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13.01.2011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хническому и санитар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ю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6840"/>
          <w:tab w:val="left" w:pos="360" w:leader="none"/>
          <w:tab w:val="left" w:pos="426" w:leader="none"/>
        </w:tabs>
        <w:ind w:firstLine="567"/>
        <w:jc w:val="both"/>
        <w:rPr/>
      </w:pPr>
      <w:r>
        <w:rPr>
          <w:szCs w:val="28"/>
        </w:rPr>
        <w:t>В соответствии со ст. 14, 15 Федерального закона от 08.11.2007 № 257-ФЗ «Об автомобильных дорогах и о дорожной деятельности в Российской Феде-рации и о внесении изменений в отдельные законодательные акты Российской Федерации» (с изменениями от 03.11.2010), ст. 16 Федерального закона                      от 06.10.2003 № 131-ФЗ «Об общих принципах организации местного                   самоуправления в Российской Федерации» (с изменениями от 29.11.2010),                 Регламентом Администрации города, утверждённым распоряжением Администрации города от 30.12.2005 № 3686 (с изменениями от 21.12.2010 № 386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став комиссии по обеспечению контроля за соблюдением  требований к техническому и санитарному состоянию автомобильных дорог города Сургут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мисс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первого               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Д.В. Попов</w:t>
      </w:r>
    </w:p>
    <w:p>
      <w:pPr>
        <w:pStyle w:val="TextBody"/>
        <w:tabs>
          <w:tab w:val="left" w:pos="426" w:leader="none"/>
          <w:tab w:val="left" w:pos="68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426" w:leader="none"/>
          <w:tab w:val="left" w:pos="68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Indent"/>
        <w:tabs>
          <w:tab w:val="clear" w:pos="6840"/>
          <w:tab w:val="left" w:pos="6480" w:leader="none"/>
          <w:tab w:val="left" w:pos="66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TextBodyIndent"/>
        <w:tabs>
          <w:tab w:val="clear" w:pos="6840"/>
          <w:tab w:val="left" w:pos="6480" w:leader="none"/>
          <w:tab w:val="left" w:pos="6660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</w:rPr>
        <w:t xml:space="preserve">Состав комиссии по </w:t>
      </w:r>
      <w:r>
        <w:rPr>
          <w:b w:val="false"/>
          <w:sz w:val="28"/>
          <w:szCs w:val="28"/>
        </w:rPr>
        <w:t xml:space="preserve">обеспечению контроля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облюдением требований к техническому и санитарному 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состоянию автомобильных дорог города Сургута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16"/>
        <w:gridCol w:w="5681"/>
      </w:tblGrid>
      <w:tr>
        <w:trPr>
          <w:trHeight w:val="945" w:hRule="atLeast"/>
        </w:trPr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хозяйства Администрации города, председатель комиссии </w:t>
            </w:r>
          </w:p>
        </w:tc>
      </w:tr>
      <w:tr>
        <w:trPr>
          <w:trHeight w:val="1245" w:hRule="atLeast"/>
        </w:trPr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изо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содержанию, ремонту автомобильных дорог и благоустройству               департамента городского хозяйства администрации города, заместитель председателя комиссии</w:t>
            </w:r>
          </w:p>
        </w:tc>
      </w:tr>
      <w:tr>
        <w:trPr>
          <w:trHeight w:val="1425" w:hRule="atLeast"/>
        </w:trPr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ковл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содержанию, ремонту автомобильных дорог и благоустройству департамента городского хозяйства Администрации города Сургута, секретарь комиссии</w:t>
            </w:r>
          </w:p>
        </w:tc>
      </w:tr>
      <w:tr>
        <w:trPr>
          <w:trHeight w:val="720" w:hRule="atLeast"/>
        </w:trPr>
        <w:tc>
          <w:tcPr>
            <w:tcW w:w="4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                  архитектуры и градостроительства</w:t>
            </w:r>
          </w:p>
        </w:tc>
      </w:tr>
      <w:tr>
        <w:trPr>
          <w:trHeight w:val="885" w:hRule="atLeast"/>
        </w:trPr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к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 «Дорожно-транспортная                   дирекция»</w:t>
            </w:r>
          </w:p>
        </w:tc>
      </w:tr>
      <w:tr>
        <w:trPr>
          <w:trHeight w:val="1080" w:hRule="atLeast"/>
        </w:trPr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саак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                  природопользованию и экологии Администрации города Сургута</w:t>
            </w:r>
          </w:p>
        </w:tc>
      </w:tr>
      <w:tr>
        <w:trPr>
          <w:trHeight w:val="705" w:hRule="atLeast"/>
        </w:trPr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ГИБДД УВД по городу Сургуту (по согласованию)</w:t>
            </w:r>
          </w:p>
        </w:tc>
      </w:tr>
      <w:tr>
        <w:trPr>
          <w:trHeight w:val="990" w:hRule="atLeast"/>
        </w:trPr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о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Сургутской региональной                дирекции Дорожного Департамента ХМАО –                 Югры (по согласованию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___________ № 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Положение</w:t>
      </w:r>
    </w:p>
    <w:p>
      <w:pPr>
        <w:pStyle w:val="TextBody"/>
        <w:rPr/>
      </w:pPr>
      <w:r>
        <w:rPr/>
        <w:t xml:space="preserve">о комиссии по </w:t>
      </w:r>
      <w:r>
        <w:rPr>
          <w:szCs w:val="28"/>
        </w:rPr>
        <w:t>обеспечению контроля за соблюдение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ребований к техническому и санитарному состоянию </w:t>
      </w:r>
    </w:p>
    <w:p>
      <w:pPr>
        <w:pStyle w:val="TextBody"/>
        <w:rPr/>
      </w:pPr>
      <w:r>
        <w:rPr>
          <w:szCs w:val="28"/>
        </w:rPr>
        <w:t>автомобильных дорог города Сургута</w:t>
      </w:r>
    </w:p>
    <w:p>
      <w:pPr>
        <w:pStyle w:val="1"/>
        <w:spacing w:before="0" w:after="0"/>
        <w:ind w:left="480" w:right="0" w:hanging="0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1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1"/>
        <w:tabs>
          <w:tab w:val="clear" w:pos="708"/>
          <w:tab w:val="left" w:pos="180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</w:rPr>
        <w:t xml:space="preserve">1.1. Настоящее Положение определяет основные задачи, организацию             деятельности и порядок работы комиссии по </w:t>
      </w:r>
      <w:r>
        <w:rPr>
          <w:rFonts w:cs="Times New Roman" w:ascii="Times New Roman" w:hAnsi="Times New Roman"/>
          <w:sz w:val="28"/>
          <w:szCs w:val="28"/>
        </w:rPr>
        <w:t>обеспечению контроля за соблюдением требований к техническому и санитарному состоянию автомобильных дорог города Сургута</w:t>
      </w:r>
      <w:r>
        <w:rPr>
          <w:rFonts w:cs="Times New Roman" w:ascii="Times New Roman" w:hAnsi="Times New Roman"/>
          <w:sz w:val="28"/>
        </w:rPr>
        <w:t xml:space="preserve"> (далее-Комисси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6"/>
        </w:rPr>
        <w:t>1.2. В своей деятельности комиссия руководствуется Конституцией                 Российской Федерации, федеральными законами и подзаконными нормативными актами, постановлениями и распоряжениями Правительства Российской Федерации, нормативными правовыми актами Ханты-Мансийского                   автономного округа – Югры, муниципальными правовыми актами, а также            настоящим Положением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6"/>
        </w:rPr>
        <w:t>1.3. Комиссией проводятся еженедельные выездные заседания по обследованию улично-дорожной сети города Сургута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6"/>
        </w:rPr>
        <w:t xml:space="preserve">1.4. Еженедельные выездные заседания проводит департамент городского хозяйства Администрации города (далее-ДГХ). К участию в еженедельном               обследовании улично-дорожной сети города привлекаются ответственные          представители организаций, осуществляющих содержание и ремонт автомобильных дорог города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pacing w:val="4"/>
          <w:sz w:val="28"/>
        </w:rPr>
        <w:t xml:space="preserve">1.5. Объектом контроля Комиссии являются: автомобильные дороги                местного значения общего пользования и элементы их обустройства, частные автодороги, зеленые насаждения, средства регулирования дорожного движения, объекты рекламы и уличной торговли, размещенные в границах автомобильных дорог, прилегающие к автомобильным дорогам территории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pacing w:val="4"/>
          <w:sz w:val="28"/>
        </w:rPr>
        <w:t xml:space="preserve">1.6. Оперативное руководство </w:t>
      </w:r>
      <w:r>
        <w:rPr>
          <w:sz w:val="28"/>
          <w:szCs w:val="26"/>
        </w:rPr>
        <w:t>деятельностью Комиссии осуществляет председатель Комиссии. В период временного отсутствия председателя его обязанности выполняет заместитель председател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6"/>
        </w:rPr>
        <w:t>1.7. По результатам комиссионного обследования секретарем комиссии     составляется акт, в котором отражаются фактически зафиксированные во время еженедельного комиссионного обследования нарушения, сроки их устранения   и ответственные за устранение исполнители. Акт подлежит подписанию всеми участниками еженедельного комиссионного обследования. Копия акта направляется всем участникам еженедельного комиссионного обследования.</w:t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480" w:right="0"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дачи комиссии</w:t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2.1. Контроль за исполнением Правил организации благоустройства города Сургута, за соответствием </w:t>
      </w:r>
      <w:r>
        <w:rPr>
          <w:sz w:val="28"/>
          <w:szCs w:val="28"/>
        </w:rPr>
        <w:t>автомобильных дорог города Сургута</w:t>
      </w:r>
      <w:r>
        <w:rPr>
          <w:sz w:val="28"/>
        </w:rPr>
        <w:t xml:space="preserve"> требованиям            </w:t>
      </w:r>
      <w:r>
        <w:rPr>
          <w:sz w:val="28"/>
          <w:szCs w:val="22"/>
        </w:rPr>
        <w:t>к эксплуатационному состоянию, допустимому по условиям обеспечения безопасности дорожного движения</w:t>
      </w:r>
      <w:r>
        <w:rPr>
          <w:sz w:val="28"/>
        </w:rPr>
        <w:t>, требованиям, установленным Государстве-нными стандартами Российской Федерации, строительными нормами и правилами, техническими правилами ремонта и содержания автомобильных дорог,                а также соблюдением требований, предъявляемых к организации работ                      по содержанию, ремонту автомобильных дорог города и элементов                              их обустройства.</w:t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</w:rPr>
        <w:t>2.2. Проверка соблюдения технологии, графиков и номенклатуры работ                                  по содержанию улично-дорожной сети города.</w:t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ункции комисси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6"/>
        </w:rPr>
      </w:pPr>
      <w:r>
        <w:rPr>
          <w:sz w:val="28"/>
        </w:rPr>
        <w:t>3.1. Организует и проводит еженедельные комиссионные обследования улично-дорожной сети города.</w:t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</w:rPr>
        <w:t xml:space="preserve">3.2. Выявляет нарушения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техническому и санитарному                 состоянию автомобильных дорог города Сургута, </w:t>
      </w:r>
      <w:r>
        <w:rPr>
          <w:rFonts w:cs="Times New Roman" w:ascii="Times New Roman" w:hAnsi="Times New Roman"/>
          <w:sz w:val="28"/>
        </w:rPr>
        <w:t>устанавливает сроки устранения замечаний, выявленных в ходе обследования и ответственных                           за их исполнение.</w:t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</w:rPr>
        <w:t>3.3. Результаты обследования оформляются актом. Акты еженедельного комиссионного обследования улично-дорожной сети города учитываются при  приемке выполненных работ у организаций, осуществляющих содержание                   и ремонт автомобильных дорог города.</w:t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ава комисси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/>
      </w:pPr>
      <w:r>
        <w:rPr>
          <w:sz w:val="28"/>
          <w:szCs w:val="26"/>
        </w:rPr>
        <w:t xml:space="preserve">4.1. Запрашивать и получать в установленном порядке необходимые               материалы и сведения от предприятий, организаций, учреждений независимо                           от форм собственности для рассмотрения вопросов, входящих в компетенцию Комиссии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2. Запрашивать от структурных подразделений Администрации города сведения, необходимые для работы Комисс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/>
      </w:pPr>
      <w:r>
        <w:rPr>
          <w:sz w:val="28"/>
          <w:szCs w:val="26"/>
        </w:rPr>
        <w:t xml:space="preserve">4.3. Комиссия вправе взаимодействовать с организациями любых форм собственности для решения вопросов, входящих в компетенцию Комиссии. </w:t>
      </w:r>
    </w:p>
    <w:p>
      <w:pPr>
        <w:pStyle w:val="Heading1"/>
        <w:tabs>
          <w:tab w:val="clear" w:pos="708"/>
          <w:tab w:val="left" w:pos="18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Heading1"/>
        <w:tabs>
          <w:tab w:val="clear" w:pos="708"/>
          <w:tab w:val="left" w:pos="18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5. Обязанности и ответственность Комиссии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1. Председатель и заместитель председателя Комиссии несут ответственность за обеспечение согласованной работы членов Комиссии по выполнению возложенных на них задач и совместно с другими членами Комиссии                             за незаконность и необоснованность принятых решений. 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center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840" w:leader="none"/>
      </w:tabs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left="6840" w:hanging="0"/>
    </w:pPr>
    <w:rPr>
      <w:sz w:val="26"/>
      <w:szCs w:val="2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0:00Z</dcterms:created>
  <dc:creator>Admin</dc:creator>
  <dc:description/>
  <cp:keywords/>
  <dc:language>en-US</dc:language>
  <cp:lastModifiedBy>www.PHILka.RU</cp:lastModifiedBy>
  <dcterms:modified xsi:type="dcterms:W3CDTF">2011-01-18T10:50:00Z</dcterms:modified>
  <cp:revision>2</cp:revision>
  <dc:subject/>
  <dc:title>РАСПОРЯЖЕНИЕ АДМИНИСТРАЦИИ ГОРОДА</dc:title>
</cp:coreProperties>
</file>