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от 14.01.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воде муниципальны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в ведомство департамента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и с федеральным законом от 06.10.2003 N 131-ФЗ                  «Об общих принципах организации местного самоуправления в Российской Федерации» (с изменениями от 29.11.2010), Уставом муниципального                образования городской округ город Сургу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лан мероприятий по переводу муниципальных образовательных учреждений дополнительного образования детей СДЮСШОР                  «Югория» имени Арарата Агвановича Пилояна, СДЮСШОР № 1, ДЮСШ № 3 в ведомство департамента культуры, молодежной политики и спорта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ым образовательным учреждениям дополнительного                      образования детей СДЮСШОР «Югория» имени Арарата Агвановича Пилояна, СДЮСШОР № 1, ДЮСШ № 3 (Зубова М.Н., Кадочкина С.С., Поспелова П.В.) обеспечить соблюдение трудовых прав работников учреждений при переходе   в ведомство департамента культуры, молодежной политики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главы Администрации города Черняка Я.С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Д.В. Поп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 № ____</w:t>
      </w:r>
    </w:p>
    <w:p>
      <w:pPr>
        <w:pStyle w:val="Normal"/>
        <w:ind w:left="4956" w:hanging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ереводу муниципаль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СДЮСШОР «Югория» имени Арара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гвановича Пилояна, СДЮСШОР № 1, ДЮСШ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о департамента культуры, молодежной политики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67"/>
        <w:gridCol w:w="2346"/>
        <w:gridCol w:w="179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проект распоряжения Администрации города «О внесении изменений в распоряжение Администрации города «О кураторстве              над подведомственными муниципальными организациями»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уров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ить перемещение бюджетных ассигнований 2011 года,                          на содержание муниципальных                образовательных учреждений                дополнительного образования детей СДЮСШОР «Югория» имени             Арарата Агвановича Пилояна, СДЮСШОР № 1, ДЮСШ № 3                  из бюджетной росписи департамента образования в бюджетную роспись  департамента культуры, молодежной политики и спор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8.20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ъять печати, штампы передаваемых муниципальных образовательных учреждений дополнительного образования детей, содержащие указание на департамент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убова М.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очкина С.С. Поспелова П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ыть лицевые счета муниципальным образовательным учреждениям дополнительного образования детей СДЮСШОР «Югория» имени             Арарата Агвановича Пилояна, СДЮСШОР № 1, ДЮСШ № 3,             находящимся в ведомстве департамента образования, и открыть лицевые счета указанным муниципальным учреждениям дополнительного образования детей, переходящим               в ведомство департамента культуры, молодежной политики и спорта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А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убова М.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очкина С.С. Поспелова П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1</w:t>
            </w:r>
          </w:p>
        </w:tc>
      </w:tr>
      <w:tr>
        <w:trPr>
          <w:trHeight w:val="1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и согласовать, в установленном муниципальными правовыми актами порядке, положения      об оплате труда, учитывающие             особенности оплаты труда в учреждениях, подведомственных департаменту культуры, молодёжной политики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Ж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убова М.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очкина С.С. Поспелова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ить передачу документов  в соответствии с номенклатурой дел муниципальных образовательных учреждений дополнительного образования детей СДЮСШОР                «Югория», СДЮСШОР № 1, ДЮСШ № 3 в департамент культуры, молодежной политики и спор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ельцова Н.Я. Подколзина С.Г. Зубова М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 Поспелова П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8.2011</w:t>
            </w:r>
          </w:p>
        </w:tc>
      </w:tr>
      <w:tr>
        <w:trPr>
          <w:trHeight w:val="9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оответствие уставов</w:t>
            </w:r>
            <w:r>
              <w:rPr>
                <w:sz w:val="28"/>
                <w:szCs w:val="28"/>
              </w:rPr>
              <w:t xml:space="preserve">  передаваемых муниципальных образовательных учреждений дополнительного образования детей распоряжению Администрации города           «О кураторстве над подведомственными муниципальными организациями».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а М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кина С.С. Поспелова П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9.2011</w:t>
            </w:r>
          </w:p>
        </w:tc>
      </w:tr>
    </w:tbl>
    <w:p>
      <w:pPr>
        <w:pStyle w:val="Normal"/>
        <w:ind w:left="4956" w:hanging="4950"/>
        <w:rPr/>
      </w:pPr>
      <w:r>
        <w:rPr/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6:00Z</dcterms:created>
  <dc:creator>Admin</dc:creator>
  <dc:description/>
  <cp:keywords/>
  <dc:language>en-US</dc:language>
  <cp:lastModifiedBy>12</cp:lastModifiedBy>
  <dcterms:modified xsi:type="dcterms:W3CDTF">2011-03-10T07:28:00Z</dcterms:modified>
  <cp:revision>3</cp:revision>
  <dc:subject/>
  <dc:title>О переводе муниципальных образовательных </dc:title>
</cp:coreProperties>
</file>