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87 от 19.01.201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от 19.12.2008 № 3477), учитывая заявление общества с ограниченной                      ответственностью «Сургут АЗС Сервис»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зданию автозаправочной станции на 300 заправок в сутки, расположенному на земельном участке с кадастровым номером 86:10:0101043:44, почтовый адрес – улица Маяковского, 38/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6:00Z</dcterms:created>
  <dc:creator>Admin</dc:creator>
  <dc:description/>
  <cp:keywords/>
  <dc:language>en-US</dc:language>
  <cp:lastModifiedBy>12</cp:lastModifiedBy>
  <dcterms:modified xsi:type="dcterms:W3CDTF">2011-03-16T11:36:00Z</dcterms:modified>
  <cp:revision>2</cp:revision>
  <dc:subject/>
  <dc:title>РАСПОРЯЖЕНИЕ АДМИНИСТРАЦИИ ГОРОДА</dc:title>
</cp:coreProperties>
</file>