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9 от 19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            Федерации, постановлением Администрации города Сургута от 27.06.2005                 № 84 «Об утверждении порядка подготовки и оформления документов при                        предоставлении земельных участков, прекращении и переоформлении прав                  на них на территории города» (с изменениями от 25.10.2010 № 5587), распоряжением Администрации города от 30.12.2005 № 3686 «Об утверждении                  Регламента Администрации города» (с изменениями от 21.12.2010 № 3867)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1.1. Организовать и провести аукцион по продаже земельного участка площадью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805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кв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метров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кадастровый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номер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86:10:0101058:82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расположенного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 xml:space="preserve">по адресу: город Сургут, поселок Снежный, по объездной автомобильной                     дороге, участок № 14, для индивидуального жилищного 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решенное использование земельного участка – индивидуальное  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продажи земельного участка - 60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– 12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3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                          «Сургутские ведомости» и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возложить на первого                     заместителя главы Администрации города Маркова Р.И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szCs w:val="28"/>
        </w:rPr>
      </w:pPr>
      <w:r>
        <w:rPr>
          <w:b w:val="false"/>
          <w:bCs/>
          <w:szCs w:val="28"/>
        </w:rPr>
        <w:t>Глава города</w:t>
        <w:tab/>
        <w:t xml:space="preserve">  </w:t>
        <w:tab/>
        <w:tab/>
        <w:t xml:space="preserve">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7:00Z</dcterms:created>
  <dc:creator>1</dc:creator>
  <dc:description/>
  <cp:keywords/>
  <dc:language>en-US</dc:language>
  <cp:lastModifiedBy>12</cp:lastModifiedBy>
  <dcterms:modified xsi:type="dcterms:W3CDTF">2011-03-10T07:30:00Z</dcterms:modified>
  <cp:revision>2</cp:revision>
  <dc:subject/>
  <dc:title>Распоряжение № 01-09-89/1 от 19</dc:title>
</cp:coreProperties>
</file>