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1 от 19.0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о продаже права на заключение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договора аренды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Земельным и Гражданским кодексами Российской                Федерации, постановлением Правительства Российской Федерации                               от 11.11.2002 № 808 «Об организации и проведении торгов по продаже находящихся в государственной или муниципальной собственности земельных                участков или права на заключение договоров аренды таких земельных                  участков», постановлением Администрации города Сургута от 27.06.2005 № 84 «Об утверждении порядка подготовки и оформления документов при                  предоставлении земельных участков, прекращении и переоформлении прав               на них на территории города» (с изменениями от 25.10.2010 № 5587),                   </w:t>
      </w:r>
      <w:r>
        <w:rPr>
          <w:b w:val="false"/>
          <w:bCs/>
          <w:sz w:val="28"/>
          <w:szCs w:val="28"/>
        </w:rPr>
        <w:t>распоряжением Администрации города от 30.12.2005 № 3686 «Об утверждении Регламента</w:t>
      </w:r>
      <w:r>
        <w:rPr>
          <w:b w:val="false"/>
          <w:bCs/>
          <w:sz w:val="28"/>
        </w:rPr>
        <w:t xml:space="preserve"> Администрации города» (с изменениями от 21.12.2010                       № 3867):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1. Организовать и провести аукцион по продаже права на заключение                    договора аренды земельного участка площадью 35 кв. метров, кадастровый номер 86:10:0101022:100, расположенного по адресу: город Сургут, улица Профсоюзов, под остановочный павильон с киоском «Союзпечать». 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2. Установить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разрешенное использование земельного участка – под остановочный                павильон с киоском «Союзпечать»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срок аренды – 4 года 11 месяцев; 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ый размер арендной платы - 65 000 рублей;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 xml:space="preserve">- размер задатка </w:t>
      </w:r>
      <w:r>
        <w:rPr>
          <w:bCs/>
        </w:rPr>
        <w:t xml:space="preserve">– </w:t>
      </w:r>
      <w:r>
        <w:rPr>
          <w:b w:val="false"/>
          <w:bCs/>
        </w:rPr>
        <w:t>13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- 3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                    «Сургутские ведомости» и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FR2"/>
        <w:ind w:left="448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448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Глава города</w:t>
        <w:tab/>
        <w:t xml:space="preserve">  </w:t>
        <w:tab/>
        <w:tab/>
        <w:tab/>
        <w:t xml:space="preserve">                                                         Д.В. Попов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7:00Z</dcterms:created>
  <dc:creator>1</dc:creator>
  <dc:description/>
  <cp:keywords/>
  <dc:language>en-US</dc:language>
  <cp:lastModifiedBy>12</cp:lastModifiedBy>
  <dcterms:modified xsi:type="dcterms:W3CDTF">2011-03-10T07:31:00Z</dcterms:modified>
  <cp:revision>2</cp:revision>
  <dc:subject/>
  <dc:title>Распоряжение № 01-09-91/1 от 19</dc:title>
</cp:coreProperties>
</file>