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2 от 1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                Федерации, постановлением Правительства Российской Федерации                              от 11.11.2002 № 808 «Об организации и проведении торгов по продаже                          находящихся в государственной или муниципальной собственности земельных участков или права на заключение договоров аренды таких земельных                   участков» (с изменениями от 29.12.2008 № 1053), постановлением                      Администрации города Сургута от 27.06.2005 № 84 «Об утверждении порядка подготовки и оформления документов при предоставлении земельных                  участков, прекращении и переоформлении прав на них на территории города» (с изменениями от 25.10.2010 № 5587), </w:t>
      </w:r>
      <w:r>
        <w:rPr>
          <w:b w:val="false"/>
          <w:bCs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b w:val="false"/>
          <w:bCs/>
          <w:sz w:val="28"/>
        </w:rPr>
        <w:t xml:space="preserve"> Администрации города»                  (с изменениями от 21.12.2010 № 3867), протокол от 25.10.2010 № 139                       о результатах аукциона по продаже земельного участка, расположенного                      по адресу: город Сургут, поселок Снежный, улица Ново-Восточная, для строительства торгового центра: 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1. Организовать и провести повторный аукцион по продаже земельного участка площадью 7 467 кв. метров, кадастровый номер 86:10:0101071:40,                расположенного по адресу: город Сургут, поселок Снежный, улица Ново-Восточная, для строительства торгового центр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– строительство торгового центра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8 5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1 7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4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                      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</w:t>
        <w:tab/>
        <w:t xml:space="preserve">  </w:t>
        <w:tab/>
        <w:tab/>
        <w:tab/>
        <w:t xml:space="preserve">                                                         Д.В. Поп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1:00Z</dcterms:created>
  <dc:creator>1</dc:creator>
  <dc:description/>
  <cp:keywords/>
  <dc:language>en-US</dc:language>
  <cp:lastModifiedBy>12</cp:lastModifiedBy>
  <dcterms:modified xsi:type="dcterms:W3CDTF">2011-03-10T07:31:00Z</dcterms:modified>
  <cp:revision>2</cp:revision>
  <dc:subject/>
  <dc:title>Распоряжение № 01-09-92/1 от 19</dc:title>
</cp:coreProperties>
</file>