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</w:t>
      </w:r>
    </w:p>
    <w:p>
      <w:pPr>
        <w:pStyle w:val="TextBody"/>
        <w:rPr/>
      </w:pPr>
      <w:r>
        <w:rPr/>
        <w:t xml:space="preserve">№ </w:t>
      </w:r>
      <w:r>
        <w:rPr/>
        <w:t>94 от 19.01.2011</w:t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szCs w:val="28"/>
        </w:rPr>
      </w:pPr>
      <w:r>
        <w:rPr>
          <w:szCs w:val="28"/>
        </w:rPr>
        <w:t>О присвоении почтовых адресов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ях упорядочения нумерации строений на территории города,                                 в соответствии с Положением «О присвоении адресов объектам недвижимости               в селитебной зоне и промышленных районах города Сургута», утвержденным распоряжением администрации города от 28.02.2005 № 497 (с изменениями                 от 19.12.2008 № 3477), учитывая заявление муниципального дошкольного                   образовательного учреждения Центра развития ребенка – детского сада первой                   категории № 81 «Мальвина»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исвоить объектам недвижимости расположенным на земельном               участке с кадастровым номером 86:10:0101014:0013 следующие почтовые                 адрес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Зданию муниципального дошкольного образовательного учреждения Центра развития ребенка – детского сада первой категории № 81 «Мальвина» (инвентарный номер 71:136:001:006998510) – проспект Ленина, 13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Зданию хозяйственной постройки – проспект Ленина, 13а, соору-жение 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выполнением распоряжения возложить на заместителя        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1:36:00Z</dcterms:created>
  <dc:creator>Admin</dc:creator>
  <dc:description/>
  <cp:keywords/>
  <dc:language>en-US</dc:language>
  <cp:lastModifiedBy>12</cp:lastModifiedBy>
  <dcterms:modified xsi:type="dcterms:W3CDTF">2011-03-16T11:36:00Z</dcterms:modified>
  <cp:revision>2</cp:revision>
  <dc:subject/>
  <dc:title>РАСПОРЯЖЕНИЕ АДМИНИСТРАЦИИ ГОРОДА</dc:title>
</cp:coreProperties>
</file>