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РАСПОРЯЖЕНИЕ АДМИНИСТРАЦИИ ГОРОДА</w:t>
      </w:r>
    </w:p>
    <w:p>
      <w:pPr>
        <w:pStyle w:val="TextBody"/>
        <w:rPr/>
      </w:pPr>
      <w:r>
        <w:rPr/>
        <w:t xml:space="preserve">№ </w:t>
      </w:r>
      <w:r>
        <w:rPr/>
        <w:t>145 от 24.01.2011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О присвоении почтового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упорядочения нумерации строений на территории города, в соответствии с Положением «О присвоении адресов объектам недвижимости                      в селитебной зоне и промышленных районах города Сургута», утвержденным распоряжением администрации города от 28.02.2005 № 497 (с изменениями                     от 19.12.2008 № 3477), учитывая заявление общества с ограниченной ответственностью «ФЭСТ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Присвоить зданию аптеки (инвентарный номер 71:136:002:000015390), расположенному на земельном участке с кадастровым номером 86:10:0101019:0060, почтовый адрес – улица Просвещения, 40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Контроль за выполнением распоряжения возложить на заместителя                  главы Администрации города – директора департамента архитектуры и градостроительства Сурлевича А.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1:37:00Z</dcterms:created>
  <dc:creator>Admin</dc:creator>
  <dc:description/>
  <cp:keywords/>
  <dc:language>en-US</dc:language>
  <cp:lastModifiedBy>12</cp:lastModifiedBy>
  <dcterms:modified xsi:type="dcterms:W3CDTF">2011-03-16T11:37:00Z</dcterms:modified>
  <cp:revision>2</cp:revision>
  <dc:subject/>
  <dc:title>РАСПОРЯЖЕНИЕ АДМИНИСТРАЦИИ ГОРОДА</dc:title>
</cp:coreProperties>
</file>