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80 от 26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а 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-рации, постановлением Правительства Российской Федерации от 11.11.2002                    № 808 «Об организации и проведении торгов по продаже находящихся в госу ударственной или муниципальной собственности земельных участков или             права на заключение договоров аренды таких земельных участков» (с изме-нениями от 29.12.2008 № 1053), постановлением Администрации города                   от 27.06.2005 № 84 «Об утверждении порядка подготовки и оформления документов при предоставлении земельных участков, прекращении и переоформ-лении прав на них на территории города» (с изменениями от 25.10.2010                     № 5587), распоряжениями Администрации города от 30.12.2005 № 3686                  «Об утверждении Регламента Администрации города» (с изменениями                       от 21.12.2010 № 3867), от 12.10.2010 № 3087 «О передаче некоторых полно-мочий высшим должностным лицам Администрации города» (с изменениями от </w:t>
      </w:r>
      <w:r>
        <w:rPr>
          <w:bCs/>
          <w:sz w:val="28"/>
          <w:szCs w:val="28"/>
        </w:rPr>
        <w:t>30.11.2010 № 3644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токолом от 20.10.2010 № 138 заседания комиссии                о признании аукциона </w:t>
      </w:r>
      <w:r>
        <w:rPr>
          <w:bCs/>
          <w:iCs/>
          <w:sz w:val="28"/>
          <w:szCs w:val="28"/>
        </w:rPr>
        <w:t xml:space="preserve">по продаже права на заключение договора аренды                  земельного участка, </w:t>
      </w:r>
      <w:r>
        <w:rPr>
          <w:bCs/>
          <w:sz w:val="28"/>
          <w:szCs w:val="28"/>
        </w:rPr>
        <w:t>расположенного по адресу: город Сургут, микрорайон 33, для строительства полузаглубленной автостоянки с детской площадкой, несостоявшимся</w:t>
      </w:r>
      <w:r>
        <w:rPr>
          <w:sz w:val="28"/>
          <w:szCs w:val="28"/>
        </w:rPr>
        <w:t>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1. Организовать и провести повторный аукцион по продаже права                        на заключение договора аренды земельного участка общей площадью 2 016 кв. метров, кадастровый номер 86:10:0101210:62, расположенного по адресу: город                 Сургут, микрорайон 33, для строительства полузаглубленной автостоянки                        с детской площадкой. 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решенное использование земельного участка – строительство полузаглубленной автостоянки с детской площадкой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3 года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альный размер арендной платы – 267 41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– 53 482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– 1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3. Контроль за выполнением распоряжения оставляю за со</w:t>
      </w:r>
      <w:r>
        <w:rPr>
          <w:b w:val="false"/>
          <w:bCs/>
        </w:rPr>
        <w:t>бой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ервый 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</w:t>
        <w:tab/>
        <w:t xml:space="preserve">  </w:t>
        <w:tab/>
        <w:tab/>
        <w:tab/>
        <w:tab/>
        <w:tab/>
        <w:t xml:space="preserve">                         Р.И. Марк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4:00Z</dcterms:created>
  <dc:creator>1</dc:creator>
  <dc:description/>
  <cp:keywords/>
  <dc:language>en-US</dc:language>
  <cp:lastModifiedBy>12</cp:lastModifiedBy>
  <dcterms:modified xsi:type="dcterms:W3CDTF">2011-03-10T07:34:00Z</dcterms:modified>
  <cp:revision>2</cp:revision>
  <dc:subject/>
  <dc:title>Распоряжение № 01-09-180/1 от 26</dc:title>
</cp:coreProperties>
</file>