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90 от 27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10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87 «О передаче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высшим должн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Администрации города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1.12.2010 № 3867), в целях оптимизации деятельности Администрации             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2.10.2010 № 3087                  «О передаче некоторых полномочий высшим должностным лицам Администрации города» (с изменениями от 30.11.2010 № 3644) изменение, дополнив подпункт 1.2 пункта 1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жилых помещений на условиях договора найма муниципального жилого помещения коммерческого исполь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6:00Z</dcterms:created>
  <dc:creator>1</dc:creator>
  <dc:description/>
  <cp:keywords/>
  <dc:language>en-US</dc:language>
  <cp:lastModifiedBy>12</cp:lastModifiedBy>
  <dcterms:modified xsi:type="dcterms:W3CDTF">2011-03-10T07:36:00Z</dcterms:modified>
  <cp:revision>2</cp:revision>
  <dc:subject/>
  <dc:title>Распоряжение № 01-09-190/1 от 27</dc:title>
</cp:coreProperties>
</file>