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91 от 27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 от 19.12.2008 № 3477), учитывая заявление открытого акционерного общества Проектно-Строительной Компании «СибПроект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ам незавершенного строительства, следующие почтовые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Блокированному жилому дому (строительный номер 3-4 блок № 1,              инвентарный номер 71:136:002:000010340), расположенному на земельном                      участке с кадастровым номером 86:10:01 01 112:180, – улица Солнечная, 1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Блокированному жилому дому (строительный номер 67-68 блок № 1, инвентарный номер 71:136:002:000009060), расположенному на земельном                 участке с кадастровым номером 86:10:01 01 112:101, – улица Июльская, 1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Блокированному жилому дому (строительный номер 10-12 блок № 3, инвентарный номер 71:136:001:001246120), расположенному на земельном                 участке с кадастровым номером 86:10:01 01 112:131, – улица Рябиновая, 1/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Блокированному жилому дому (строительный номер 10-12 блок № 4 инвентарный номер 71:136:001:00124613), расположенному на земельном              участке с кадастровым номером 86:10:01 01 112:130, – улица Рябиновая, 1/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Блокированному жилому дому (строительный номер 54-55 блок № 1, инвентарный номер 71:136:002:000009050), расположенному на земельном                  участке с кадастровым номером 86:10:01 01 112:172, – улица Радужный, 1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Блокированному жилому дому (строительный номер 38-40 блок № 1, инвентарный номер 71:136:001:001246670), расположенному на земельном                 участке с кадастровым номером 86:10:01 01 112:154, – улица Солнечная, 5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Блокированному жилому дому (строительный номер 38-40 блок № 2, инвентарный номер 71:136:001:001246680), расположенному на земельном                участке с кадастровым номером 86:10:01 01 112:153, – улица Солнечная, 5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Блокированному жилому дому (строительный номер 38-40 блок № 3, инвентарный номер 71:136:001:001246690), расположенному на земельном                  участке с кадастровым номером 86:10:01 01 112:152, – улица Солнечная, 5/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Блокированному жилому дому (строительный номер 38-40 блок № 4, инвентарный номер 71:136:001:001246760), расположенному на земельном                   участке с кадастровым номером 86:10:01 01 112:151, – улица Солнечная, 5/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Блокированному жилому дому (строительный номер 38-40 блок № 5, инвентарный номер 71:136:001:001246770), расположенному на земельном                     участке с кадастровым номером 86:10:01 01 112:150, – улица Солнечная, 5/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Блокированному жилому дому (строительный номер 38-40 блок № 6, инвентарный номер 71:136:001:001246780), расположенному на земельном                     участке с кадастровым номером 86:10:01 01 112:149, – улица Солнечная, 5/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Блокированному жилому дому (строительный номер 38-40 блок № 7, инвентарный номер 71:136:001:001246790), расположенному на земельном                   участке с кадастровым номером 86:10:01 01 112:148, – улица Солнечная, 5/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Блокированному жилому дому (строительный номер 38-40 блок № 8, инвентарный номер 71:136:001:001246800), расположенному на земельном                   участке с кадастровым номером 86:10:01 01 112:147, – улица Солнечная, 5/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Блокированному жилому дому (строительный номер 38-40 блок № 9, инвентарный номер 71:136:001:001246810), расположенному на земельном                     участке с кадастровым номером 86:10:01 01 112:146, – улица Солнечная, 5/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Блокированному жилому дому (строительный номер 38-40 блок                  № 10, инвентарный номер 71:136:001:001247940), расположенному на земельном участке с кадастровым номером 86:10:01 01 112:145, – улица Солнеч-                 ная, 5/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7:00Z</dcterms:created>
  <dc:creator>1</dc:creator>
  <dc:description/>
  <cp:keywords/>
  <dc:language>en-US</dc:language>
  <cp:lastModifiedBy>12</cp:lastModifiedBy>
  <dcterms:modified xsi:type="dcterms:W3CDTF">2011-03-10T07:40:00Z</dcterms:modified>
  <cp:revision>2</cp:revision>
  <dc:subject/>
  <dc:title>Распоряжение № 01-09-191/1 от 27</dc:title>
</cp:coreProperties>
</file>