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 от 31.0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11.2010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31 «Об утверждении состава </w:t>
      </w:r>
    </w:p>
    <w:p>
      <w:pPr>
        <w:pStyle w:val="Normal"/>
        <w:rPr/>
      </w:pPr>
      <w:r>
        <w:rPr>
          <w:sz w:val="28"/>
          <w:szCs w:val="28"/>
        </w:rPr>
        <w:t xml:space="preserve">комиссий при высших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х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резерва </w:t>
      </w:r>
    </w:p>
    <w:p>
      <w:pPr>
        <w:pStyle w:val="Normal"/>
        <w:rPr/>
      </w:pPr>
      <w:r>
        <w:rPr>
          <w:sz w:val="28"/>
          <w:szCs w:val="28"/>
        </w:rPr>
        <w:t xml:space="preserve">управленческих кадр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 Сургута утвер-ждённым распоряжением Администрации города от 30.12.2005 № 3686 (с изменениями от 21.12.20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9.11.2010                            № 3631«Об утверждении состава комиссий при высших должностных лицах Администрации города по формированию резерва управленческих кадров               муниципальных учреждений и муниципальных предприятий муниципального образования городской округ город Сургут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3 к распоряжению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4-18 к распоряжению считать приложениями 13-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Наименование приложения 13 изложить в следующей редакции:              «Состав комиссии при высшем должностном лице Администрации города                             по формированию резерва управленческих кадров муниципальных учреждений         и муниципальных предприятий муниципального образования городской округ город Сургут в сферах физической культуры и спорта, дополнительного образования детей в области физической культуры и спор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ях 1–17 к распоряжению слова «Колегова Оксана                  Наилевна» заменить словами «Бережнова Оксана Леонидо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2-15 слова «Голушко Ирина Кеворковна» заменить словами «Грищенкова Галина Романов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распоряжение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2:00Z</dcterms:created>
  <dc:creator> </dc:creator>
  <dc:description/>
  <cp:keywords/>
  <dc:language>en-US</dc:language>
  <cp:lastModifiedBy>www.PHILka.RU</cp:lastModifiedBy>
  <dcterms:modified xsi:type="dcterms:W3CDTF">2011-02-03T09:42:00Z</dcterms:modified>
  <cp:revision>2</cp:revision>
  <dc:subject/>
  <dc:title>РАСПОРЯЖЕНИЕ АДМИНИСТРАЦИИ ГОРОДа</dc:title>
</cp:coreProperties>
</file>