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97 от 31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bCs/>
          <w:color w:val="000000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распоряжение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.01.2007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«О координационном совете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 международным и межмуниципальным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вязям при Администрации города»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1.12.2010 № 3867), в связи с кадровыми изменения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5.01.2007 № 25                «О координационном совете по международным и межмуниципальным связям при Администрации города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ординационного совета по международным            и межмуниципальным связям: Голушко Ирину Кеворков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ординационного совета по международным                 и межмуниципальным связям Грищенкову Галину Романовну – директора                   департамента культуры, молодежной политики и 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Контроль за выполнением распоряжения возложить на заместителя               главы Администрации города Черняка Я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9:00Z</dcterms:created>
  <dc:creator>1</dc:creator>
  <dc:description/>
  <cp:keywords/>
  <dc:language>en-US</dc:language>
  <cp:lastModifiedBy>12</cp:lastModifiedBy>
  <dcterms:modified xsi:type="dcterms:W3CDTF">2011-03-10T08:51:00Z</dcterms:modified>
  <cp:revision>2</cp:revision>
  <dc:subject/>
  <dc:title>Распоряжение № 01-09-197/1 от 31</dc:title>
</cp:coreProperties>
</file>