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8 от 31.01.2011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по работ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лодежью «Наше врем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3.11. 2006 № 174-ФЗ                         «Об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втоном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ях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08.05.2010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поряж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дминистрации города от 09.12.2010 № 3759 «О создании муниципального                                 автономного учреждения по работе с молодежью «Наше время», от 27.12.2010 № 3929 «Об утверждении устава муниципального автономного учреждения                    по работе с молодежью «Наше время» в новой редак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наблюдательного совета муниципального автономного учреждения по работе с молодежью «Наше время»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сайте Администрации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                          главы Администрации города Черняка Я.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firstLine="54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firstLine="54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firstLine="54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6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наблюдательного совета муниципального автоном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по работе с молодежью «Наше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молодежной политики и спорта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ежной политики департамента культуры, молодежной политики           и спорта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муществом, муниципальными предприятиями и страхования департамента имущественных                 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Юлия Павл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тратегии, экономического анализа и целевых программ департамента по экономической политики Адми-                  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г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яс Нурул-Исла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Городская правовая служба» (по согласованию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18:00Z</dcterms:created>
  <dc:creator>Admin</dc:creator>
  <dc:description/>
  <cp:keywords/>
  <dc:language>en-US</dc:language>
  <cp:lastModifiedBy>www.PHILka.RU</cp:lastModifiedBy>
  <dcterms:modified xsi:type="dcterms:W3CDTF">2011-02-03T05:18:00Z</dcterms:modified>
  <cp:revision>2</cp:revision>
  <dc:subject/>
  <dc:title>РАСПОРЯЖЕНИЕ АДМИНИСТРАЦИИ ГОРОДА</dc:title>
</cp:coreProperties>
</file>