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 от 31.01.201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О создании межведомственного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пекунского совета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 Уставом городского округа город Сургут, приказом         Департамента труда и социальной защиты населения Ханты-Мансийского             автономного округа – Югры от 30.04.2010 № 248-р и Департамента здравоохранения Ханты-Мансийского автономного округа – Югры от 30.04.2010                № 195 «Об организации межведомственного взаимодействия по вопросам           защиты прав и законных интересов совершеннолетних недееспособных              граждан, граждан, ограниченных в дееспособности, а также граждан, которые по состоянию здоровья не способны самостоятельно осуществлять и защищать свои права и исполнять обязанности», в целях организации межведомственного взаимодействия по защите прав и законных интересов совершеннолетних          недееспособных граждан, совершеннолетних граждан, ограниченных в дееспособности, а также совершеннолетних граждан, которые по состоянию здоровья не способны самостоятельно осуществлять и защищать свои права и исполнять обязанности:</w:t>
      </w:r>
    </w:p>
    <w:p>
      <w:pPr>
        <w:pStyle w:val="TextBodyIndent"/>
        <w:ind w:firstLine="567"/>
        <w:rPr/>
      </w:pPr>
      <w:r>
        <w:rPr>
          <w:szCs w:val="28"/>
        </w:rPr>
        <w:t>1. Создать межведомственный опекунский совет в составе согласно            приложению.</w:t>
      </w:r>
    </w:p>
    <w:p>
      <w:pPr>
        <w:pStyle w:val="TextBodyIndent"/>
        <w:ind w:firstLine="567"/>
        <w:rPr/>
      </w:pPr>
      <w:r>
        <w:rPr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опекун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13"/>
        <w:gridCol w:w="128"/>
        <w:gridCol w:w="20"/>
        <w:gridCol w:w="5750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Семенович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пекунского совет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комитета по опеке и попечительству</w:t>
            </w:r>
            <w:r>
              <w:rPr>
                <w:sz w:val="28"/>
                <w:szCs w:val="28"/>
              </w:rPr>
              <w:t>, заместитель председателя опекунского совета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         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по работе с совершеннолетними</w:t>
            </w:r>
            <w:r>
              <w:rPr>
                <w:sz w:val="28"/>
                <w:szCs w:val="28"/>
              </w:rPr>
              <w:t xml:space="preserve"> лицами комитета по опеке и попечи-тельству Администрации города, секретарь            опекунского совета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984" w:leader="none"/>
              </w:tabs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ind w:right="-59" w:hanging="0"/>
              <w:rPr/>
            </w:pPr>
            <w:r>
              <w:rPr>
                <w:spacing w:val="-4"/>
                <w:sz w:val="28"/>
                <w:szCs w:val="28"/>
              </w:rPr>
              <w:t>члены межведом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кунск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1" w:type="dxa"/>
            <w:gridSpan w:val="4"/>
            <w:tcBorders/>
          </w:tcPr>
          <w:p>
            <w:pPr>
              <w:pStyle w:val="Normal"/>
              <w:snapToGrid w:val="false"/>
              <w:ind w:left="13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аркович   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         социальной сферы правового управления         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ВН Бюджетного учреждения Ханты-Мансийского автономного округа – Югры «Сургутская окружная клиническая больниц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еевна    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тделения реанимации интенсивной         терапии (для комотозных больных) Бюджетного учреждения Ханты-Мансийского автономного округа – Югры «Сургутская окружная клиническая больница» «Травматологически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7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экспертной        </w:t>
            </w:r>
            <w:r>
              <w:rPr>
                <w:spacing w:val="-6"/>
                <w:sz w:val="28"/>
                <w:szCs w:val="28"/>
              </w:rPr>
              <w:t>работе Бюджетного учреждения Ханты-Мансий-</w:t>
            </w:r>
            <w:r>
              <w:rPr>
                <w:spacing w:val="-4"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автономного округа – Югры «Сургут</w:t>
            </w:r>
            <w:r>
              <w:rPr>
                <w:spacing w:val="-2"/>
                <w:sz w:val="28"/>
                <w:szCs w:val="28"/>
              </w:rPr>
              <w:t>ский клинический психоневрологический     диспансер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9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- ной защиты населения по городу Сургуту                 и Сургутскому район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Александро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                  и контроля качества медицинской помощи     комитета по здравоохран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ь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учреждения  социального обслуживания Ханты-Мансий-ского автономного округа – Югры «Геронтологический цент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9:00Z</dcterms:created>
  <dc:creator>user</dc:creator>
  <dc:description/>
  <cp:keywords/>
  <dc:language>en-US</dc:language>
  <cp:lastModifiedBy>12</cp:lastModifiedBy>
  <dcterms:modified xsi:type="dcterms:W3CDTF">2011-03-16T11:39:00Z</dcterms:modified>
  <cp:revision>2</cp:revision>
  <dc:subject/>
  <dc:title>РАСПОРЯЖЕНИЕ АДМИНИСТРАЦИИ ГОРОДА</dc:title>
</cp:coreProperties>
</file>