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02 от 21.01.201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аспоряжение 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>Главы города от 27.03.2009 № 9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оложения 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>о координационном совете по вопросам</w:t>
            </w:r>
          </w:p>
          <w:p>
            <w:pPr>
              <w:pStyle w:val="TextBody"/>
              <w:ind w:right="0" w:hanging="0"/>
              <w:rPr/>
            </w:pPr>
            <w:r>
              <w:rPr>
                <w:szCs w:val="28"/>
              </w:rPr>
              <w:t>этнических сообществ при Главе города»</w:t>
            </w:r>
          </w:p>
        </w:tc>
      </w:tr>
    </w:tbl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с изменениями от 21.12.2010 № 3867), протоколами заседаний координационного совета                по вопросам этнических сообществ при Главе города от 13.10.2010 № 4                 и от 24.12.2010 № 5: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1. Внести в распоряжение Главы города от 27.03.2009 № 9 «Об утверждении Положения о координационном совете по вопросам этнических сообществ при Главе города» следующие изменения: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1.1. В приложении 1 к постановлению пункты 4.3., 4.4., 4.6. изложить                в следующей редакции: 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«4.3. Работой совета руководит Глава города, назначающий заместителя председателя совета. Решение о назначении заместителя председателя совета согласовывается с членами совета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4.4. Совет состоит из председателя, заместителя председателя, членов            совета и ответственного секретаря. По единогласному решению членов совета могут быть избраны Почётные члены совета, обладающие правом принимать участие в заседаниях совета с правом совещательного голоса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4.6. Председатель совет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ведет заседания 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утверждает план работы 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организует работу и исполнение решений 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Cs w:val="28"/>
        </w:rPr>
        <w:t>осуществляет общее руководство деятельностью совета, распределяет обязанности между заместителем председателя, членами совета и ответственным секретарем, координирует их деятельнос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Cs w:val="28"/>
        </w:rPr>
        <w:t>представляет совет в органах местного самоуправления и организациях»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544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/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Д.В. Попов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/>
      </w:pPr>
      <w:r>
        <w:rPr>
          <w:szCs w:val="28"/>
        </w:rPr>
        <w:t>от _________ № _________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jc w:val="center"/>
        <w:rPr>
          <w:szCs w:val="28"/>
        </w:rPr>
      </w:pPr>
      <w:r>
        <w:rPr>
          <w:szCs w:val="28"/>
        </w:rPr>
        <w:t xml:space="preserve">Состав координационного совета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jc w:val="center"/>
        <w:rPr>
          <w:szCs w:val="28"/>
        </w:rPr>
      </w:pPr>
      <w:r>
        <w:rPr>
          <w:szCs w:val="28"/>
        </w:rPr>
        <w:t>по вопросам этнических сообществ при Главе город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Сургута, председатель сове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няк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заместитель главы Администрации города,             заместитель председателя сове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Чибиз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мара Дмитрие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начальник отдела организации общественных связей управления координации внешних              и общественных связей Администрации города, ответственный секретарь совета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120" w:after="0"/>
        <w:ind w:right="-51" w:hanging="0"/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120" w:after="0"/>
        <w:ind w:right="-51" w:hanging="0"/>
        <w:jc w:val="both"/>
        <w:rPr>
          <w:szCs w:val="28"/>
        </w:rPr>
      </w:pPr>
      <w:r>
        <w:rPr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"/>
        <w:gridCol w:w="540"/>
        <w:gridCol w:w="52"/>
        <w:gridCol w:w="5888"/>
        <w:gridCol w:w="236"/>
      </w:tblGrid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йдар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убанычбек Куттузо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color w:val="000000"/>
                <w:szCs w:val="28"/>
              </w:rPr>
              <w:t>Ханты-Мансийской окружной общественной организации национально-культурный центр «Киргизия-Север»                   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мин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йзуло Исмато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бщественного объединения «Таджикский национальный культурный центр «Ватан»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танас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Атанас Христов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городской общественной организации «Сургутское Болгарское землячество «Святой Климент Охридский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Башнин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Ерляш Жагапаро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бщественной организации               «Казахское национально-культурное общество города Сургута «Атамекен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Баян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Лариса Викторо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 xml:space="preserve">начальник отдела в городе Сургуте управления Федеральной миграционной службы                России по Ханты-Мансийскому автономному округу – Югре (по согласованию)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Белл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Иван Филиппо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бщественного объединения «Национально-культурная автономия немцев  Сургутского района»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Больш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Лариса Андрее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Сургутского отделения общественной организации «Марий ушем»</w:t>
            </w:r>
            <w:r>
              <w:rPr>
                <w:color w:val="000000"/>
                <w:szCs w:val="28"/>
              </w:rPr>
              <w:t xml:space="preserve">                    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ергей Афанасье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регионального общественного объединения «Национально-культурная                автономия «Белорусы Югры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Ганущак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</w:t>
            </w:r>
            <w:r>
              <w:rPr>
                <w:rFonts w:cs="Arial"/>
              </w:rPr>
              <w:t xml:space="preserve">бщественной организации              «Национально-культурная автономия              «Украинская родня» города Сургут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рищенк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дрее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                «Чувашская национально-культурная автономия города Сургута «Туслах»</w:t>
            </w:r>
            <w:r>
              <w:rPr>
                <w:color w:val="000000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Ерох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/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 xml:space="preserve">заместитель начальника УВД города Сургута, начальник милиции общественной безопасности, подполковник милици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Зубаир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Александр Газалие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бщественного объединения «Национально-культурная автономия                представителей республики Дагестан в городе Сургуте»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льфира Тимерхано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бщественной организации                города Сургута Башкирский национально-культурный центр «Курай»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 xml:space="preserve">председатель региональной общественной             организации «Общество русской культуры»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ае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Серге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бщественного объединения «Мордовский национально-культурный центр «Мастор Ава»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Османкин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 xml:space="preserve">начальник управления социальной защиты            населения по городу Сургуту и Сургутскому району департамента развития Ханты-Мансийского автономного округа-Югры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Пиваз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оча Аскаро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бщественной организации             «Национально-культурное общество езидов»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Сеид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Азад Рамазан-оглы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бщественной организации             «Национально-культурная автономия              азербайджанцев города Сургута «Бирлик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езень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Лидия Федоро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«Молдавское общество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дюк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начальник управления координации внешних и общественных связей Администрации              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монян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Арменак Абово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бщественной организации              города Сургута «Армянский национально-культурный центр «Арарат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ельц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 Яковле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шмат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бдикарим Валихано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color w:val="000000"/>
                <w:szCs w:val="28"/>
              </w:rPr>
              <w:t>председатель региональной общественной            организации Узбекский национально-культурный центр «Узбекская диаспора»           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Ульбеков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Рафаиль Алие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общественной организации            «Национально-культурная автономия татар          города Сургута»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rFonts w:cs="Arial"/>
              </w:rPr>
            </w:pPr>
            <w:r>
              <w:rPr>
                <w:rFonts w:cs="Arial"/>
              </w:rPr>
              <w:t xml:space="preserve">Фельбуш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rFonts w:cs="Arial"/>
              </w:rPr>
              <w:t>Разалия Шумие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езидент Фонда «Еврейский общинно-благотворительный центр «Мицва»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Шадрин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/>
            </w:pPr>
            <w:r>
              <w:rPr>
                <w:szCs w:val="28"/>
              </w:rPr>
              <w:t>Валентина Терентьевна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 xml:space="preserve">председатель Сургутского городского отделения общественной организации «Спасение           Югры» </w:t>
            </w: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Эдельбиев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Ахмед Шахидо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председатель городской общественной            организации «Национально-культурный центр «Вайнах»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чётные члены совета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дор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Леонидович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олномоченный представитель по правам            человека в Ханты-Мансийском автономном округе-Югре </w:t>
            </w:r>
            <w:r>
              <w:rPr>
                <w:color w:val="000000"/>
                <w:szCs w:val="28"/>
              </w:rPr>
              <w:t>(по согласовани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05:00Z</dcterms:created>
  <dc:creator>Admin</dc:creator>
  <dc:description/>
  <cp:keywords/>
  <dc:language>en-US</dc:language>
  <cp:lastModifiedBy>www.PHILka.RU</cp:lastModifiedBy>
  <dcterms:modified xsi:type="dcterms:W3CDTF">2011-01-25T05:05:00Z</dcterms:modified>
  <cp:revision>2</cp:revision>
  <dc:subject/>
  <dc:title>РАСПОРЯЖЕНИЕ ГЛАВЫ ГОРОДА</dc:title>
</cp:coreProperties>
</file>