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7 от 28.01.2011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фестиваля-конкурса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«Танцевальные ритмы»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с изменениями от 29.12.2010), Уставом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ской округ город Сургу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ы города               от 28.12.2010 № 85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бюджете городского округа город Сургут                  на 2011 год и плановый период 2012 – 2013 годов», в рамках реализации ведомственной программы «Организация культурного досуга на базе учреждений               и организаций культуры», с целью развития хореографического искусства                 в городе: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1. Утвердить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1. Положение о проведении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фестиваля-конкурса «Танцевальные ритмы» согласно приложению 1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2. Состав организационного комитета по подготовке и проведению               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фестиваля – конкурса «Танцевальные ритмы» согласно приложению 2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3. Состав жюри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фестиваля-конкурса «Танцевальные                  ритмы» согласно приложению 3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1.4. План мероприятий по подготовке и проведению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фестиваля-конкурса «Танцевальные ритмы» согласно приложению 4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Департаменту культуры, молодежной политики и спорта                    (Грищенкова Г.Р.)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2.1. Организовать и провести 30 апреля - 1 мая 2011 года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й фестиваль-конкурс «Танцевальные ритмы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</w:rPr>
        <w:t xml:space="preserve">2.2. Ответственным исполнителям по подготовке и проведению 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фестиваля-конкурса «Танцевальные ритмы» обеспечить финансирование  в пределах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сообщение 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го фестиваля-конкурса «Танцевальные ритмы» в средствах массовой информации и разместить на официальном сайте Администрации город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 постановления возложить на заместителя главы Администрации города  Черняка Я.С.</w:t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firstLine="6300"/>
        <w:jc w:val="both"/>
        <w:rPr/>
      </w:pPr>
      <w:r>
        <w:rPr/>
        <w:t>Приложение 1</w:t>
      </w:r>
    </w:p>
    <w:p>
      <w:pPr>
        <w:pStyle w:val="Heading4"/>
        <w:ind w:firstLine="6300"/>
        <w:jc w:val="both"/>
        <w:rPr/>
      </w:pPr>
      <w:r>
        <w:rPr/>
        <w:t>к постановлению</w:t>
      </w:r>
    </w:p>
    <w:p>
      <w:pPr>
        <w:pStyle w:val="Heading4"/>
        <w:ind w:firstLine="6300"/>
        <w:jc w:val="both"/>
        <w:rPr/>
      </w:pPr>
      <w:r>
        <w:rPr/>
        <w:t>Администрации города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jc w:val="center"/>
        <w:rPr/>
      </w:pPr>
      <w:r>
        <w:rPr>
          <w:b w:val="false"/>
        </w:rPr>
        <w:t xml:space="preserve">о проведении </w:t>
      </w:r>
      <w:r>
        <w:rPr>
          <w:b w:val="false"/>
          <w:lang w:val="en-US"/>
        </w:rPr>
        <w:t>VI</w:t>
      </w:r>
      <w:r>
        <w:rPr>
          <w:b w:val="false"/>
        </w:rPr>
        <w:t xml:space="preserve"> городского фестиваля-конкурс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Танцевальные ритмы»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Цели и задачи </w:t>
      </w:r>
      <w:r>
        <w:rPr>
          <w:sz w:val="28"/>
          <w:lang w:val="en-US"/>
        </w:rPr>
        <w:t>VI</w:t>
      </w:r>
      <w:r>
        <w:rPr>
          <w:sz w:val="28"/>
          <w:szCs w:val="28"/>
        </w:rPr>
        <w:t xml:space="preserve">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 «Танцевальные              ритмы» (далее по тексту – фестиваль-конкурс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хореографического искусства в городе Сургут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ние среды для творческого  общения руководителей коллективов              и их участник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явление талантливых творческих коллективов и исполнителе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условий  для дальнейшего творческого роста исполнителей.</w:t>
      </w:r>
    </w:p>
    <w:p>
      <w:pPr>
        <w:pStyle w:val="Heading1"/>
        <w:ind w:firstLine="567"/>
        <w:jc w:val="both"/>
        <w:rPr/>
      </w:pPr>
      <w:r>
        <w:rPr>
          <w:b w:val="false"/>
        </w:rPr>
        <w:t>1.2. Организаторы фестиваля-конкурса: департамент культуры, молодежной политики и спорта Администрации города, муниципальное автономное                учреждение «Городской культурный центр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Сроки и место проведения фестиваля-конкурса:</w:t>
      </w:r>
    </w:p>
    <w:p>
      <w:pPr>
        <w:pStyle w:val="Normal"/>
        <w:ind w:firstLine="567"/>
        <w:jc w:val="both"/>
        <w:rPr/>
      </w:pPr>
      <w:r>
        <w:rPr>
          <w:sz w:val="28"/>
        </w:rPr>
        <w:t>Фестиваль-конкурс состоится 30 апреля - 1 мая 2011 года в бюджетном    учреждении Ханты-Мансийского автономного округа – Югры «Сургутский                    музыкально-драматический театр», расположенном по адресу: город Сургут, улица Грибоедова,12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Участники фестиваля-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фестивале-конкурсе принимают участие детские, юношеские и молодежные хореографические коллективы города, независимо от форм собственности, а также отдельные исполнители (солист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Порядок подачи анкет-заявок на фестиваль-конкурс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ы-заявки на участие в фестивале-конкурсе, оформленные в соответствии с приложением к настоящему положению, принимаются в срок                           до 20 апреля 2011 года в муниципальном автономном учреждении «Городской культурный центр», расположенном по адресу: улица Сибирская, 2,                            тел. 24-36-92; тел/факс 37-78-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словия проведения фестиваля-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1. Фестиваль-конкурс проводится по номинациям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шоу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ая хореография и стилизац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2. Конкурсные выступления коллективов в каждой номинации по количеству участников могут бы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малые группы (2 – 7 человек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ансамбли (8 – 24человек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узыкальное сопровождение хореографических постановок: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1. Музыкальное сопровождение принимается тольк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мини- дисках. Каждый номер должен быть записан на отдельном носителе. Диск                должен иметь информацию с названием коллектива, танца, возрастной категор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3.2. Время музыкального сопровожд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о (не более 2.00 мин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группы (не более 3.00 мин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самбли (не более 4.00 мин.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4. Возрастные категории во всех номинациях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ети 8 – 11 лет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юниоры 12 – 15 лет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от 16 ле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</w:rPr>
        <w:t>4.5.</w:t>
      </w:r>
      <w:r>
        <w:rPr>
          <w:sz w:val="28"/>
        </w:rPr>
        <w:t xml:space="preserve"> Количество номеров одного коллектива в возрастной группе каждой номинации не ограничено, при условии участия различных участников этого коллектива в каждом представленном номере (с предоставлением отдельной анкеты-заявки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Отдельные исполнители (солисты) имеют право участвовать как                        в одной, так и в нескольких номинациях (не более одного танца в каждой                 номинации) с условием предоставления отдельной анкеты-заявки на каждую номинац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7. В случае, когда в номинации заявлен только один участник, фестиваль-конкурс по этой номинации признается не 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ритерии оценки выступлений участни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Все участники фестиваля-конкурса оцениваются по трем пози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= техника испол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= композиция/ хореограф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= имидж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</w:rPr>
        <w:t xml:space="preserve">5.2. Техника исполнения – точность в технике исполнения, соответствие стилю и заявленной номинации, уровень сложности, </w:t>
      </w:r>
      <w:r>
        <w:rPr>
          <w:color w:val="000000"/>
          <w:spacing w:val="-5"/>
          <w:sz w:val="28"/>
        </w:rPr>
        <w:t>оригинальность, возмож-ности танцоров исполнить характерные особенности выбранной танцевальной                   техники, качество исполнения, ритм, синхронность при исполнении малыми группами и ансамб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</w:rPr>
        <w:t xml:space="preserve">5.3. Композиция/хореография – выбор танцевальных элементов и их композиция, фигуры, вариация, </w:t>
      </w:r>
      <w:r>
        <w:rPr>
          <w:color w:val="000000"/>
          <w:spacing w:val="-4"/>
          <w:sz w:val="28"/>
        </w:rPr>
        <w:t xml:space="preserve">использование танцевальной площадки, выражение               задуманной идеи и </w:t>
      </w:r>
      <w:r>
        <w:rPr>
          <w:color w:val="000000"/>
          <w:spacing w:val="-5"/>
          <w:sz w:val="28"/>
        </w:rPr>
        <w:t>темы</w:t>
      </w:r>
      <w:r>
        <w:rPr>
          <w:color w:val="000000"/>
          <w:spacing w:val="-4"/>
          <w:sz w:val="28"/>
        </w:rPr>
        <w:t xml:space="preserve"> в танцевальной композиции, взаимодействие друг с другом, вариативность и оригинальность использования различных связок, линий                и т.д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4. Имидж – самовыражение, презентация, контакт со зрителем, костюм,                    реквизит, макияж  и т. д.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6. Организационный комитет фестиваля-конкурса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6.1. Фукции организационного комитета: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беспечение подготовки и проведения фестиваля-конкурса;</w:t>
      </w:r>
    </w:p>
    <w:p>
      <w:pPr>
        <w:pStyle w:val="Normal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пределение порядка работы жюри.</w:t>
      </w:r>
    </w:p>
    <w:p>
      <w:pPr>
        <w:pStyle w:val="Normal14pt"/>
        <w:spacing w:lineRule="auto" w:line="240"/>
        <w:ind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4pt"/>
        <w:spacing w:lineRule="auto" w:line="240"/>
        <w:ind w:firstLine="567"/>
        <w:rPr/>
      </w:pPr>
      <w:r>
        <w:rPr/>
        <w:t>7. Жюри фестиваля-конкурса (далее жюри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7.1. Жюри подводит итоги и определяет победителей фестиваля-конкурса.</w:t>
      </w:r>
    </w:p>
    <w:p>
      <w:pPr>
        <w:pStyle w:val="Normal14pt"/>
        <w:spacing w:lineRule="auto" w:line="240"/>
        <w:ind w:firstLine="567"/>
        <w:rPr/>
      </w:pPr>
      <w:r>
        <w:rPr/>
        <w:t>7.2. Жюри в ходе конкурсного просмотра оценивает выступления участ-ников по 5-ти бальной системе согласно критериям оценки, указанным                      в разделе 5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color w:val="000000"/>
          <w:spacing w:val="-4"/>
          <w:sz w:val="28"/>
        </w:rPr>
        <w:t>Лауреатами фестиваля-конкурса считаются участники, набравшие             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</w:rPr>
        <w:t>7.4. В случае одинакового количества набранных баллов двумя или более участниками фестиваля-конкурса, победители фестиваля-конкурса определяются жюри в ходе закрытого голосования простым большинством голосов. В случае равенства голосов, решающим является голос председателя жюри. Решение                     по каждому участнику жюри принимает индивидуально.</w:t>
      </w:r>
    </w:p>
    <w:p>
      <w:pPr>
        <w:pStyle w:val="Normal14pt"/>
        <w:spacing w:lineRule="auto" w:line="240"/>
        <w:ind w:firstLine="567"/>
        <w:rPr/>
      </w:pPr>
      <w:r>
        <w:rPr/>
        <w:t>7.5. Решение жюри о победителях фестиваля-конкурса оформляются               протоколом, который подписывается председателем и членами жюри. Жюри имеет право присуждать несколько призовых мест, присуждать не все места, присудить Гран-при фестиваля-конкурса.</w:t>
      </w:r>
    </w:p>
    <w:p>
      <w:pPr>
        <w:pStyle w:val="Normal14pt"/>
        <w:spacing w:lineRule="auto" w:line="240"/>
        <w:ind w:firstLine="567"/>
        <w:rPr/>
      </w:pPr>
      <w:r>
        <w:rPr/>
        <w:t xml:space="preserve">8. Награждение победителей фестиваля-конкурса проводится по возрастным категориям и номинациям. Победителям фестиваля-конкурса вручаются 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2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цевальные рит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4"/>
        <w:gridCol w:w="5906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Романо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еж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, председатель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ультуры департамент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, молодежной политики и спорта,  заместитель председател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906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Яковле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автономного учреждения 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по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Сергеевна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ый руководитель муниципаль-ного автономного учреждения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тдела культуры и искусства  управления культуры департамента культуры, молодежной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3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firstLine="63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цевальные рит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агир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Абубакирович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кафедрой хореографии в Ханты-Мансийском филиале Московского государственного университета культуры и искусства, народный артист России, председатель жюр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940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хан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нсамбля «Кураж-балет-</w:t>
            </w:r>
            <w:r>
              <w:rPr>
                <w:sz w:val="28"/>
                <w:lang w:val="en-US"/>
              </w:rPr>
              <w:t>company</w:t>
            </w:r>
            <w:r>
              <w:rPr>
                <w:sz w:val="28"/>
              </w:rPr>
              <w:t>» Центра культуры и досуга «Камертон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Яковл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ниципального образовательного учреждения дополнительного               образования детей «Детская школа искусст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алетмейстер-постановщик Центра современной хореографии «Дансвэй»                         (по согласованию)</w:t>
            </w:r>
          </w:p>
          <w:p>
            <w:pPr>
              <w:pStyle w:val="Normal"/>
              <w:ind w:left="-292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по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Серг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ый руководитель муниципаль-ного автономного учреждения «Городской культурн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ворца искусств                  «Нефтяник» открытого акционерного общества «Сургутнефтегаз», заслуженны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еятель культу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Ханты-Мансий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автоном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Югры (по согласованию)</w:t>
            </w:r>
          </w:p>
        </w:tc>
      </w:tr>
    </w:tbl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4 </w:t>
      </w:r>
    </w:p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1"/>
        <w:ind w:firstLine="630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firstLine="6300"/>
        <w:rPr/>
      </w:pPr>
      <w:r>
        <w:rPr>
          <w:b w:val="false"/>
          <w:szCs w:val="28"/>
        </w:rPr>
        <w:t xml:space="preserve">от ____________ № 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анцевальные рит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4"/>
        <w:gridCol w:w="3586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               вы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Сбор заявок на участие                         в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родском фестивале-конкурсе «Танцевальные                 рит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зготовление типографской проду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игласительные биле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пло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Режиссерско-постановочная работа закрытия и гала-концерта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родского фестиваля-конкурса «Танцевальные                  рит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Составление пресс-релиза                    и подача информации в средства массов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kachcom</w:t>
            </w:r>
            <w:r>
              <w:rPr>
                <w:sz w:val="28"/>
              </w:rPr>
              <w:t xml:space="preserve"> и на официальном сайте Администрации                  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культуры                департамента культуры, молодежной политики                  и спорта (Литвин А.И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Составление писем, работа             со спонсорами по формиро-ванию приз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Художественное оформление сценической площад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увени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Организация репети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1130.04.2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«Городской культурный центр» (Когут Т.Н.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Организация работы жюри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ого фестиваля-конкурса «Танцевальные                  ритмы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ала-концерт фестиваля-конкур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культуры                департамента культуры, молодежной политики                  и спорта (Литвин А.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0:00Z</dcterms:created>
  <dc:creator> </dc:creator>
  <dc:description/>
  <cp:keywords/>
  <dc:language>en-US</dc:language>
  <cp:lastModifiedBy>12</cp:lastModifiedBy>
  <dcterms:modified xsi:type="dcterms:W3CDTF">2011-03-25T07:00:00Z</dcterms:modified>
  <cp:revision>2</cp:revision>
  <dc:subject/>
  <dc:title>ПОСТАНОВЛЕНИЕ АДМИНИСТРАЦИИ ГОРОДА</dc:title>
</cp:coreProperties>
</file>