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5 от 11.01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от 19.12.2008 № 3477), учитывая заявление </w:t>
      </w:r>
      <w:r>
        <w:rPr>
          <w:sz w:val="28"/>
          <w:szCs w:val="28"/>
        </w:rPr>
        <w:t>открытого акционерного общества Проектно-Строительной Компании «СибПроект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объектам незавершенного строительства, следующие                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Блокированному жилому дому (строительный номер 35-36 блок № 4, инвентарный номер 71:136:002:000010360), расположенному на земельном      участке с кадастровым номером 86:10:01 01 112:141 – улица Кленовая, 12/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Блокированному жилому дому (строительный номер 54-55 блок № 2, инвентарный номер 71:136:002:000010350), расположенному на земельном          участке с кадастровым номером 86:10:01 01 112:171 – проезд Радужный, 1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ттеджу (строительный номер 88), расположенному на земельном участке с кадастровым номером 86:10:01 01 112:112 – улица Июльская,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                     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8:00Z</dcterms:created>
  <dc:creator>Admin</dc:creator>
  <dc:description/>
  <cp:keywords/>
  <dc:language>en-US</dc:language>
  <cp:lastModifiedBy>12</cp:lastModifiedBy>
  <dcterms:modified xsi:type="dcterms:W3CDTF">2011-03-25T06:58:00Z</dcterms:modified>
  <cp:revision>2</cp:revision>
  <dc:subject/>
  <dc:title>РАСПОРЯЖЕНИЕ АДМИНИСТРАЦИИ ГОРОДА</dc:title>
</cp:coreProperties>
</file>