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рограмма «Театральная весна – 2011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7 марта  11.00</w:t>
        <w:tab/>
        <w:t xml:space="preserve"> и 13.00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КСК «Геолог», ул. Мелик-Карамова, 57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крес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Кошкин дом» </w:t>
      </w:r>
      <w:r>
        <w:rPr>
          <w:sz w:val="20"/>
          <w:szCs w:val="20"/>
        </w:rPr>
        <w:t>С.Я. Марш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 актера и куклы «Петрушка» - </w:t>
      </w:r>
      <w:r>
        <w:rPr>
          <w:b/>
          <w:sz w:val="20"/>
          <w:szCs w:val="20"/>
        </w:rPr>
        <w:t>гость фестива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 – постановщик: Заслуженный деятель искусств Украины А.Поляк</w:t>
      </w:r>
    </w:p>
    <w:p>
      <w:pPr>
        <w:pStyle w:val="Normal"/>
        <w:rPr/>
      </w:pPr>
      <w:r>
        <w:rPr>
          <w:sz w:val="20"/>
          <w:szCs w:val="20"/>
        </w:rPr>
        <w:t>Художник – постановщик: Заслуженный деятель искусств Украины В.Безу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спектакля – 45 м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оимость билета – 200 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7 марта   16.00</w:t>
        <w:tab/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БУ ХМАО-Югры «Сургутский музыкально-драматический театр», ул. Грибоедова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кресен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рытие фестива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ция </w:t>
      </w:r>
      <w:r>
        <w:rPr>
          <w:b/>
          <w:sz w:val="20"/>
          <w:szCs w:val="20"/>
        </w:rPr>
        <w:t>«Лики природы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атр костюма «Триумф» МОУ ДОД «Центр детского творчества»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театра: Г.М. Антонова, С.В. Дягиле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6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ции </w:t>
      </w:r>
      <w:r>
        <w:rPr>
          <w:b/>
          <w:sz w:val="20"/>
          <w:szCs w:val="20"/>
        </w:rPr>
        <w:t>«Райские птицы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«Дочь пиратов идет в школу»</w:t>
      </w:r>
    </w:p>
    <w:p>
      <w:pPr>
        <w:pStyle w:val="Normal"/>
        <w:jc w:val="both"/>
        <w:rPr/>
      </w:pPr>
      <w:r>
        <w:rPr>
          <w:sz w:val="20"/>
          <w:szCs w:val="20"/>
        </w:rPr>
        <w:t>Театр костюма «Клеопатра» МОУ «Гимназия №4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театра С.А. Казанцева, Е.А. Разга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реограф-постановщик: А.Ю. Масленник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8 м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ллекция </w:t>
      </w:r>
      <w:r>
        <w:rPr>
          <w:b/>
          <w:sz w:val="20"/>
          <w:szCs w:val="20"/>
        </w:rPr>
        <w:t>«В пещере горного корол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атр костюма «Тамбурин» МОУ СОШ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театра: В.Ю. Абдуллин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5  м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емьера!    </w:t>
      </w:r>
      <w:r>
        <w:rPr>
          <w:sz w:val="20"/>
          <w:szCs w:val="20"/>
        </w:rPr>
        <w:t xml:space="preserve"> «Сургутский музыкально-драматический театр»  - </w:t>
      </w:r>
      <w:r>
        <w:rPr>
          <w:b/>
          <w:sz w:val="20"/>
          <w:szCs w:val="20"/>
        </w:rPr>
        <w:t>гость фестиваля</w:t>
        <w:br/>
      </w: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"Кармен"</w:t>
        <w:br/>
      </w:r>
      <w:r>
        <w:rPr>
          <w:sz w:val="20"/>
          <w:szCs w:val="20"/>
        </w:rPr>
        <w:t>Spanish line</w:t>
        <w:br/>
        <w:t>Балетмейстер: О. Нечаева</w:t>
        <w:br/>
        <w:t>Заслуженный деятель культуры ХМАО-Югры, танцор Международного класс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1 час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8 марта   12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МАУ «Городской культурный центр», ул. Сибир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</w:t>
        <w:tab/>
        <w:tab/>
        <w:tab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Летчик для Особых Поручений» </w:t>
      </w:r>
      <w:r>
        <w:rPr>
          <w:sz w:val="20"/>
          <w:szCs w:val="20"/>
        </w:rPr>
        <w:t>по мотивам повести В. Крапив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Календарь» МОУ ДОД «Центр детского творчества» </w:t>
      </w:r>
    </w:p>
    <w:p>
      <w:pPr>
        <w:pStyle w:val="Normal"/>
        <w:jc w:val="both"/>
        <w:rPr/>
      </w:pPr>
      <w:r>
        <w:rPr>
          <w:sz w:val="20"/>
          <w:szCs w:val="20"/>
        </w:rPr>
        <w:t>Режиссер-постановщик: Т. С. Попко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1 час 1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8 марта   15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Сургутская Православная классическая гимназия, ул. Мелик-Карамова,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Царевна Клюковка» </w:t>
      </w:r>
      <w:r>
        <w:rPr>
          <w:sz w:val="20"/>
          <w:szCs w:val="20"/>
        </w:rPr>
        <w:t>по сказке Т. Шороховой, С. Горе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о – хореографическая группа «Капель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-постановщик: О. В. Беляе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2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8 марта   17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КСК «Геолог», ул. Мелик-Карамова, 57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недельни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ореографический спектакль </w:t>
      </w:r>
      <w:r>
        <w:rPr>
          <w:b/>
          <w:sz w:val="20"/>
          <w:szCs w:val="20"/>
        </w:rPr>
        <w:t xml:space="preserve">«Зелёный стол» </w:t>
      </w:r>
      <w:r>
        <w:rPr>
          <w:sz w:val="20"/>
          <w:szCs w:val="20"/>
        </w:rPr>
        <w:t>по мотивам повести А. С. Пушкина «Пиковая дам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ия арт-танца «СтАрТ» МУ «Вариан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-постановщик: И. Н. Яким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4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8 марта   19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БУ СПО ХМАО-Югры «Колледж русской культуры им. А.С. Знаменског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     </w:t>
        <w:tab/>
        <w:tab/>
        <w:t xml:space="preserve">ул. Энергетиков, 49/1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Ваня Датский» </w:t>
      </w:r>
      <w:r>
        <w:rPr>
          <w:sz w:val="20"/>
          <w:szCs w:val="20"/>
        </w:rPr>
        <w:t>(Страдания) Б. Шер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льклорный ансамбль «Знаменка» </w:t>
      </w:r>
    </w:p>
    <w:p>
      <w:pPr>
        <w:pStyle w:val="Normal"/>
        <w:rPr/>
      </w:pPr>
      <w:r>
        <w:rPr>
          <w:sz w:val="20"/>
          <w:szCs w:val="20"/>
        </w:rPr>
        <w:t>Режиссер-постановщик: Н. В. Фисенко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0 мин.  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9 марта   12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МАУ «Городской культурный центр», ул. Сибир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юзикл </w:t>
      </w:r>
      <w:r>
        <w:rPr>
          <w:b/>
          <w:sz w:val="20"/>
          <w:szCs w:val="20"/>
        </w:rPr>
        <w:t xml:space="preserve">«Снежная королева» </w:t>
      </w:r>
      <w:r>
        <w:rPr>
          <w:sz w:val="20"/>
          <w:szCs w:val="20"/>
        </w:rPr>
        <w:t>О. А. Писа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жно-подростковый клуб «Факел» МУ «Вариан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Е. Н. Соколов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2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9 марта   13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МАУ «Городской культурный центр», ул. Сибир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кольный спектакль </w:t>
      </w:r>
      <w:r>
        <w:rPr>
          <w:b/>
          <w:sz w:val="20"/>
          <w:szCs w:val="20"/>
        </w:rPr>
        <w:t xml:space="preserve">«Радуга талантов с веселым Вариантом» </w:t>
      </w:r>
      <w:r>
        <w:rPr>
          <w:sz w:val="20"/>
          <w:szCs w:val="20"/>
        </w:rPr>
        <w:t>М.В. Цели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Роза ветров» МПК «Факел» МУ «Вариан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-постановщик: А. А. Павлюк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9 марта   14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БУ ХМАО-Югры «Сургутский музыкально-драматический театр», ул. Грибоедова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. Маршак по мотивам </w:t>
      </w:r>
      <w:r>
        <w:rPr>
          <w:b/>
          <w:sz w:val="20"/>
          <w:szCs w:val="20"/>
        </w:rPr>
        <w:t xml:space="preserve">"Двенадцать месяцев". </w:t>
      </w:r>
      <w:r>
        <w:rPr>
          <w:sz w:val="20"/>
          <w:szCs w:val="20"/>
        </w:rPr>
        <w:t xml:space="preserve">«Сургутский музыкально-драматический театр» - </w:t>
      </w:r>
      <w:r>
        <w:rPr>
          <w:b/>
          <w:sz w:val="20"/>
          <w:szCs w:val="20"/>
        </w:rPr>
        <w:t>гость фестиваля</w:t>
        <w:br/>
      </w:r>
      <w:r>
        <w:rPr>
          <w:sz w:val="20"/>
          <w:szCs w:val="20"/>
        </w:rPr>
        <w:t>Режиссер-постановщик: Ю. Утк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1час 20  мин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оимость билета: 200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9 марта   15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АУ СПО «Сургутский профессиональный колледж», структурное подразделение № 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  <w:tab/>
        <w:t xml:space="preserve">ул. Ленинградская, 9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По щучьему веленью» </w:t>
      </w:r>
      <w:r>
        <w:rPr>
          <w:sz w:val="20"/>
          <w:szCs w:val="20"/>
        </w:rPr>
        <w:t>Е. Тарах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Благовест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Е. В. Ширя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35 ми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9 марта   17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АУ СПО «Сургутский профессиональный колледж», ул. Маяковского, 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о-спектакль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DREAM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Е. Гришков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кая мастерская «Дилижанс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Д. С. Соловов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3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9 марта   19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БУ СПО ХМАО-Югры «Колледж русской культуры им. А.С. Знаменского»,      </w:t>
      </w:r>
    </w:p>
    <w:p>
      <w:pPr>
        <w:pStyle w:val="Normal"/>
        <w:jc w:val="both"/>
        <w:rPr/>
      </w:pPr>
      <w:r>
        <w:rPr>
          <w:sz w:val="20"/>
          <w:szCs w:val="20"/>
        </w:rPr>
        <w:t>вторник</w:t>
        <w:tab/>
        <w:tab/>
        <w:tab/>
        <w:t xml:space="preserve">ул. Энергетиков, 49/1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юзикл – феерия </w:t>
      </w:r>
      <w:r>
        <w:rPr>
          <w:b/>
          <w:sz w:val="20"/>
          <w:szCs w:val="20"/>
        </w:rPr>
        <w:t>«Серебряное Копытце»</w:t>
      </w:r>
      <w:r>
        <w:rPr>
          <w:sz w:val="20"/>
          <w:szCs w:val="20"/>
        </w:rPr>
        <w:t xml:space="preserve"> по мотивам сказа П.П. Баж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ебный театр. Режиссер-постановщик: А. Г. Аминова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55 мин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2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МАУ «Городской культурный центр», ул. Сибир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Конец игры»</w:t>
      </w:r>
      <w:r>
        <w:rPr>
          <w:sz w:val="20"/>
          <w:szCs w:val="20"/>
        </w:rPr>
        <w:t xml:space="preserve"> С. Бекк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ежная театральная студия ДИ «Нефтя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жиссеры-постановщики: Н. Француков, А. Будковск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4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3.35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МОУ гимназия № 2, ул. Декабристов, 5/1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– притча </w:t>
      </w:r>
      <w:r>
        <w:rPr>
          <w:b/>
          <w:sz w:val="20"/>
          <w:szCs w:val="20"/>
        </w:rPr>
        <w:t>«Чайка Джонатан Ливингстон»</w:t>
      </w:r>
      <w:r>
        <w:rPr>
          <w:sz w:val="20"/>
          <w:szCs w:val="20"/>
        </w:rPr>
        <w:t xml:space="preserve"> по мотивам произведения Ричарда Ба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МАСК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Н.П.Лазарева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3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6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МОУ ДОД «Детская школа искусств», ул. 50 лет ВЛКСМ, 6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Дюймовочка»</w:t>
      </w:r>
      <w:r>
        <w:rPr>
          <w:sz w:val="20"/>
          <w:szCs w:val="20"/>
        </w:rPr>
        <w:t xml:space="preserve"> Г. Х. Андерсен</w:t>
      </w:r>
    </w:p>
    <w:p>
      <w:pPr>
        <w:pStyle w:val="Normal"/>
        <w:jc w:val="both"/>
        <w:rPr/>
      </w:pPr>
      <w:r>
        <w:rPr>
          <w:sz w:val="20"/>
          <w:szCs w:val="20"/>
        </w:rPr>
        <w:t>Театральное отделение. Режиссер-постановщик: Е. С. Нагорн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8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МАОУ ДОД «Детская хореографическая школа № 1», ул. Сибирская, 2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ореографический спектакль </w:t>
      </w:r>
      <w:r>
        <w:rPr>
          <w:b/>
          <w:sz w:val="20"/>
          <w:szCs w:val="20"/>
        </w:rPr>
        <w:t>«Заветной тропой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А.Я.Хлябич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40 м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9.3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БУ СПО ХМАО-Югры «Колледж русской культуры им. А.С. Знаменского»,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</w:t>
        <w:tab/>
        <w:t xml:space="preserve">ул. Энергетиков, 49/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Предложение»</w:t>
      </w:r>
      <w:r>
        <w:rPr>
          <w:sz w:val="20"/>
          <w:szCs w:val="20"/>
        </w:rPr>
        <w:t xml:space="preserve"> А.П. Чех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ебный театр. Режиссер-постановщик: В. М. Минаев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40 мин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1 марта   17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МОУ ДОД «Центр детского творчества», ул. Республики, 78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г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Трепетная история»</w:t>
      </w:r>
      <w:r>
        <w:rPr>
          <w:sz w:val="20"/>
          <w:szCs w:val="20"/>
        </w:rPr>
        <w:t xml:space="preserve"> К. Драгу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атральная студия «Премьер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Ю. В. Шулаева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3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1 марта   18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БУ СПО ХМАО-Югры «Колледж русской культуры им. А.С. Знаменского»,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тверг   </w:t>
        <w:tab/>
        <w:tab/>
        <w:t xml:space="preserve">ул. Энергетиков, 49/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ская опера </w:t>
      </w:r>
      <w:r>
        <w:rPr>
          <w:b/>
          <w:sz w:val="20"/>
          <w:szCs w:val="20"/>
        </w:rPr>
        <w:t>«Красная шапочка в стиле Моцарта»</w:t>
      </w:r>
      <w:r>
        <w:rPr>
          <w:sz w:val="20"/>
          <w:szCs w:val="20"/>
        </w:rPr>
        <w:t xml:space="preserve">  либретто Л. Борухзон по мотивам сказки Ш.Перро</w:t>
      </w:r>
    </w:p>
    <w:p>
      <w:pPr>
        <w:pStyle w:val="Normal"/>
        <w:jc w:val="both"/>
        <w:rPr/>
      </w:pPr>
      <w:r>
        <w:rPr>
          <w:sz w:val="20"/>
          <w:szCs w:val="20"/>
        </w:rPr>
        <w:t>Учебный театр. Режиссеры-постановщики: Е. Д. Наказн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должительность 2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1 марта   19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БУ СПО ХМАО-Югры «Колледж русской культуры им. А.С. Знаменского»,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г   </w:t>
        <w:tab/>
        <w:tab/>
        <w:t xml:space="preserve">ул. Энергетиков, 49/1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«Русалочьи сказки» </w:t>
      </w:r>
      <w:r>
        <w:rPr>
          <w:sz w:val="20"/>
          <w:szCs w:val="20"/>
        </w:rPr>
        <w:t>А.Толстой</w:t>
      </w:r>
    </w:p>
    <w:p>
      <w:pPr>
        <w:pStyle w:val="Normal"/>
        <w:jc w:val="both"/>
        <w:rPr/>
      </w:pPr>
      <w:r>
        <w:rPr>
          <w:sz w:val="20"/>
          <w:szCs w:val="20"/>
        </w:rPr>
        <w:t>Учебный театр. Режиссер-постановщик: Е. Д. Наказная, Т. А. Карпаче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должительность 4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 апреля   13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МОУ СОШ №29, ул. Крылова 29/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ица </w:t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казка </w:t>
      </w:r>
      <w:r>
        <w:rPr>
          <w:b/>
          <w:sz w:val="20"/>
          <w:szCs w:val="20"/>
        </w:rPr>
        <w:t xml:space="preserve">«Лютый» </w:t>
      </w:r>
      <w:r>
        <w:rPr>
          <w:sz w:val="20"/>
          <w:szCs w:val="20"/>
        </w:rPr>
        <w:t>по мотивам сказки А. Толст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розко», русская народная сказка в обработ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ое объединение «Рампа» </w:t>
      </w:r>
    </w:p>
    <w:p>
      <w:pPr>
        <w:pStyle w:val="Normal"/>
        <w:jc w:val="both"/>
        <w:rPr/>
      </w:pPr>
      <w:r>
        <w:rPr>
          <w:sz w:val="20"/>
          <w:szCs w:val="20"/>
        </w:rPr>
        <w:t>Режиссер-постановщик: Т. Н. Плоп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5 мин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 апреля   15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АУ СПО «Сургутский профессиональный колледж», структурное подразделение № 3,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ица </w:t>
        <w:tab/>
        <w:tab/>
        <w:t xml:space="preserve">ул. Ленинградская, 9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Потомок» </w:t>
      </w:r>
      <w:r>
        <w:rPr>
          <w:sz w:val="20"/>
          <w:szCs w:val="20"/>
        </w:rPr>
        <w:t>В. Шереб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Благовест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Е. В. Ширяева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 апреля   17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АУ СПО «Сургутский профессиональный колледж», ул. Маяковского, 41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ятница </w:t>
        <w:tab/>
        <w:tab/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Клетка»</w:t>
      </w:r>
      <w:r>
        <w:rPr>
          <w:sz w:val="20"/>
          <w:szCs w:val="20"/>
        </w:rPr>
        <w:t xml:space="preserve"> В.А.Коня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кая мастерская «Дилижанс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Д. С. Соловов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3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 апреля   19.00  </w:t>
      </w:r>
      <w:r>
        <w:rPr>
          <w:sz w:val="20"/>
          <w:szCs w:val="20"/>
        </w:rPr>
        <w:tab/>
        <w:t xml:space="preserve">МОУ СОШ № 1, ул. Островского, 1 </w:t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ица </w:t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Тайна заветного меча»</w:t>
      </w:r>
      <w:r>
        <w:rPr>
          <w:sz w:val="20"/>
          <w:szCs w:val="20"/>
        </w:rPr>
        <w:t xml:space="preserve"> по пьесе В. Илюхова «Молодильные яблоки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цовый детский коллектив «Театр Книги»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Л. В. Герасимович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5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2 апреля   13.00_ </w:t>
      </w:r>
      <w:r>
        <w:rPr>
          <w:sz w:val="20"/>
          <w:szCs w:val="20"/>
        </w:rPr>
        <w:tab/>
        <w:t>театр СурГУ, ул. Ленина,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б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ытие фестиваля, церемония награж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медия положений  </w:t>
      </w:r>
      <w:r>
        <w:rPr>
          <w:b/>
          <w:sz w:val="20"/>
          <w:szCs w:val="20"/>
        </w:rPr>
        <w:t xml:space="preserve">«Хорошие, в сущности, люди» </w:t>
      </w:r>
      <w:r>
        <w:rPr>
          <w:sz w:val="20"/>
          <w:szCs w:val="20"/>
        </w:rPr>
        <w:t xml:space="preserve"> по произведениям  А. Аве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одный коллектив театр «Гротеск» гость фестива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 – В. В. Проскуряков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>Продолжительность  1 час 20 мин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 апреля   19.00_ </w:t>
      </w:r>
      <w:r>
        <w:rPr>
          <w:sz w:val="20"/>
          <w:szCs w:val="20"/>
        </w:rPr>
        <w:tab/>
        <w:t>БУ ХМАО-Югры «Сургутский музыкально-драматический театр», ул. Грибоедова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б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.Гельман</w:t>
      </w:r>
      <w:r>
        <w:rPr>
          <w:b/>
          <w:sz w:val="20"/>
          <w:szCs w:val="20"/>
        </w:rPr>
        <w:t>"Скамейка"</w:t>
      </w:r>
      <w:r>
        <w:rPr>
          <w:sz w:val="20"/>
          <w:szCs w:val="20"/>
        </w:rPr>
        <w:t xml:space="preserve">«Сургутский музыкально-драматический театр» - </w:t>
      </w:r>
      <w:r>
        <w:rPr>
          <w:b/>
          <w:sz w:val="20"/>
          <w:szCs w:val="20"/>
        </w:rPr>
        <w:t>гость фестивал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-постановщик: В. Матийченк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1 час 40  мин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оимость билета: 250 – 400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7:00Z</dcterms:created>
  <dc:creator>1</dc:creator>
  <dc:description/>
  <cp:keywords/>
  <dc:language>en-US</dc:language>
  <cp:lastModifiedBy>www.PHILka.RU</cp:lastModifiedBy>
  <cp:lastPrinted>2011-03-21T16:55:00Z</cp:lastPrinted>
  <dcterms:modified xsi:type="dcterms:W3CDTF">2011-03-24T09:37:00Z</dcterms:modified>
  <cp:revision>2</cp:revision>
  <dc:subject/>
  <dc:title>Приложение</dc:title>
</cp:coreProperties>
</file>