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6" t="10399" r="9996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Конференция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  <w:caps/>
          <w:lang w:val="en-US"/>
        </w:rPr>
        <w:t>XXI</w:t>
      </w:r>
      <w:r>
        <w:rPr>
          <w:b/>
          <w:caps/>
        </w:rPr>
        <w:t xml:space="preserve"> век – нравственные ценности института семь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0 марта</w:t>
      </w:r>
    </w:p>
    <w:p>
      <w:pPr>
        <w:pStyle w:val="Normal"/>
        <w:rPr/>
      </w:pPr>
      <w:r>
        <w:rPr>
          <w:sz w:val="22"/>
          <w:szCs w:val="22"/>
        </w:rPr>
        <w:t>Место проведения: Зал Гуманитарного корпуса СурГ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9.30 – 10.00  </w:t>
      </w:r>
      <w:r>
        <w:rPr>
          <w:sz w:val="22"/>
          <w:szCs w:val="22"/>
        </w:rPr>
        <w:t>Регистрация участ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ие конференци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0.10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тственное слово Попова Дмитрия Валерьевича, Главы города Сургу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упительное слово: Черняка Якова Семеновича, заместителя Главы администрации города Сургута, Президента Фонда развития и коммуникации северных городов «60 параллель»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ционарные доклад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20 – 10.40     «Большое чтение» на 60-й параллели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Жукова Надежда Васильевна, директор МУК «Централизованная библиотечна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система» (г.Сургут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40 – 11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вятое семейство, или Семья  - чудо и таинств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иева Екатерина Юрьевна – директор Всероссийской государственной библиотеки иностранной литературы им. М.И. Рудомино, руководитель проекта «Большое  чтение» в России (г.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00 – 11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ужба слова - на злобу дня и доброту в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Леонид Петрович – доктор филологических наук, профессор, зав. кафедрой русской литературы ХХ и XXI вв. УФУ (г. Екатеринбург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20 – 11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Семейное чтение как основа духовно-нравственного развития реб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яшина Нина Алексеевна – доктор филологических наук,  </w:t>
            </w:r>
            <w:r>
              <w:rPr>
                <w:bCs/>
                <w:sz w:val="22"/>
                <w:szCs w:val="22"/>
              </w:rPr>
              <w:t>профессор кафед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итературы и журналистики СурГПУ </w:t>
            </w:r>
            <w:r>
              <w:rPr>
                <w:sz w:val="22"/>
                <w:szCs w:val="22"/>
              </w:rPr>
              <w:t>(г. Сургу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 – 12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офе-брейк</w:t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как вызов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ий Александр Николаевич – </w:t>
            </w:r>
            <w:r>
              <w:rPr/>
              <w:t xml:space="preserve">профессор Национального исследовательского университета Высшая Школа Экономики, обозреватель РИА-Новости, автор и ведущий программы «Тем временем» (телеканал "Культура", </w:t>
            </w:r>
            <w:r>
              <w:rPr>
                <w:sz w:val="22"/>
                <w:szCs w:val="22"/>
              </w:rPr>
              <w:t>г. Москв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– 12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острой, как источник традиций формирования семейных ценносте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ыкова Марина Ивановна – кандидат исторических наук, старший преподаватель кафедры истории России  СурГУ (г. Сургу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 – 13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традиционных семейных ценностях обских угров в воспитании подрастающего поколени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йпин Еремей Данилович – писатель, член Союза писателей России, общественный деятель (г. Ханты-Мансийск)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ед</w:t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шакова Екатерина Владимировна – председатель «Общества русской культуры», директор Колледжа русской культуры имени А.С. Знаменского (г. Сургу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 – 14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Что нам стоит Дом построить?» (Домострой и современная школа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лян Софья Витальевна – старший преподаватель кафедры литературы и журналистики СурГПУ </w:t>
            </w:r>
            <w:r>
              <w:rPr>
                <w:sz w:val="22"/>
                <w:szCs w:val="22"/>
              </w:rPr>
              <w:t>(г. Сургу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– 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«Проект «Большое чтение на 60-й параллели» в контексте культурной экспанс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дьярова Мария Николаевна – заместитель директора по работе с читателями. Государственной библиотеки Югры (г. Ханты-Мансий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00 – 15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Домашние традиции разных стран в Английском разговорном  клуб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с Анна Николаевна – студентка 3 курса факультета лингвистики СурГУ, Президент Английского разговорного клуба «Глобус» (г. Сургу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20 – 16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ити родст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элла Юрий Кылевич – писатель, публицист, член Союза писателей России, общественный деятель (г. Нижневартовс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00 – 16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едение итогов конференции. Обсуждение доклад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Ответственный, зам директора МУК ЦБС Кузнецова С.Г. Контактный телефон р.37-53-10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5:00Z</dcterms:created>
  <dc:creator>kompl2</dc:creator>
  <dc:description/>
  <cp:keywords/>
  <dc:language>en-US</dc:language>
  <cp:lastModifiedBy>www.PHILka.RU</cp:lastModifiedBy>
  <cp:lastPrinted>2011-03-21T09:40:00Z</cp:lastPrinted>
  <dcterms:modified xsi:type="dcterms:W3CDTF">2011-03-24T05:55:00Z</dcterms:modified>
  <cp:revision>2</cp:revision>
  <dc:subject/>
  <dc:title>Конференция</dc:title>
</cp:coreProperties>
</file>