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6 от 01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12.2010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ходатайство департамента                архитектуры и градостроительства </w:t>
      </w:r>
      <w:r>
        <w:rPr>
          <w:sz w:val="28"/>
          <w:szCs w:val="28"/>
        </w:rPr>
        <w:t>и результаты публичных слушаний                         по вопросу предоставления разрешения на условно разрешенный вид использования земельного участка, расположенного в поселке Таежном по улице Таежной (Ж.2.-32), для формирования земельного участка на торги под строи-тельство аптеки (протокол от 25.01.2011 № 6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поселке Таежном по улице Таежной (Ж.2.-32), для формирования земельного участка на торги под строительство аптеки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0:00Z</dcterms:created>
  <dc:creator> </dc:creator>
  <dc:description/>
  <cp:keywords/>
  <dc:language>en-US</dc:language>
  <cp:lastModifiedBy>12</cp:lastModifiedBy>
  <dcterms:modified xsi:type="dcterms:W3CDTF">2011-03-17T12:30:00Z</dcterms:modified>
  <cp:revision>2</cp:revision>
  <dc:subject/>
  <dc:title>ПОСТАНОВЛЕНИЕ АДМИНИСТРАЦИИ ГОРОДА</dc:title>
</cp:coreProperties>
</file>