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30 от 02.02.2011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10.03.20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967 «Об утверждении ведомств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х программ управления по дел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й обороны и чрезвычай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ям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0 год и на плановый период 2011 – 2012 годов» (с изменениями от 08.12.2010 № 8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от 24.12.2010 № 8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ем               Администрации города от 13.10.2008 № 3809 «Об утверждении Порядка разработки, утверждения и реализации ведомственных целевых программ» (с изменениями от 07.06.2010 № 2602), Регламентом Администрации города, утвержденным распоряжениями Администрации города от 30.12.2005 № 3686                     (с изменениями от 17.09.2010 № 2848):</w:t>
      </w:r>
    </w:p>
    <w:p>
      <w:pPr>
        <w:pStyle w:val="TextBodyIndent"/>
        <w:ind w:firstLine="567"/>
        <w:rPr/>
      </w:pPr>
      <w:r>
        <w:rPr/>
        <w:t xml:space="preserve">1. Внести в постановление Администрации города от 10.03.2010 № 967 </w:t>
      </w:r>
      <w:r>
        <w:rPr>
          <w:bCs/>
        </w:rPr>
        <w:t>«Об утверждении ведомственных целевых программ управления по делам                  гражданской обороны и чрезвычайным ситуациям» (с изменениями                               от 13.11.2010 № 6030) следующие изменения:</w:t>
      </w:r>
    </w:p>
    <w:p>
      <w:pPr>
        <w:pStyle w:val="TextBodyIndent"/>
        <w:ind w:firstLine="567"/>
        <w:rPr/>
      </w:pPr>
      <w:r>
        <w:rPr/>
        <w:t xml:space="preserve">1.1. Приложения 1, 2 к ведомственной целевой программе «Поисково-спасательные работы на воде» постановления изложить в новой редакции                 согласно приложениям 1, 2 к настоящему постановлению. </w:t>
      </w:r>
    </w:p>
    <w:p>
      <w:pPr>
        <w:pStyle w:val="TextBodyIndent"/>
        <w:ind w:firstLine="567"/>
        <w:rPr/>
      </w:pPr>
      <w:r>
        <w:rPr/>
        <w:t>1.2. Приложения 1, 2 к ведомственной целевой программе «Выполнение аварийно-спасательных работ» постановления изложить в новой редакции                    согласно приложениям 3,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главы Администрации города Лапина О.М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7"/>
        <w:gridCol w:w="4116"/>
        <w:gridCol w:w="14"/>
        <w:gridCol w:w="720"/>
        <w:gridCol w:w="184"/>
        <w:gridCol w:w="66"/>
        <w:gridCol w:w="555"/>
        <w:gridCol w:w="180"/>
        <w:gridCol w:w="289"/>
        <w:gridCol w:w="60"/>
        <w:gridCol w:w="110"/>
        <w:gridCol w:w="10"/>
        <w:gridCol w:w="56"/>
        <w:gridCol w:w="360"/>
        <w:gridCol w:w="195"/>
        <w:gridCol w:w="540"/>
        <w:gridCol w:w="109"/>
        <w:gridCol w:w="60"/>
        <w:gridCol w:w="110"/>
        <w:gridCol w:w="10"/>
        <w:gridCol w:w="56"/>
        <w:gridCol w:w="96"/>
        <w:gridCol w:w="459"/>
        <w:gridCol w:w="276"/>
        <w:gridCol w:w="183"/>
        <w:gridCol w:w="10"/>
        <w:gridCol w:w="152"/>
        <w:gridCol w:w="22"/>
        <w:gridCol w:w="74"/>
        <w:gridCol w:w="459"/>
        <w:gridCol w:w="433"/>
        <w:gridCol w:w="294"/>
        <w:gridCol w:w="366"/>
        <w:gridCol w:w="179"/>
        <w:gridCol w:w="721"/>
        <w:gridCol w:w="60"/>
        <w:gridCol w:w="110"/>
        <w:gridCol w:w="10"/>
        <w:gridCol w:w="317"/>
        <w:gridCol w:w="650"/>
        <w:gridCol w:w="384"/>
        <w:gridCol w:w="802"/>
        <w:gridCol w:w="11"/>
      </w:tblGrid>
      <w:tr>
        <w:trPr>
          <w:trHeight w:val="1245" w:hRule="atLeast"/>
        </w:trPr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gridSpan w:val="9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т _________ № _______</w:t>
            </w:r>
          </w:p>
        </w:tc>
      </w:tr>
      <w:tr>
        <w:trPr>
          <w:trHeight w:val="765" w:hRule="atLeast"/>
        </w:trPr>
        <w:tc>
          <w:tcPr>
            <w:tcW w:w="13767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достижения результатов деятельности                                                                                                                                                                                                           по оказанию муниципальной услуги «Поисково-спасательные работы на воде»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  <w:br/>
              <w:t>(факт)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  <w:br/>
              <w:t>(факт)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  <w:br/>
              <w:t>(план)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76" w:hRule="atLeast"/>
        </w:trPr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ём оказания муниципальной услуги</w:t>
            </w:r>
          </w:p>
        </w:tc>
      </w:tr>
      <w:tr>
        <w:trPr>
          <w:trHeight w:val="840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щее число выездов для проведения поисково-спасательных работ на воде </w:t>
            </w:r>
          </w:p>
          <w:p>
            <w:pPr>
              <w:pStyle w:val="Normal"/>
              <w:rPr/>
            </w:pPr>
            <w:r>
              <w:rPr/>
              <w:t>и на льду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0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,00</w:t>
            </w:r>
          </w:p>
        </w:tc>
        <w:tc>
          <w:tcPr>
            <w:tcW w:w="23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 112,00</w:t>
            </w:r>
          </w:p>
        </w:tc>
      </w:tr>
      <w:tr>
        <w:trPr>
          <w:trHeight w:val="345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 Число выездов для проведения поисково-спасательных работ на воде и на льду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 Число выездов на поиск утонувших людей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1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 Число выездов на поиск и эвакуацию утонувшей техники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 Число выездов на выполнение                  подводных работ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. Число выездов спасательной техники на патрулирование утвержденных маршрутов в летний и зимний период, а также                      в период летней навигации.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>
          <w:trHeight w:val="63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Численность населения, которой была оказана помощь при различных происшествиях и ситуациях.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тупность муниципальной услуги</w:t>
            </w:r>
          </w:p>
        </w:tc>
      </w:tr>
      <w:tr>
        <w:trPr>
          <w:trHeight w:val="97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еднее время ожидания прибытия             поисково-спасательной бригады                                для проведения поисково-спасательных              работ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9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ля удовлетворенных обращений                 населения на выполнение поисково-спасательных работ на воде от общего числа обращений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ровень укомплектованности кадрами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1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05" w:hRule="atLeast"/>
        </w:trPr>
        <w:tc>
          <w:tcPr>
            <w:tcW w:w="14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оказываемой муниципальной услуги</w:t>
            </w:r>
          </w:p>
        </w:tc>
      </w:tr>
      <w:tr>
        <w:trPr>
          <w:trHeight w:val="91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Степень соблюдения требований                 качества муниципальной услуги,                      закрепленных стандартами качества 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довлетворенность населения                  качеством оказываемой муниципальной           услуги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4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довлетворенность населения                 качеством оказываемой муниципальной услуги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 Доля происшествий, последствия               которых были ликвидированы,                                от общего количества происшествий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 Доля специалистов, имеющих I-II                      квалификационную категорию от общего числа специалистов поисково-спасательных бригад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94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 Доля обновленного инвентаря и оборудования от общего числа инвентаря и               оборудования, подлежащего обнов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бестоимость оказания муниципальной услуги</w:t>
            </w:r>
          </w:p>
        </w:tc>
      </w:tr>
      <w:tr>
        <w:trPr>
          <w:trHeight w:val="100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вокупный объем расходов на оказание муниципальной услуги за счет всех                источников финансирования, в том числе: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20,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82,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66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8" w:hanging="0"/>
              <w:jc w:val="center"/>
              <w:rPr/>
            </w:pPr>
            <w:r>
              <w:rPr/>
              <w:t>28 378,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593,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764,0</w:t>
            </w:r>
          </w:p>
        </w:tc>
      </w:tr>
      <w:tr>
        <w:trPr>
          <w:trHeight w:val="66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Объем расходов Администратора                       ведомственной программы, в том числе: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492,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890,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349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8" w:hanging="0"/>
              <w:jc w:val="center"/>
              <w:rPr/>
            </w:pPr>
            <w:r>
              <w:rPr/>
              <w:t>27 050,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433,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651,0</w:t>
            </w:r>
          </w:p>
        </w:tc>
      </w:tr>
      <w:tr>
        <w:trPr>
          <w:trHeight w:val="66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1. Средства бюджета города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779,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70,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2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8" w:hanging="0"/>
              <w:jc w:val="center"/>
              <w:rPr/>
            </w:pPr>
            <w:r>
              <w:rPr/>
              <w:t>25 825,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43,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51,0</w:t>
            </w:r>
          </w:p>
        </w:tc>
      </w:tr>
      <w:tr>
        <w:trPr>
          <w:trHeight w:val="64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2. Субсидии и субвенции из других бюджетов бюджетной системы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3. Средства от приносящей доход               деятельности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0,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8" w:hanging="0"/>
              <w:jc w:val="center"/>
              <w:rPr/>
            </w:pPr>
            <w:r>
              <w:rPr/>
              <w:t>1 225,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69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Объем расходов Соадминистраторов ведомственной программы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7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228" w:hanging="0"/>
              <w:jc w:val="center"/>
              <w:rPr/>
            </w:pPr>
            <w:r>
              <w:rPr/>
              <w:t>1 328,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0,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3,0</w:t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1. Департамент городского хозяйства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6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8" w:hanging="0"/>
              <w:jc w:val="center"/>
              <w:rPr/>
            </w:pPr>
            <w:r>
              <w:rPr/>
              <w:t>1 144,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70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2. Управление связи и информатизации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2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редняя себестоимость выезда                     поисково-спасательной бригады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имость муниципальной услуги для потребителя</w:t>
            </w:r>
          </w:p>
        </w:tc>
      </w:tr>
      <w:tr>
        <w:trPr>
          <w:trHeight w:val="70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тоимость 1 часа работы поисково-спасательной бригады для населения города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76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оказывается населению бесплатно</w:t>
            </w:r>
          </w:p>
        </w:tc>
      </w:tr>
      <w:tr>
        <w:trPr>
          <w:trHeight w:val="735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тоимость 1 часа работы поисково-спасательной бригады при оказании                  плат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0,0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7,0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7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8" w:hanging="0"/>
              <w:jc w:val="center"/>
              <w:rPr/>
            </w:pPr>
            <w:r>
              <w:rPr/>
              <w:t>6 005,0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5,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дежность/регулярность оказания муниципальной услуги</w:t>
            </w:r>
          </w:p>
        </w:tc>
      </w:tr>
      <w:tr>
        <w:trPr>
          <w:trHeight w:val="510" w:hRule="atLeast"/>
        </w:trPr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Степень соблюдения установленного графика работы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firstLine="10800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ind w:firstLine="10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6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05"/>
        <w:gridCol w:w="1089"/>
        <w:gridCol w:w="1071"/>
        <w:gridCol w:w="942"/>
        <w:gridCol w:w="1038"/>
        <w:gridCol w:w="1080"/>
        <w:gridCol w:w="993"/>
        <w:gridCol w:w="987"/>
        <w:gridCol w:w="1080"/>
        <w:gridCol w:w="1044"/>
        <w:gridCol w:w="1098"/>
        <w:gridCol w:w="109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-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-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-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-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</w:t>
            </w:r>
          </w:p>
        </w:tc>
      </w:tr>
      <w:tr>
        <w:trPr>
          <w:trHeight w:val="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объем  бюджетных ассигнований на реализацию ведомственной              целевой программы – всего,                в том              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/>
            </w:pPr>
            <w:r>
              <w:rPr/>
              <w:t>236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ъем бюджетных ассигнований Администрат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/>
            </w:pPr>
            <w:r>
              <w:rPr/>
              <w:t>223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ъем бюджетных ассигнований Соадминистраторов - 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Управление связи 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09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от __________ № __________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достижения результатов деятельности по оказа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"/>
        <w:gridCol w:w="666"/>
        <w:gridCol w:w="110"/>
        <w:gridCol w:w="774"/>
        <w:gridCol w:w="376"/>
        <w:gridCol w:w="100"/>
        <w:gridCol w:w="724"/>
        <w:gridCol w:w="20"/>
        <w:gridCol w:w="100"/>
        <w:gridCol w:w="136"/>
        <w:gridCol w:w="1020"/>
        <w:gridCol w:w="120"/>
        <w:gridCol w:w="1156"/>
        <w:gridCol w:w="120"/>
        <w:gridCol w:w="8"/>
        <w:gridCol w:w="1284"/>
        <w:gridCol w:w="128"/>
        <w:gridCol w:w="1564"/>
      </w:tblGrid>
      <w:tr>
        <w:trPr>
          <w:trHeight w:val="270" w:hRule="atLeast"/>
        </w:trPr>
        <w:tc>
          <w:tcPr>
            <w:tcW w:w="6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6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 Общее число выездов для проведения                 аварийно-спасательных работ в том числе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0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исло выездов при ДТП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исло выездов по поступившим сигналам                       об установке взрывных устройств и их обезвреживание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исло выездов при взрывах, пожарах, розливов ртути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выездов на поисково-спасательные работы в леса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выездов на оказание помощи населению при различных происшествиях и ситуация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1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Численность населения, которому была                 оказана помощь при различных происшествиях     и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</w:t>
            </w:r>
          </w:p>
        </w:tc>
      </w:tr>
      <w:tr>
        <w:trPr/>
        <w:tc>
          <w:tcPr>
            <w:tcW w:w="1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. Среднее время ожидания смены спасателей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2. Доля удовлетворенных обращений                                  на выполнение аварийно-спасательных работ             от общего числа обраще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3. Уровень укомплектованности кадрам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,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.1. Удовлетворенность населения качеством оказываемой муниципальной услуги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.2. Степень соблюдения требований качества муниципальной услуги, закрепленных стандартами качества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3. Доля взрывотехников прошедших очередную переаттестацию от общего числа взрывотехников, подлежащих переаттестаци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4. Доля спасателей прошедших очередную             переаттестацию от общего числа спасателей, подлежащих переаттестаци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Доля происшествий, последствия которых были ликвидированы из общего числа происшеств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Доля обновленного инвентаря и оборудования от общего числа инвентаря и оборудования, подлежащего обновлени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населения горо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9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0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00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вокупный объем расходов на оказание муниципальной услуги за счет всех источников        финансирования, в т.ч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9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7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расходов Администратора ведомственной целевой программы всего, в том числе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95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1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бюджета горо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9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4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661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убсидии и субвенции из других уровней бюдж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от приносящей доход деятельност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расходов Соадминистратора ведомственной целевой программы всего, в том числе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правление связи и информатизации (УСИ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артамент архитектуры и градостроительств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себестоимость выезда аварийно-спасательной бригад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7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8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</w:t>
            </w:r>
          </w:p>
        </w:tc>
      </w:tr>
      <w:tr>
        <w:trPr/>
        <w:tc>
          <w:tcPr>
            <w:tcW w:w="1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имость муниципальной услуги для потреб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казание услуги по открыванию дверей с замком любой слож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 выез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услуги по открыванию дверей с использованием альпинистского снаря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 выез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казание услуги по эвакуации аварийного легкового автотранспорта эвакуатор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казание услуги по эвакуации аварийного грузового автотранспорта эвакуатор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6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рка металлолома на взрывобезопаснос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1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Степень соблюдения установленного графика работы (факт/план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177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204" w:firstLine="1776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9204" w:firstLine="1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9204" w:firstLine="1776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17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полнение аварийно-спасательных рабо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7"/>
        <w:gridCol w:w="897"/>
        <w:gridCol w:w="1050"/>
        <w:gridCol w:w="1134"/>
        <w:gridCol w:w="999"/>
        <w:gridCol w:w="957"/>
        <w:gridCol w:w="1028"/>
        <w:gridCol w:w="952"/>
        <w:gridCol w:w="1080"/>
        <w:gridCol w:w="1083"/>
        <w:gridCol w:w="900"/>
        <w:gridCol w:w="1260"/>
        <w:gridCol w:w="108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-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         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             прино-сящей доход деятель-ности</w:t>
            </w:r>
          </w:p>
        </w:tc>
      </w:tr>
      <w:tr>
        <w:trPr>
          <w:trHeight w:val="12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 бюджетных             ассигнований            на реализацию ведомственной целевой программы –            всего,                        в том           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3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бъем бюджетных ассигнований Администрато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ъем бюджетных ассигнований Соадминистраторов -             всего,                в том    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Управление связи и информатизации (УС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             Департамент                 архитектуры и градостроения (ДАГ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5:00Z</dcterms:created>
  <dc:creator> </dc:creator>
  <dc:description/>
  <cp:keywords/>
  <dc:language>en-US</dc:language>
  <cp:lastModifiedBy>www.PHILka.RU</cp:lastModifiedBy>
  <dcterms:modified xsi:type="dcterms:W3CDTF">2011-02-14T10:35:00Z</dcterms:modified>
  <cp:revision>2</cp:revision>
  <dc:subject/>
  <dc:title>ПОСТАНОВЛЕНИЕ АДМИНИСТРАЦИИ ГОРОДА</dc:title>
</cp:coreProperties>
</file>