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435 от 02.02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ведения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реестра муниципальных услуг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и законами от 08.05.2010 № 83-ФЗ                        «О внесении изменений в отдельные законодательные акты Российской                        Федерации в связи с совершенствованием правового положения государст-венных (муниципальных) учреждений» (с изменениями от 08.11.2010),                           от 27.07.2010 № 210-ФЗ «Об организации предоставления государственных                    и муниципальных услуг», распоряжением Правительства Российской Феде-рации от 17.12.2009 № 1993-р (с изменениями от 07.09.2010), решением Думы города от 28.03.2008 № 358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Положении о бюджетном процессе                           в городском округе город Сургут» (с изменениями от 01.11.2010)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Утвердить Порядок </w:t>
      </w:r>
      <w:r>
        <w:rPr>
          <w:sz w:val="28"/>
          <w:szCs w:val="28"/>
        </w:rPr>
        <w:t xml:space="preserve">формирования и ведения реестра муниципальных услуг городского округа город Сургут </w:t>
      </w:r>
      <w:r>
        <w:rPr>
          <w:sz w:val="28"/>
        </w:rPr>
        <w:t>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пределить департамент по экономической политике (Базаров В.В.) уполномоченным органом по вопросам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</w:rPr>
        <w:t>формирования</w:t>
      </w:r>
      <w:r>
        <w:rPr>
          <w:sz w:val="22"/>
          <w:szCs w:val="22"/>
        </w:rPr>
        <w:t xml:space="preserve"> </w:t>
      </w:r>
      <w:r>
        <w:rPr>
          <w:sz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</w:rPr>
        <w:t>ведения</w:t>
      </w:r>
      <w:r>
        <w:rPr>
          <w:sz w:val="22"/>
          <w:szCs w:val="22"/>
        </w:rPr>
        <w:t xml:space="preserve"> </w:t>
      </w:r>
      <w:r>
        <w:rPr>
          <w:sz w:val="28"/>
        </w:rPr>
        <w:t>реестра</w:t>
      </w:r>
      <w:r>
        <w:rPr>
          <w:sz w:val="22"/>
          <w:szCs w:val="22"/>
        </w:rPr>
        <w:t xml:space="preserve"> </w:t>
      </w:r>
      <w:r>
        <w:rPr>
          <w:sz w:val="28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8"/>
        </w:rPr>
        <w:t>услуг</w:t>
      </w:r>
      <w:r>
        <w:rPr>
          <w:sz w:val="22"/>
          <w:szCs w:val="22"/>
        </w:rPr>
        <w:t xml:space="preserve"> </w:t>
      </w:r>
      <w:r>
        <w:rPr>
          <w:sz w:val="28"/>
        </w:rPr>
        <w:t>городского</w:t>
      </w:r>
      <w:r>
        <w:rPr>
          <w:sz w:val="22"/>
          <w:szCs w:val="22"/>
        </w:rPr>
        <w:t xml:space="preserve"> </w:t>
      </w:r>
      <w:r>
        <w:rPr>
          <w:sz w:val="28"/>
        </w:rPr>
        <w:t>округа</w:t>
      </w:r>
      <w:r>
        <w:rPr>
          <w:sz w:val="22"/>
          <w:szCs w:val="22"/>
        </w:rPr>
        <w:t xml:space="preserve"> </w:t>
      </w:r>
      <w:r>
        <w:rPr>
          <w:sz w:val="28"/>
        </w:rPr>
        <w:t>город Сургут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существления информационного взаимодействия с </w:t>
      </w:r>
      <w:r>
        <w:rPr>
          <w:sz w:val="28"/>
          <w:szCs w:val="28"/>
        </w:rPr>
        <w:t xml:space="preserve">органом государственной власти Ханты-Мансийского автономного округа – Югры по ведению информационного ресурса «Реестр государственных функций (услуг)» </w:t>
      </w:r>
      <w:r>
        <w:rPr>
          <w:sz w:val="28"/>
        </w:rPr>
        <w:t>в части размещения в электронном виде сведений о муниципальных услугах в информационной системе «Реестр государственных и муниципальных функций                 (услуг)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</w:rPr>
        <w:t>- от 01.09.2008 № 3298 «Об утверждении порядка формирования реестра муниципальных услуг (работ) городского округа город Сургут, оказываемых (выполняемых) муниципальными бюджетными и автономными учреждениями, иными юридическими лицами»;</w:t>
      </w:r>
    </w:p>
    <w:p>
      <w:pPr>
        <w:pStyle w:val="Normal"/>
        <w:ind w:firstLine="567"/>
        <w:jc w:val="both"/>
        <w:rPr/>
      </w:pPr>
      <w:r>
        <w:rPr>
          <w:sz w:val="28"/>
        </w:rPr>
        <w:t>- от 02.03.2009 № 712 «О внесении изменений в постановление Адми-                нистрации города от 01.09.2008 № 3298 «Об утверждении порядка формирования реестра муниципальных услуг (работ) городского округа город Сургут»;</w:t>
      </w:r>
    </w:p>
    <w:p>
      <w:pPr>
        <w:pStyle w:val="Normal"/>
        <w:ind w:firstLine="567"/>
        <w:jc w:val="both"/>
        <w:rPr/>
      </w:pPr>
      <w:r>
        <w:rPr>
          <w:sz w:val="28"/>
        </w:rPr>
        <w:t>- от 15.12.2009 № 5096 «О внесении изменений в постановление Адми-нистрации города от 01.09.2008 № 3298 «Об утверждении порядка формирования реестра муниципальных услуг (работ) городского округа город Сургут»;</w:t>
      </w:r>
    </w:p>
    <w:p>
      <w:pPr>
        <w:pStyle w:val="Normal"/>
        <w:ind w:firstLine="567"/>
        <w:jc w:val="both"/>
        <w:rPr/>
      </w:pPr>
      <w:r>
        <w:rPr>
          <w:sz w:val="28"/>
        </w:rPr>
        <w:t>- от 11.12.2009 № 5035 «Об утверждении порядка формирования и ведения реестра муниципальных услуг (функций), оказываемых (выполняемых структурными подразделениями Администрации города Сургута);</w:t>
      </w:r>
    </w:p>
    <w:p>
      <w:pPr>
        <w:pStyle w:val="Normal"/>
        <w:ind w:firstLine="567"/>
        <w:jc w:val="both"/>
        <w:rPr/>
      </w:pPr>
      <w:r>
        <w:rPr>
          <w:sz w:val="28"/>
        </w:rPr>
        <w:t>5. Информационно-аналитическому управлению (Тройнина В.И.) опубликовать настоящее постановление в средствах массовой информации и разме-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Д.В. Попов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я и ведения реестра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1. Настоящий порядок регулирует отношения, возникающие при формировании и ведения Реестра муниципальных услуг, предоставляемых органом местного самоуправления, а также муниципальными бюджетными, автономными, казенными учреждениями и другими организ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рядок распространяется на деятельность организаций, участвующих в оказании муниципальных услуг, предоставляемых органами местного                  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рядок распространяется на услуги, предоставляемые муници-пальными бюджетными, автономными, казенными учреждениями и другими организациями, в которых размещается муниципальное задание (заказ) выполняемое (выполняемый) за счет средств бюджета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ем порядке используются понятия и термины в значениях, определ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од реестром муниципальных услуг городского округа город Сургут (далее - Реестр) понимается перечень муниципальных услуг, оказываемых                  органом местного самоуправления, муниципальными автономными, бюджетными, казенными учреждениями и другими организациями, в соответствии                   с их полномочиями (видами деятельности, закрепленными в учредительных                   документах организации), который содержит регулярно обновляемые сведения о муниципальных услу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Реестр содержит сведения об услугах , оказываемых органом местного самоуправления, которые регламентируются законодательными и иными                       нормативными актами, в том числе административными регламентами предоставления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Описание муниципальной услуги в Реестре осуществляется на русском языке в форме, доступной для поним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Администрация города обеспечивает доступность содержащихся                         в Реестре сведений для любых лиц путем размещения его в сети Интернет        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муниципальных услуг, предоставляемых в электронном виде,                  Администрация города обеспечивает размещение сведений о муниципальных услугах в информационной системе «Реестр государственных и муници-пальных функций (услуг)» в порядке и на условиях, устанавливаемых уполномоченным органом государственной власти Ханты-Мансийского автономного                округа – Югры (держателем реестра государственных функций (услу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Цели формирования Реест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пределение перечня муниципальных услуг, а также услуг, необхо-димых и обязательных для предоставления муниципальных услуг, предоставляемых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ом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бюджетными учрежд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автономными учрежд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казенными учрежд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ми организ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пределение перечня муниципальных работ, выполняемых муниципальными бюджетными, автономными, казенными учреждениями и другими организ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еспечение достоверной информацией о муниципальных услугах, предоставляемых на территории городского округа город Сургут, их составе                   и содержании, о структурных подразделениях Администрации города, ответственных за их предост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Обеспечение комплексной информационно-справочной поддержки                     населения и организаций по вопросам взаимодействия с органом местного                     самоуправления в части предоставления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нципы формирования Реест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равомерность предоставления муниципальных услуг органом местного самоуправления, а также предоставления услуг, которые являются необходимыми и обязательными для предоставления муниципальных услуг                             и предоставляются организациями, указанными в п.1.2.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Единство требований к определению и включению в Реестр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лнота отражения состава и содержания муниципальных услуг                       в Реест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ериодический пересмотр требований к содержанию муниципальных услуг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водны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естром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целя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выш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ступност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 ка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убличность реес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спользование Реест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Реестр, в части муниципальных услуг, предоставляемых органом                          местного самоуправления, согласно приложению 1 к настоящему порядку                  используется при формировании муниципальных заданий на оказание муницип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Реестр, в части муниципальных услуг и работ,  предоставляемых                                          муниципальными бюджетными, автономными, казенными учреждениями                          и другими организациями, согласно приложениям 2, 3 к настоящему порядку, используется при составлении ведомственных целевых программ и муниципальных заданий на оказание муниципальных услуг (выполнение                    рабо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Содержание Реестр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еестр должен содержать следующие с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муниципальных услугах, предоставляемых органом местного самоуправления, согласно приложению 1 к настоящему Поряд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услугах, оказываемых муниципальными бюджетными, автономными, казенными учреждениями и другими организациями, в которых размещается муниципальное задание (заказ), выполняемое (выполняемый) за счет средств бюджета города, согласно приложению 2 к настоящему поряд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 работах, выполняемых муниципальными бюджетными, автономными, казенными учреждениями и другими организациями, в которых размещается муниципальное задание (заказ), выполняемое (выполняемый) за счет средств бюджета города, согласно приложению 3 к настоящему поряд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услугах, которые являются необходимыми и обязательными для предоставления муниципальных услуг и включены в перечень, утвержденный нормативным правовым актом представительного органа местного самоуправления, согласно приложению 4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Реестр формируется по формам, согласно приложениям 1-4 к настоящему порядку, исходя из полномочий органов местного самоуправления                              в соответствующей сфере деятельности, закрепленных Уставом городского                              округа город Сургу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1 «Реестр муниципальных услуг, предоставляемых органом местного самоуправл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2 «Реестр муниципальных  услуг, оказываемых муниципальными бюджетными, автономными, казенными учреждениями и другими                     организациям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3 «Реестр муниципальных работ, выполняемых муници-пальными бюджетными, автономными, казенными учреждениями и другими организациям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4 «Реестр услуг, которые являются необходимыми и обязательными для предоставления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Реестр состоит и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Порядкового номера муниципальной услуги или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Наименования муниципальной услуги или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3. Ссылки на нормативный правовой акт, устанавливающий возможность предоставления муниципальной услуги или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4. Содержания муниципальной услуги или работы, определенного                      исходя из полномочий по решению вопросов местного значения городского                      округа, за исключением услуг, оказываемых органом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5. Наименования потребителя муниципальной услуги или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6. Наименования и реквизитов правового акта, которым утвержден                        административный регламен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7. Наименования органа Администрации города, который несет ответственность за предоставление муниципальной услуги или работы, исходя                      из закрепленных за ним полномочий по решению вопросов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6. Порядок внесения изменений в реестр</w:t>
      </w:r>
    </w:p>
    <w:p>
      <w:pPr>
        <w:pStyle w:val="Normal"/>
        <w:ind w:firstLine="567"/>
        <w:jc w:val="both"/>
        <w:rPr/>
      </w:pPr>
      <w:r>
        <w:rPr>
          <w:sz w:val="28"/>
        </w:rPr>
        <w:t>6.1. Департамент по экономической политике формирует Реестр не позднее 20 августа текущего года на основании информации, представленной                     органами Администрации города, ответственными за оказание муниципальной                  услуги или работы.</w:t>
      </w:r>
    </w:p>
    <w:p>
      <w:pPr>
        <w:pStyle w:val="Normal"/>
        <w:ind w:firstLine="567"/>
        <w:jc w:val="both"/>
        <w:rPr/>
      </w:pPr>
      <w:r>
        <w:rPr>
          <w:sz w:val="28"/>
        </w:rPr>
        <w:t>6.2. Органы Администрации города не позднее четырех календарных дней с</w:t>
      </w:r>
      <w:r>
        <w:rPr>
          <w:sz w:val="22"/>
          <w:szCs w:val="22"/>
        </w:rPr>
        <w:t xml:space="preserve"> </w:t>
      </w:r>
      <w:r>
        <w:rPr>
          <w:sz w:val="28"/>
        </w:rPr>
        <w:t>даты</w:t>
      </w:r>
      <w:r>
        <w:rPr>
          <w:sz w:val="22"/>
          <w:szCs w:val="22"/>
        </w:rPr>
        <w:t xml:space="preserve"> </w:t>
      </w:r>
      <w:r>
        <w:rPr>
          <w:sz w:val="28"/>
        </w:rPr>
        <w:t>вступления</w:t>
      </w:r>
      <w:r>
        <w:rPr>
          <w:sz w:val="22"/>
          <w:szCs w:val="22"/>
        </w:rPr>
        <w:t xml:space="preserve"> </w:t>
      </w:r>
      <w:r>
        <w:rPr>
          <w:sz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</w:rPr>
        <w:t>силу</w:t>
      </w:r>
      <w:r>
        <w:rPr>
          <w:sz w:val="22"/>
          <w:szCs w:val="22"/>
        </w:rPr>
        <w:t xml:space="preserve"> </w:t>
      </w:r>
      <w:r>
        <w:rPr>
          <w:sz w:val="28"/>
        </w:rPr>
        <w:t>нормативного</w:t>
      </w:r>
      <w:r>
        <w:rPr>
          <w:sz w:val="22"/>
          <w:szCs w:val="22"/>
        </w:rPr>
        <w:t xml:space="preserve"> </w:t>
      </w:r>
      <w:r>
        <w:rPr>
          <w:sz w:val="28"/>
        </w:rPr>
        <w:t>правового</w:t>
      </w:r>
      <w:r>
        <w:rPr>
          <w:sz w:val="22"/>
          <w:szCs w:val="22"/>
        </w:rPr>
        <w:t xml:space="preserve"> </w:t>
      </w:r>
      <w:r>
        <w:rPr>
          <w:sz w:val="28"/>
        </w:rPr>
        <w:t>акта,</w:t>
      </w:r>
      <w:r>
        <w:rPr>
          <w:sz w:val="22"/>
          <w:szCs w:val="22"/>
        </w:rPr>
        <w:t xml:space="preserve"> </w:t>
      </w:r>
      <w:r>
        <w:rPr>
          <w:sz w:val="28"/>
        </w:rPr>
        <w:t>наделяющего</w:t>
      </w:r>
      <w:r>
        <w:rPr>
          <w:sz w:val="22"/>
          <w:szCs w:val="22"/>
        </w:rPr>
        <w:t xml:space="preserve"> </w:t>
      </w:r>
      <w:r>
        <w:rPr>
          <w:sz w:val="28"/>
        </w:rPr>
        <w:t>их</w:t>
      </w:r>
      <w:r>
        <w:rPr>
          <w:sz w:val="22"/>
          <w:szCs w:val="22"/>
        </w:rPr>
        <w:t xml:space="preserve"> </w:t>
      </w:r>
      <w:r>
        <w:rPr>
          <w:sz w:val="28"/>
        </w:rPr>
        <w:t>новыми</w:t>
      </w:r>
      <w:r>
        <w:rPr>
          <w:sz w:val="22"/>
          <w:szCs w:val="22"/>
        </w:rPr>
        <w:t xml:space="preserve"> </w:t>
      </w:r>
      <w:r>
        <w:rPr>
          <w:sz w:val="28"/>
        </w:rPr>
        <w:t>полномочиями, изменяющего содержание действующих полномочий или отменяющего действующие полномочия, готовят и представляют в департамент                   по экономической политике сведения для внесения изменений в Реестр.</w:t>
      </w:r>
    </w:p>
    <w:p>
      <w:pPr>
        <w:pStyle w:val="Normal"/>
        <w:ind w:firstLine="567"/>
        <w:jc w:val="both"/>
        <w:rPr/>
      </w:pPr>
      <w:r>
        <w:rPr>
          <w:sz w:val="28"/>
        </w:rPr>
        <w:t>6.3. Для внесения изменений в Реестр в департамент по экономической                    политике представляются на бумажном и электронном носителях следующие докумен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3.1. Обращение о внесении изменений в реестр муниципальных услу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3.2. Нормативный правовой акт, изменяющий содержание диктующих полномочий.</w:t>
      </w:r>
    </w:p>
    <w:p>
      <w:pPr>
        <w:pStyle w:val="Normal"/>
        <w:ind w:firstLine="567"/>
        <w:jc w:val="both"/>
        <w:rPr/>
      </w:pPr>
      <w:r>
        <w:rPr>
          <w:sz w:val="28"/>
        </w:rPr>
        <w:t>6.3.3. Пояснительная записка, описывающая состав и содержание                      вносимых измен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3.4. Уточненный фрагмент Реестра муниципальных услуг.</w:t>
      </w:r>
    </w:p>
    <w:p>
      <w:pPr>
        <w:pStyle w:val="Normal"/>
        <w:ind w:firstLine="567"/>
        <w:jc w:val="both"/>
        <w:rPr/>
      </w:pPr>
      <w:r>
        <w:rPr>
          <w:sz w:val="28"/>
        </w:rPr>
        <w:t>6.4.</w:t>
      </w:r>
      <w:r>
        <w:rPr>
          <w:sz w:val="28"/>
          <w:szCs w:val="28"/>
        </w:rPr>
        <w:t xml:space="preserve"> В случае несоответствия информации, содержащейся на бумажных                       носителях, информации, содержащейся на электронных носителях, приоритет имеет информация на бумажных носител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При необходимости, департамент по экономической политике имеет право запрашивать информацию о муниципальных услугах, подлежащих включению в Реестр, и поясняющую информацию, которую органы Администрации города обязаны представить в течение пяти рабочих дн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6. Любое заинтересованное лицо вправе направлять в органы Администрации города, ответственные за предоставление муниципальных услуг                                                       или работ, предложения о внесении изменений в содержание муниципальных услуг, предусмотренных Реестром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7. Департамент по экономической политике обеспечивает проверку                      и внесение сведений о муниципальных услугах, оказываемых органами Администрации города, внесение изменений (дополнений) в информационную                     </w:t>
      </w:r>
      <w:r>
        <w:rPr>
          <w:sz w:val="28"/>
          <w:szCs w:val="28"/>
        </w:rPr>
        <w:t>систему «Реестр государственных и муниципальных функций (услуг)»</w:t>
      </w:r>
      <w:r>
        <w:rPr>
          <w:sz w:val="28"/>
        </w:rPr>
        <w:t>, в срок,                         не позднее трех рабочих дней с даты поступления сведений от органов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6.8. Департамент по экономической политике в течение 10 рабочих дней после представления документов, указанных в п.6.3. настоящего порядка,                           готовит проект муниципального правового акта Администрации города                        о внесении изменений в Реест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 xml:space="preserve">к порядку формирования 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 xml:space="preserve">и ведения реестра 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 xml:space="preserve">муниципальных услуг 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>городского округа город Сургут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</w:r>
    </w:p>
    <w:p>
      <w:pPr>
        <w:pStyle w:val="Normal"/>
        <w:ind w:firstLine="576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естр муниципальных услуг, предоставляемых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ом местного самоу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3"/>
        <w:gridCol w:w="2160"/>
        <w:gridCol w:w="1980"/>
        <w:gridCol w:w="30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устанавливающий предоставление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нормативного правового акта, которым утвержден 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(полномочия органов местного самоуправления в соответствующей сфере деятельности, закрепленные Уставом городского округа город Сургут)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города, ответственные за предоставление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 xml:space="preserve">к порядку формирования 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 xml:space="preserve">и ведения реестра 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 xml:space="preserve">муниципальных услуг </w:t>
      </w:r>
    </w:p>
    <w:p>
      <w:pPr>
        <w:pStyle w:val="Normal"/>
        <w:ind w:firstLine="5760"/>
        <w:rPr/>
      </w:pPr>
      <w:r>
        <w:rPr>
          <w:sz w:val="28"/>
        </w:rPr>
        <w:t>городского округа город Сургу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естр муниципальных услуг, оказываемых муниципальны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ными, автономными, казенными учреждениями и другим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,                 устанавливающ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(полномочия органов местного самоуправления в соответствующей сфере деятельности, закрепленные Уставом городского округа город Сургут)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города, ответственные за предоставление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760"/>
        <w:rPr>
          <w:sz w:val="28"/>
        </w:rPr>
      </w:pPr>
      <w:r>
        <w:rPr>
          <w:sz w:val="28"/>
        </w:rPr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 xml:space="preserve">к порядку формирования 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 xml:space="preserve">и ведения реестра 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 xml:space="preserve">муниципальных услуг </w:t>
      </w:r>
    </w:p>
    <w:p>
      <w:pPr>
        <w:pStyle w:val="Normal"/>
        <w:ind w:firstLine="5760"/>
        <w:rPr/>
      </w:pPr>
      <w:r>
        <w:rPr>
          <w:sz w:val="28"/>
        </w:rPr>
        <w:t>городского округа город Сургу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естр муниципальных работ, выполняемых муниципальны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ными, автономными, казенными учреждениям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другими организация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устанавливающий предоставление муниципа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работы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(полномочия органов местного самоуправления в соответствующей сфере деятельности, закрепленные Уставом городского округа город Сургут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города, ответственные за выполнение муници-паль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760"/>
        <w:rPr>
          <w:sz w:val="28"/>
        </w:rPr>
      </w:pPr>
      <w:r>
        <w:rPr>
          <w:sz w:val="28"/>
        </w:rPr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 xml:space="preserve">Приложение 4 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 xml:space="preserve">к порядку формирования 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 xml:space="preserve">и ведения реестра 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 xml:space="preserve">муниципальных услуг </w:t>
      </w:r>
    </w:p>
    <w:p>
      <w:pPr>
        <w:pStyle w:val="Normal"/>
        <w:ind w:firstLine="5760"/>
        <w:rPr/>
      </w:pPr>
      <w:r>
        <w:rPr>
          <w:sz w:val="28"/>
        </w:rPr>
        <w:t>городского округа город Сургу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естр услуг, которые являются необходимыми и обязательны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предоставления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98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, в рамках которой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яется услуга,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ющаяс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ой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бязате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-вани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р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ется необходимой и обяза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, устанавли-   вающий                     предоставле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ьские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41:00Z</dcterms:created>
  <dc:creator>Admin</dc:creator>
  <dc:description/>
  <cp:keywords/>
  <dc:language>en-US</dc:language>
  <cp:lastModifiedBy>www.PHILka.RU</cp:lastModifiedBy>
  <dcterms:modified xsi:type="dcterms:W3CDTF">2011-02-04T06:41:00Z</dcterms:modified>
  <cp:revision>2</cp:revision>
  <dc:subject/>
  <dc:title> ПОСТАНОВЛЕНИЕ АДМИНИСТРАЦИИ ГОРОДА</dc:title>
</cp:coreProperties>
</file>