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8 от 04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8.12.2010 № 85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>учитывая ходатайство комитета по природопользованию и экологии</w:t>
      </w:r>
      <w:r>
        <w:rPr>
          <w:sz w:val="28"/>
          <w:szCs w:val="28"/>
        </w:rPr>
        <w:t xml:space="preserve"> и результаты публичных слушаний по вопросу предоставления разрешения на условно разрешенный вид использования                  земельного участка, расположенного на территории городского парка                        «За Саймой» (Р.2.-16), для строительства лыжной базы (протокол от 25.01.2011 № 6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на территории городского парка                          «За Саймой» (Р.2.-16), для строительства лыжной базы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7:00Z</dcterms:created>
  <dc:creator> </dc:creator>
  <dc:description/>
  <cp:keywords/>
  <dc:language>en-US</dc:language>
  <cp:lastModifiedBy>12</cp:lastModifiedBy>
  <dcterms:modified xsi:type="dcterms:W3CDTF">2011-03-17T12:37:00Z</dcterms:modified>
  <cp:revision>2</cp:revision>
  <dc:subject/>
  <dc:title>ПОСТАНОВЛЕНИЕ АДМИНИСТРАЦИИ ГОРОДА</dc:title>
</cp:coreProperties>
</file>