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9 от 04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12.2010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заявление общества с ограниченной ответственностью финансово-строительной корпорации «Запсибинтерстрой» </w:t>
      </w:r>
      <w:r>
        <w:rPr>
          <w:sz w:val="28"/>
          <w:szCs w:val="28"/>
        </w:rPr>
        <w:t>и результаты публичных слушаний по вопросу предоставления разрешения на отклонение от предельных параметров разрешенного строительства на земельном участке, расположенном в микрорайоне 18-19-20 по улице Университетской (Ж.3.-18-19-20), для строительства жилого дома 25А со встроенными помещениями общественного назначения и автостоянкой (протокол               от 25.01.2011 № 6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                разрешенного строительства на земельном участке, расположенном в микрорайоне 18-19-20 по улице Университетской (Ж.3.-18-19-20), для строительства жилого дома 25А с встроенными помещениями общественного назначения                  и автостоянкой.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8:00Z</dcterms:created>
  <dc:creator> </dc:creator>
  <dc:description/>
  <cp:keywords/>
  <dc:language>en-US</dc:language>
  <cp:lastModifiedBy>12</cp:lastModifiedBy>
  <dcterms:modified xsi:type="dcterms:W3CDTF">2011-03-17T12:38:00Z</dcterms:modified>
  <cp:revision>2</cp:revision>
  <dc:subject/>
  <dc:title>ПОСТАНОВЛЕНИЕ АДМИНИСТРАЦИИ ГОРОДА</dc:title>
</cp:coreProperties>
</file>