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0 от 04.02.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4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муниципального </w:t>
        <w:tab/>
      </w:r>
    </w:p>
    <w:p>
      <w:pPr>
        <w:pStyle w:val="Normal"/>
        <w:tabs>
          <w:tab w:val="clear" w:pos="708"/>
          <w:tab w:val="left" w:pos="7446" w:leader="none"/>
        </w:tabs>
        <w:rPr/>
      </w:pPr>
      <w:r>
        <w:rPr>
          <w:sz w:val="28"/>
          <w:szCs w:val="28"/>
        </w:rPr>
        <w:t xml:space="preserve">задания дл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«Город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ция культурных программ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Федеральным законом от 03.11.2006 № 174-ФЗ «Об автономных учреждениях» (с изменениями от 08.05.2010), распоряжением Администрации города                      от 21.12.2009 № 4134 «О создании муниципального автономного учреждения «Городская дирекция культурных программ», постановлением Администрации города от 23.12.2008 № 4733 «Об утверждении порядка формирования                                 и финансового обеспечения выполнения муниципального задания» (с изме-нениями от 17.06.200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ое задание на оказание муниципальной услуги «Организация массовых мероприятий» на 2011 год и плановый период 2012                      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2013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одо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л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Городска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ирекц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ультурных программ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ультуры, молодежной политики и спорта                    (Грищенкова Г.Р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финансирование муниципального задания на оказание              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уществлять сбор отчетов по утвержденным формам, анализ результатов деятельности муниципального автономного учреждения «Городская                   дирекция культурных программ» по реализации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          главы Администрации города Черняка Я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казание муниципальной услуги «Организация массов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» на 2011 год и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 и 2013 годов (далее – муниципальное зада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именование учреждения: </w:t>
      </w:r>
      <w:r>
        <w:rPr>
          <w:sz w:val="28"/>
          <w:szCs w:val="28"/>
        </w:rPr>
        <w:t>муниципальное автономное учреждение                   «Городская дирекция культурн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ение категорий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2"/>
        <w:gridCol w:w="3707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«Организация массовых мероприятий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казатели, характеризующие качество и (или) объем (состав) оказываемой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720"/>
        <w:gridCol w:w="720"/>
        <w:gridCol w:w="720"/>
        <w:gridCol w:w="720"/>
        <w:gridCol w:w="720"/>
        <w:gridCol w:w="720"/>
        <w:gridCol w:w="180"/>
        <w:gridCol w:w="639"/>
      </w:tblGrid>
      <w:tr>
        <w:trPr>
          <w:trHeight w:val="1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деятельности по оказанию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-Югры, муниципальных правовых актов в части, касающейся деятельности муниципального автономного учреждения по оказанию муниципальной услуги «Организация массовых мероприят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устраненных предписаний со стороны контрольных и надзорных органов исполнительной власти, вынесенных                     в отношении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фактов принятия денежных обязательств, необеспеченных источниками                    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казов директора департамента о дисциплинарных взысканиях к руководителю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фактов неисполнения требований приказов директора департамента, выявленных по результатам контрольных прове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ета особо ценного имущества, закрепленного за муниципальным автономным учреждением, используемого для оказания муниципальной услу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выявленных фактов несоответствия данных бухгалтерского учета и фактического наличия недвижимого и особо ценного движимого имущества, в оперативном управлении муници-пального автономного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лучаев утраты имущества вследствие порчи, хищения,                     пожара и по иным прич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фактов неэффективного использования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срок наличия                  кредиторской задолж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наличия               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объем (состав) оказа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ассовых  мероприятий, проводимых на площадях                   горо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ржественных мероприятий, проводимых в концертных за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прошенных респондентов (участников мероприятия-зрителей) на предмет удовлетворённости качеством проводим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городских массов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полнительные требования к ни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676"/>
        <w:gridCol w:w="2904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учател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</w:tc>
      </w:tr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Участие в организации городского торжественного мероприятия,                  посвящённого Дню                      защитников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февра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тели города, приглашённые от имени Администрации              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реждение-исполнитель должно обеспечить            выполнение следующих работ: изготовление               и распространение                пригласительных билетов, установка светодиодного экрана, заказ                 автотранспорта для перевозки светодиодного                  экрана, творческих            коллективов-участников концертной программы                 мероприятия</w:t>
            </w:r>
          </w:p>
        </w:tc>
      </w:tr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Городское мероприятие «Сургут: реальность и меч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февра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реждение-исполнитель должно обеспечить                 выполнение следующих работ: режиссёрско-постановочные работы, организация концертной части мероприятия, заказ автотранспорта для перевозки светодиодного           экрана, творческих                коллективов-участников                 концертной программы                  мероприятия.</w:t>
            </w:r>
          </w:p>
        </w:tc>
      </w:tr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Городской торжест-венный вечер, посвящённый Международному женскому дню                     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ар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тели города, приглашенные от имени Администраци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реждение-исполнитель должно обеспечить              выполнение следующих работ: художественное оформление концертного зала, режиссерско-постановочные работы, организация концертной части мероприятия, заказ транспорта для перевозки оборудования и  творческих коллективов – участников концертной                 программы мероприятия, изготовление: афиши, пригласительных билетов, организация работы ведущи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676"/>
        <w:gridCol w:w="2904"/>
      </w:tblGrid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Участие в организации проведения профессионального праздника «День работника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мар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ники учреждений культуры и искусства города, представители общественности,                   участники открытого городского конкурса «Успех год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реждение-исполнитель должно обеспечить                  выполнение следующих работ: организация художественного оформления мероприятия, видеопрезентации номинантов конкурса</w:t>
            </w:r>
          </w:p>
        </w:tc>
      </w:tr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Городское торжественное мероприятие,                  посвящённое Победе              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тераны Великой               Отечественной войны              и труженики тыла,                   ветераны локальных войн, представители патриотических объединений, руководители Администрации                   города, предприятий              и учреждений, обществен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реждение-исполнитель должно обеспечить           выполнение следующих работ: художественное оформление концертного зала, режиссерско-постановочные работы, организация концертной части мероприятия, заказ транспорта для перевозки оборудования и  творческих коллективов – участников концертной программы мероприятия,          изготовление: афиши, пригласительных билетов, организация работы ведущих</w:t>
            </w:r>
          </w:p>
        </w:tc>
      </w:tr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Парад патриотических объединений Сургута, митинг памяти в День Победы и концерт творческих коллективов, посвященные Дню Победы в Великой              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ить и установить гостевые трибуны для ветеранов ВОВ, тружеников тыла, старожилов Сургута. Предусмотреть выступления на митинге руководителей Администрации города, ветеранов войны, участников взятия Берлина, тружеников тыла, священнослужителя, молодёжи. Концерт духового оркестра                и творческих коллективов города, народное гуляние. Осуществить                    рекламную кампанию мероприятия (размещение анонсов, пресс-релиза в средствах массовой информации)</w:t>
            </w:r>
          </w:p>
        </w:tc>
      </w:tr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День славянской письменност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м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реждение-исполнитель должно обеспечить                  выполнение следующих работ: художественное оформление концертного зала, режиссерско-постановочные работы, организация концертной части мероприятия, изготовление: афиши, пригласительных билетов, организацию работы ведущих. Осуществить                   рекламную кампанию  мероприятия (разме-щение анонсов, пресс-релиза в средствах массовой информации)</w:t>
            </w:r>
          </w:p>
        </w:tc>
      </w:tr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Театрализованное представление и концерт творческих                  коллективов города, посвящённые Дню России и Дню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ию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ское массовое                мероприятие  должно проходить на площади Сур ГУ.  Составными элементами праздника  должны стать: молодёжная манифестация, театрализованный пролог,                 в котором отразить величие России и значение города Сургута для страны, концерт творческих коллективов города.               Продолжительность              мероприятия – шесть                 часов. Обязательное условие организации праздника - установка светодиодного экрана  и звукотехническ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реждение должно </w:t>
            </w:r>
            <w:r>
              <w:rPr>
                <w:color w:val="000000"/>
                <w:sz w:val="22"/>
                <w:szCs w:val="22"/>
              </w:rPr>
              <w:t>осуществить рекламную кампанию  мероприятия (размещение анонсов, пресс-релиза в средствах массовой информации)</w:t>
            </w:r>
            <w:r>
              <w:rPr>
                <w:color w:val="000000"/>
              </w:rPr>
              <w:t xml:space="preserve"> и организовать работу со спонсо-рами</w:t>
            </w:r>
          </w:p>
        </w:tc>
      </w:tr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Городской праздник «Сабанту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ию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реждение – исполнитель должно осуществить режиссёрско- постановочные работы, выполнить монтаж и демонтаж сцены, звукотехнического оборудования., подготовить сценарий и концертную программу праздника. Учреждение должно осуществить рекламную кампанию мероприятия (размещение анонсов, пресс-релиза                в средствах массовой                  информации)</w:t>
            </w:r>
          </w:p>
        </w:tc>
      </w:tr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Городское торжественное массовое мероприятие, посвященное Дню народного                  единства (4 нояб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ноябр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реждение-исполнитель должно обеспечить                  выполнение следующих работ: разработку концепции и сценария мероприятия,  режиссёрско- постановочные работы,  изготовление и распространение пригласительных билетов, заказ транспорта для перевозки творческих коллективов                     и декораций, установку светодиодного экрана. Мероприятие должно           состоять из двух частей: протокольной и концертной. Учреждение должно обеспечить музыкальное оформление до начала                  и после окончания мероприятия в фойе театра.</w:t>
            </w:r>
          </w:p>
        </w:tc>
      </w:tr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 Мероприятие Главы города, посвящённое Нов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декабр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ждане города, приглашённые Администрацией города от имени Главы город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реждение-исполнитель должно обеспечить                 выполнение следующих работ: художественное оформление концертного зала, режиссерско-постановочные работы, организация концертной части мероприятия, заказ транспорта для перевозки оборудования и  творческих коллективов – участников концертной программы мероприятия,                    изготовление пригласительных билетов, организацию работы ведущ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 Митинг общественности, посвящённый дню памяти и скор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июн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территории Мемориала Славы обеспечить          организацию митинга, работу передвижного звукового комплекса, выступление 2-3 ветеранов                    и старожилов Сургута. После минуты молчания  участники митинга возлагают цветы к подножью Мемориала Слав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78"/>
        <w:gridCol w:w="1426"/>
        <w:gridCol w:w="14"/>
        <w:gridCol w:w="2676"/>
        <w:gridCol w:w="2904"/>
      </w:tblGrid>
      <w:tr>
        <w:trPr>
          <w:trHeight w:val="9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Митинг солидарности в борьбе с терроризм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сентябр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мероприятия -                  сохранение памяти                     о жертвах террористических актов и в частности о Бесланской трагедии</w:t>
            </w:r>
          </w:p>
        </w:tc>
      </w:tr>
      <w:tr>
        <w:trPr>
          <w:trHeight w:val="9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Митинг (демонстрация) участников профсоюзных организаций города посвящённый празднику                      весны и труда 1 М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роводится по инициативе профессиональных союзов,                организующих шествие           и утверждающих лозунги, под которыми это             шествие проводится. Задача учреждения- исполнителя мероприятия - техническое обеспечение мероприятия, установка                   трибуны, подготовка сценария и организация               работы дикторов</w:t>
            </w:r>
          </w:p>
        </w:tc>
      </w:tr>
      <w:tr>
        <w:trPr>
          <w:trHeight w:val="9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Проведение митингов, посвященных              открытию памятников, установке мемориальных досок, присвоению имён почётных граждан города улицам, учреждениям и организац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                  передвижного звукового комплекса, подготовка сценария мероприятия, организация работы                 дикторов</w:t>
            </w:r>
          </w:p>
        </w:tc>
      </w:tr>
      <w:tr>
        <w:trPr>
          <w:trHeight w:val="9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Участие в организации и проведении городских мероприятий                по заданию Учре-дителя: митинги, концерты, шествия, акции, церемонии, военно-спортивные соревнования и игры, дискотеки          и д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реждение должно обеспечить выполнение работ по организации                  и проведению мероп-риятий в соответствии                    с форматом мероприятия.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рамках празднования 10-летнего юбилея международной программы                            «60 параллель»:</w:t>
            </w:r>
          </w:p>
        </w:tc>
      </w:tr>
      <w:tr>
        <w:trPr>
          <w:trHeight w:val="42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Театральный фестиваль-пленэр «Версия молодых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Учреждение-исполнитель должно обеспечить                     выполнение следующих работ: художественное оформление, режиссерско-постановочные работы, заказ транспорта для перевозки оборудования, изготовление: афиши, пригласительных билетов.                 Осуществить рекламную кампанию мероприятия (размещение анонсов, пресс-релиза в средствах массовой информации)</w:t>
            </w:r>
          </w:p>
        </w:tc>
      </w:tr>
      <w:tr>
        <w:trPr>
          <w:trHeight w:val="9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Фестиваль «</w:t>
            </w:r>
            <w:r>
              <w:rPr>
                <w:color w:val="000000"/>
                <w:lang w:val="en-US"/>
              </w:rPr>
              <w:t>Fash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>»                 на 60-й паралл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реждение-исполнитель должно обеспечить                  выполнение следующих работ: художественное оформление, заказ транспорта для перевозки                 оборудования, изгото-вление: афиши, пригласительных билетов, организацию работы ведущих, </w:t>
            </w:r>
            <w:r>
              <w:rPr>
                <w:color w:val="000000"/>
                <w:sz w:val="22"/>
                <w:szCs w:val="22"/>
              </w:rPr>
              <w:t xml:space="preserve">осуществить </w:t>
            </w:r>
            <w:r>
              <w:rPr>
                <w:color w:val="000000"/>
              </w:rPr>
              <w:t>рекламную кампанию меро-приятия (размещение анонсов, пресс-релиза                        в средствах массовой                        информации)</w:t>
            </w:r>
          </w:p>
        </w:tc>
      </w:tr>
      <w:tr>
        <w:trPr>
          <w:trHeight w:val="9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 Фестиваль-форум общественных коммуникаций «Северный город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ум рассчитан на 3 дня. Количество участ-ников - 30 человек.                                   В течение 3-х дней состоятся: 5 лекций, три сессии работы в группах, три пленума и два круглых стола. Учреждение                должно организовать – участие 6 иногородних экспертов в форуме (проезд, питание, проживание в гостинице и т.д.), обеспечить канцелярской продукцией участников                  форума, заказать транспорт для перевозки                  экспертов и оборудования. Осуществить                  рекламную кампанию  мероприятия (разме-щение пресс-релиза                  в средствах массовой              информации)</w:t>
            </w:r>
          </w:p>
        </w:tc>
      </w:tr>
      <w:tr>
        <w:trPr>
          <w:trHeight w:val="9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Этно-рок фестиваль «Нулевой причал» (рабочее название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реждение-исполнитель должно обеспечить                  выполнение следующих работ: художественное оформление сценической площадки, режиссерско-постановочные работы, заказ транспорта для                перевозки оборудования и  творческих коллективов – участников фестиваля, изготовление:                афиши, организация                   работы ведущих,                                   осуществить рекламную компанию мероприятия                  (размещение анонсов, пресс-релиза в средствах массовой информации)</w:t>
            </w:r>
          </w:p>
        </w:tc>
      </w:tr>
      <w:tr>
        <w:trPr>
          <w:trHeight w:val="9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Телевизионное сопровождение программы юбилейных мероприятий «60 параллель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нформационного сопровождения юбилейных мероприятий (телевизионные выпуски)</w:t>
            </w:r>
          </w:p>
        </w:tc>
      </w:tr>
      <w:tr>
        <w:trPr>
          <w:trHeight w:val="9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Услуги по организации и обеспечению работ                  по подготовке                        к публикации экспертных и практических материалов, посвящённым актуальным проблемам развития                     культуры на 2011 го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гор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работ по подготовке к публикации экспертных и практических материалов, посвящённым актуальным проблемам               развития культуры                    на 201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массовых мероприятий в концертных залах и на площадях                                     города осуществляется в соответствии с требованиями, утверждёнными постановлениями Администрации города от 07.02.2007 № 344 «Об утверждении                       отдельных стандартов качества муниципальных услуг», от 18.02.2008 № 81                                                                         «Об утверждении Положения о порядке организации и проведения массовых мероприятий в городе Сургут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казания муниципальной услуги физическим и (или) юриди-ческим лиц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рядок оказания муниципальной услуги физическим лицам осуще-ствляется в соответствии с утвержденным постановлением Администрации                     города от 07.02.2007 № 344 «Об утверждении отдельных стандартов качества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тоимость оказания муниципальной услуги для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8"/>
        <w:gridCol w:w="435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казания                  муниципальной услуг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униципального правового акта, которым утверждены предельные цены (тарифы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ассовых мероприятий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-дение массовых мероприятий в концертных зал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 услуга 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ссовых мероприятий на площадях гор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 услуга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бесплатные услуги населению предоставляются жителям и гостям города Сургута в соответствии с постановлением Администрации города от 07.02.2007 № 344 «Об утверждении отдельных стандартов качества муниципальных                  услуг»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контроля за исполнением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 контрол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межуточные отч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ый отчет о выполнении муниципального зад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10 числа месяца,                  следующего за отчетным кварта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о расходовании средств,                   на выполнение муниципального задания                     на оказание муниципальной услуги «Органи-зация культурного досуга на базе учреждений                 и организаций культуры» за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рок до 5 числа месяца, следующего за отчетным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о расходовании средств,                      на выполнение муниципального задания                  на оказание муниципальной услуги «Органи-зация культурного досуга на базе учреждений и организаций культуры» за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10 числа месяца,                       следующего за отчетным кварталом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тоговые отч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о расходовании средств,                         на выполнение муниципального задания                   на оказание муниципальной услуги «Организация культурного досуга на базе учреждений и организаций культуры» за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15 января года, следующего за отчетн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деятельности муниципального                        автономного учреждения и об использовании закрепленного за ним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 марта года, следующего за отчетным год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муниципальное задание досрочно прекращ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е его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тветствующего проекта постановления Администрации                     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                         учреждения в форме пре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постановлением Администрации города от 23.12.2008 №4733 «Об утверждении порядка формирования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Требования к отчетности об исполнении муниципального задания.                  Отчетность об исполнении муниципального задания состоит и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ый отчёт о выполнении муниципального задания оформляется по форме согласно приложению 1 к настоящему муниципальному                      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финансовый отчет о расходовании средств, на выполнение муници-пального задания на оказание муниципальной услуги «Организация массовых мероприятий» за месяц и квартал оформляется по форме согласно приложению 2 к настоящему муниципальному зад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отчет о расходовании средств, на выполнение муници-пального задания на оказание муниципальной услуги «Организация массовых мероприятий» за год оформляется по форме согласно приложению 3 к настоящему муниципальному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довой отчет о деятельности учреждения и об использовании закреп-ленного за ним имущества оформляется по форме согласно приложению 4                  к настоящему муниципальному зад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отчет о расходовании средств, на выполнение муници-пального задания на оказание муниципальной услуги «Организация массовых мероприятий» за месяц и за квартал; ежеквартальный отчет о выполнении                        муниципального задания предоставляются в структурное подразделение                   Администрации города, осуществляющее функции куратора в отношении                             муниципального автономного учреждения для согласования и утверждения                      в сроки, определенные  разделом 6 настоящего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чет о расходовании средств, на выполнение муници-пального задания на оказание муниципальной услуги «Организация массовых мероприятий» за год; годовой отчёт о деятельности учреждения и об исполь-зовании закрепленного за ним имущества предоставляются для рассмотрения                             и утверждения в Наблюдательный совет Учреждения в порядке, предусмо-тренно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автономное учреждение «Городская дирекция культурных программ» обязано опубликовать годовой отчёт о деятельности учреждения                      и об использовании закрепленного за ним имущества не позднее 1 июня года, следующего за отчётным, в печатных средствах массовой информации, а также разместить на официальном сайте Администрации города в разделе струк-турные подразделения Администрации города/ департамент культуры, молодежной политики и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дате опубликования в средствах массовой информации,                        а также на сайтах в сети Интернет, в которых опубликован отчёт, должна                   размещаться в помещении муниципального автономного учреждения в доступном для потребителей услуг автономного учреждения мест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 о выполнении муниципальн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яснительная записка к отчёту о выполнении муниципального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м приложением к отчету является пояснительная записка,                       которая должна содержать текстов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ыполнении или обоснование перевыполнения, невыполнения показателей деятельности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результатах мониторинга - выборочном опросе (анкетировании) получателей услуг об их удовлетворенности  качеством и доступностью предоставля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о выполнении муниципального задани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8"/>
        <w:gridCol w:w="699"/>
        <w:gridCol w:w="699"/>
        <w:gridCol w:w="166"/>
        <w:gridCol w:w="38"/>
        <w:gridCol w:w="540"/>
        <w:gridCol w:w="180"/>
        <w:gridCol w:w="427"/>
        <w:gridCol w:w="417"/>
        <w:gridCol w:w="56"/>
        <w:gridCol w:w="52"/>
        <w:gridCol w:w="308"/>
        <w:gridCol w:w="1612"/>
      </w:tblGrid>
      <w:tr>
        <w:trPr>
          <w:trHeight w:val="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боснование 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факторы, причины)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деятельности по оказанию муниципальной услуги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-Югры, муниципальных правовых                       актов, в части касающейся деятельности муниципального автономного учреждения                              по оказанию муниципальной услуги «Организация массовых мероприятий»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 устраненных предписаний со стороны контрольных                 и надзорных органов исполнительной власти, вынесенных в отно-шении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фактов принятия денежных обязательств, необеспеченных источниками                  финанс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казов директора                       департамента о дисциплинарных взысканиях к руководителю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фактов неисполнения требований приказов директора                  департамента, выявленных по результатам контрольных провер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ета особо ценного имущества, закрепленного за муниципальным автономным учреждением, используемого для оказания муниципальной услуги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выявленных фактов                         несоответствия данных бухгалтерского учета и фактического наличия недвижимого и особо ценного движимого имущества, в оперативном управлении муниципального автономного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8"/>
        <w:gridCol w:w="699"/>
        <w:gridCol w:w="699"/>
        <w:gridCol w:w="744"/>
        <w:gridCol w:w="607"/>
        <w:gridCol w:w="525"/>
        <w:gridCol w:w="192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лучаев утраты имущества вследствие порчи, хищения, пожара и по иным причи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фактов                 неэффективного использования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срок наличия кредиторской задолженно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наличия дебиторской задолж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объем (состав) оказания муниципальной услуги в натуральном выражении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ассовых мероприятий (всего)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, проводимых на площадях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ржественных мероприятий, проводимых в концертных зал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жалоб                                          со стороны потребителей муниципальной услуги на качество ее оказ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прошенных респондентов (участников мероприятий), на предмет удовлетворенности                    качеством и востребованности                        проводимых мероприятий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прошенных респондентов, оценивших качество мероприятий на «отлично», «хорошо», «удовлетворительно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ое количество публикаций в СМИ, благодарственных писем с отраженной положительной оценкой деятельности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чет об основных городских массовых мероприятия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620"/>
        <w:gridCol w:w="1260"/>
        <w:gridCol w:w="900"/>
        <w:gridCol w:w="1440"/>
        <w:gridCol w:w="108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 количество потребителей (чел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респондентов (количество анкет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, выводы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униципального автономного учреждения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(Ф.И.О.)</w:t>
        <w:tab/>
        <w:t>Дата _____ Подпись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«Организация массовых мероприят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«Город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ция культурных программ»</w:t>
      </w:r>
    </w:p>
    <w:p>
      <w:pPr>
        <w:pStyle w:val="Normal"/>
        <w:jc w:val="center"/>
        <w:rPr/>
      </w:pPr>
      <w:r>
        <w:rPr>
          <w:sz w:val="28"/>
          <w:szCs w:val="28"/>
        </w:rPr>
        <w:t>за______________________ месяц (квартал) 2011 года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</w:t>
      </w:r>
      <w:r>
        <w:rPr/>
        <w:t>(руб.)</w:t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900"/>
        <w:gridCol w:w="1080"/>
        <w:gridCol w:w="1620"/>
        <w:gridCol w:w="1440"/>
        <w:gridCol w:w="1450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42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таток на начал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, полученные на выполнение муниципального             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               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                   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              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р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(с указанием даты возникновения                    задолж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дебиторская                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               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               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(с указанием даты возникновения                   задолж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кредиторская                   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                долга, обязатель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           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          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900"/>
        <w:gridCol w:w="1080"/>
        <w:gridCol w:w="1620"/>
        <w:gridCol w:w="1440"/>
        <w:gridCol w:w="1450"/>
      </w:tblGrid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                    автоном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автоно-м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на конец              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>___________________    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(подпись)</w:t>
        <w:tab/>
        <w:tab/>
        <w:tab/>
        <w:t>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ходовании средств, на выполнение муниципального задания на оказание муниципальной услуги «Организация массовых мероприятий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автономного учрежд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дирекция культурных програм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 ____________ 201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819"/>
        <w:rPr/>
      </w:pP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45"/>
        <w:gridCol w:w="1134"/>
        <w:gridCol w:w="1480"/>
        <w:gridCol w:w="1440"/>
        <w:gridCol w:w="189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на начало пери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, полученные на выполнение муниципального                 за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            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             тру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               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45"/>
        <w:gridCol w:w="1134"/>
        <w:gridCol w:w="1480"/>
        <w:gridCol w:w="1440"/>
        <w:gridCol w:w="1899"/>
      </w:tblGrid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                   за пользование имуще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риальны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(с указанием даты возникновения задолженнос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задолж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задолж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(с указанием даты возникновения задолженнос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задолж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ж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автономного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                  заработная плата               работников автономного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балансовая стоимость имущества автономного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овая стоимость имущества закрепленного за автономным учреждением на начало отчетного пери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овая стоимость имущества, закрепленного                      за автономным                   учреждением                             на конец отчетного пери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              объектов недвижимого имущества,                  закрепленного                за автономным                   учреждением                на начало отчетного пери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недвижимого имущества,                переданного в аренду на начало отчетного пери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            объектов недвижимого имущества,             закрепленного                      за автономным                        учреждением                         на конец отчетного пери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недвижимого имущества, переданного в аренду                          на конец отчетного пери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                           на конец пери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>___________________     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)</w:t>
        <w:tab/>
        <w:t xml:space="preserve">     (фамилия, инициалы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</w:rPr>
        <w:t xml:space="preserve"> 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деятельности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идов деятельности, осуществляемых автономным учреж-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еречень разрешительных документов (с указанием номеров, даты                    выдачи и срока действия) на основании которых автономное учреждение                        осуществляет дея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 (с указанием должностей, фамилий, имен и отчеств) наблюдательного совета, и сведения о принятых заключениях, рекомендациях и решениях наблюдатель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(отчет) об исполнении муниципальн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900"/>
        <w:gridCol w:w="865"/>
        <w:gridCol w:w="11"/>
        <w:gridCol w:w="564"/>
        <w:gridCol w:w="180"/>
        <w:gridCol w:w="900"/>
        <w:gridCol w:w="360"/>
        <w:gridCol w:w="1851"/>
      </w:tblGrid>
      <w:tr>
        <w:trPr>
          <w:trHeight w:val="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боснование 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факторы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ичины)</w:t>
            </w:r>
          </w:p>
        </w:tc>
      </w:tr>
      <w:tr>
        <w:trPr>
          <w:trHeight w:val="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деятельности по оказанию муниципальной услуги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-Югры, муниципальных правовых актов, в части касающейся деятельности муниципального автономного учреждения по оказанию муниципальной услуги «Организация  массовых мероприятий»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устраненных предписаний и  со стороны контрольных и надзорных органов исполнительной власти, вынесенных в отношении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           фактов принятия денежных обязательств, необеспеченных источниками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казов директора департамента о дисциплинарных взысканиях                   к руководителю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фактов неисполнения требований приказов директора департамента,                   выявленных по результатам контрольных прове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ета особо ценного имущества, закрепленного за муниципальным автономным учреждением, используемого для оказания                  муниципальной услуг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67"/>
        <w:gridCol w:w="699"/>
        <w:gridCol w:w="699"/>
        <w:gridCol w:w="481"/>
        <w:gridCol w:w="929"/>
        <w:gridCol w:w="525"/>
        <w:gridCol w:w="1920"/>
      </w:tblGrid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явленных фактов несоответствия данных бухгалтерского учета и фактического наличия недвижимого и особо ценного движимого имущества,  в оперативном управлении                     муниципального автономного                 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лучаев утраты имущества вследствие порчи, хищения,                                пожара и по иным причи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фактов неэффективного использования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срок наличия кредиторской задолженно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наличия                       дебиторской задолж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, характеризующие объем (состав) оказания муниципальной услуги                           в натуральном выражении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массовых мероп-риятий (всего)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, проводимых на площадях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ржественных                  мероприятий, проводимых в концертных зал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жалоб со стороны потребителей муниципальной услуги на качество                 ее оказ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прошенных                      респондентов (участников                     мероприятий), на предмет удовлетворенности качеством                        и востребованности проводимых мероприятий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прошенных респондентов, оценивших качество мероприятий на «отлично», «хорошо», «удовлетворительно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ое количество                   введенных новых аттракцио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ое количество публикаций в СМИ, благодарственных писем с отраженной положительной оценкой деятельности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4.1. Отчет о массовых мероприятиях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260"/>
        <w:gridCol w:w="1708"/>
        <w:gridCol w:w="900"/>
        <w:gridCol w:w="867"/>
        <w:gridCol w:w="1745"/>
        <w:gridCol w:w="1080"/>
      </w:tblGrid>
      <w:tr>
        <w:trPr>
          <w:trHeight w:val="4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 количество потребителей (чел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респондентов (количество анкет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,</w:t>
            </w:r>
          </w:p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бщее резюме об исполнении муниципального задания (итоги,                    выводы, перспективы), (краткая аналитическая информация в текстовом                      вариан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2268"/>
        <w:gridCol w:w="4077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 (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руб.)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бщее количество потребителей, воспользовавшихся услугами                     автономного учреждения, в том числе количество потребителей, воспользо-вавшихся бесплатными, частично платными и полностью платными для потребителей услугами по видам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43"/>
        <w:gridCol w:w="4817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казания услуг дл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учета потребителей услуги                   отсутствует. Невозможность разработки системы учета посетителей, обусловлена проведением мероприятий на открытых                    территориях со свободным доступом                       посетителе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едняя стоимость для потребителей получения частично платных                      и полностью платных услуг по видам услуг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073"/>
        <w:gridCol w:w="1677"/>
      </w:tblGrid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казания услуг для потребителе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реднегодовая численность работников автоном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редняя заработная плата работников автоном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ъем финансового обеспечения задания учред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Объем финансового обеспечения деятельности, связанной с выполнением работ или оказанием услуг, в соответствии с обязательствами перед                                           страховщиком по обязательному социальному страхо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бщие суммы прибыли автономного учреждения после налого-обложения в отчетном периоде, образовавшейся в связи с оказанием автоно-мным учреждением частично платных и полностью плат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тчет об использовании закрепленного за автономным учреждением иму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Общая балансовая стоимость имущества, закрепленного за автономным учрежд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, закрепленного за автономным учреждение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алансовая стоимость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Информация о недвижимом имуществе, закрепленном за автоном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6"/>
        <w:gridCol w:w="1844"/>
        <w:gridCol w:w="1620"/>
        <w:gridCol w:w="1900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 Информация о движимом и недвижимом имуществе, переданном                    в аренду автоном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45"/>
        <w:gridCol w:w="1620"/>
        <w:gridCol w:w="1980"/>
        <w:gridCol w:w="23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имущества, переданного </w:t>
            </w:r>
          </w:p>
          <w:p>
            <w:pPr>
              <w:pStyle w:val="Normal"/>
              <w:jc w:val="center"/>
              <w:rPr/>
            </w:pPr>
            <w:r>
              <w:rPr/>
              <w:t>в аренду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объектов имущества, переданных </w:t>
            </w:r>
          </w:p>
          <w:p>
            <w:pPr>
              <w:pStyle w:val="Normal"/>
              <w:jc w:val="center"/>
              <w:rPr/>
            </w:pPr>
            <w:r>
              <w:rPr/>
              <w:t>в аренду, (кв. 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и номер догов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ы, 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ия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рендатора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енные от сдачи имущества в аренду в отчетном периоде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о ценное движимое имущество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спективы развития деятельности автономного учреждения                                                                          в следующем году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(Ф.И.О.) _____________________________________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                                                                               Подпись 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roList1">
    <w:name w:val="Pro-List #1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right"/>
    </w:pPr>
    <w:rPr>
      <w:b/>
      <w:color w:val="808080"/>
      <w:sz w:val="32"/>
      <w:szCs w:val="3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8:00Z</dcterms:created>
  <dc:creator>Admin</dc:creator>
  <dc:description/>
  <cp:keywords/>
  <dc:language>en-US</dc:language>
  <cp:lastModifiedBy>12</cp:lastModifiedBy>
  <dcterms:modified xsi:type="dcterms:W3CDTF">2011-03-22T13:08:00Z</dcterms:modified>
  <cp:revision>2</cp:revision>
  <dc:subject/>
  <dc:title>ПОСТАНОВЛЕНИЕ АДМИНИСТРАЦИИ ГОРОДА</dc:title>
</cp:coreProperties>
</file>