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1 от 04.02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задания д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«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 культуры и отдыха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2. Бюджетного кодекса Российской Феде-рации (с изменениями от 28.12.2010), Федеральным законом от 03.11.2006                  № 174-ФЗ «Об автономных учреждениях» (с изменениями от 08.05.2010),                     распоряжением Администрации города от 05.08.2008 № 2154 «О создании                        муниципального автономного учреждения «Городской парк культуры                           и отдыха», постановлением Администрации города от 23.12.2008 № 4733                    «Об утверждении порядка формирования и финансового обеспечения выпол-нения муниципального задания» (с изменениями от 17.06.2009 № 230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ое задание на оказание муниципальной услуги «Организа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суг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аз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>культуры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2011 год и плановый период 2012 и 2013 годов для муници-пального автоном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Город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ар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дыха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                  (Грищенкова Г.Р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уществлять сбор отчётов по утвержденным формам, анализ результатов деятельности муниципального автономного учреждения «Городской парк культуры и отдыха» по реализац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казание муниципальной услуги «Организация культу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уга на базе учреждений и организаций культур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 год и плановый период 2012 и 201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муниципальное зад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>муниципальное автономное учреждение                 «Городской парк культуры и отдых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ей 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2"/>
        <w:gridCol w:w="37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услуга «Организация культурного досуга на базе учреждений                 и организаций культуры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казатели, характеризующие состав, качество и (или) объем (содержание) оказываемой муниципальной 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1080"/>
        <w:gridCol w:w="180"/>
        <w:gridCol w:w="900"/>
        <w:gridCol w:w="180"/>
        <w:gridCol w:w="936"/>
        <w:gridCol w:w="1116"/>
        <w:gridCol w:w="1008"/>
      </w:tblGrid>
      <w:tr>
        <w:trPr>
          <w:trHeight w:val="15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-Югры, муниципальных правовых актов города Сургута, в части касающейся деятельности муниципального автономного учреждения по оказанию муниципальной услуги «Организация культурного досуга на базе учреждений и организаций культур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неустраненных предписаний                       со стороны контрольных и надзорных органов исполнительной власти, вынесенных в отношении учреждения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департамента, выявленных по результатам контрольных прове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Обеспечение сохранности и ведения учета муниципального имущества, используемого для оказания муниципальной услуг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терского учета и фактического наличия недвижимого и особо ценного движимого имущества, в оперативном управлении муниципального автономного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                   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прошенных респондентов (участников мероприятий), на предмет удовлетворенности качеством проводимых                  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ое количество введенных новых аттракци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Минимальное количество публикаций в СМИ, благодарственных писем с отраженной положительной оценкой деятельност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казатели, характеризующие состав, объем (содержание) оказания муниципальной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личество потребителей, посетивших                       мероприятия на </w:t>
            </w:r>
            <w:r>
              <w:rPr>
                <w:bCs/>
                <w:color w:val="000000"/>
              </w:rPr>
              <w:t>платной основе</w:t>
            </w:r>
            <w:r>
              <w:rPr>
                <w:color w:val="000000"/>
              </w:rPr>
              <w:t xml:space="preserve"> в муниципальных учреждениях культурно-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роведенных  мероприятий на бесплатной основе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курсно-игровых                          программ дл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сновных городских мероприятий и дополнительные требования к их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61"/>
        <w:gridCol w:w="2170"/>
        <w:gridCol w:w="361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феврал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: народное гуляние, торговую ярмарку, народные игры, взятие масленичного столба,                    с сжиганием масленичного чучела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Слава                    победителям»,                        посвященная Дню  Победы в ВОВ 1941-1945 год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ма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both"/>
              <w:rPr/>
            </w:pPr>
            <w:r>
              <w:rPr/>
              <w:t>города, в том числе,  ветераны и участники локальных вой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: тематический  концерт  творческих коллективов города, праздничную торговлю, работу полевой кухни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«Радуга                    чудес», посвященный Международному Дню защиты дете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июн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: проведение работы со спонсорами по формированию призового фонда для данного мероприятия, конкурсно-игровую программу для детей,  акцию по сбору средств для детских домов, концерт творческих коллективов города, праздничную торговлю,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Фестиваль многодетных семей              «7-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(2011, 201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               семь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: чествование многодетных семей, организовать и провести спортивно-развлекательную программу, организовать и провести концерт художественной самодеятельности силами многодетных семей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Благотворительная акция  «День                семьи, любви                и вернос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                 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одростки из малообеспеченных сем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: конкурсно-игровую программу,  веселые старты, конкурс рисунка на асфальте, организовать работу по формированию призового фонда за счёт спонсорских средст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Город                 на Оби», посвященная Дню России, Дню гор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июн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и гост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лжно организовать: праздничный концерт творческих коллективов города, конкурсно-игровую программу, праздничную торговл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ь предусматривает проведение не менее 60 конкурсно-игровых программ для детей до 14 лет ежегодно; проведение на базе танцевальной площадки не менее 10  программ для граждан старшего поколения                    в летний период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ебования к проведению культурно-досуговых и массовых мероприятий вне помещений на стационарных площадках, к организации досуга жителей                  и гостей города в парковых зонах осуществляются  в  соответствии с  постановлениями Администрации города от 07.02.2007 №344 «Об утверждении                                    отдельных стандартов качества муниципальных услуг», от 18.02.2008 № 381 «Об утверждении Положения о порядке организации и проведения массовых мероприятий в городе Сургут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рядок оказания муниципальной услуги физическим лицам осуще-ствляется в соответствии  с утвержденным постановлением Администрации города от 07.02.2007 №344 «Об утверждении отдельных стандартов качества муниципальных услуг», приказом учреждения от 30.12.2010 № 91-пр                           «Об утверждении «Правил посещения Городского парка». </w:t>
      </w:r>
    </w:p>
    <w:p>
      <w:pPr>
        <w:pStyle w:val="Normal"/>
        <w:ind w:firstLine="567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  <w:t>Учреждение оказывает услуги круглогодично, в соответствии с режимом работы, утвержденным приказом руководителя от 30.12.2010 № 92-ПР                             «Об организации работы МАУ «Городской парк» в 2011 году».</w:t>
      </w:r>
    </w:p>
    <w:p>
      <w:pPr>
        <w:pStyle w:val="Normal"/>
        <w:ind w:firstLine="567"/>
        <w:jc w:val="both"/>
        <w:rPr>
          <w:rStyle w:val="TextNPA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193"/>
        <w:gridCol w:w="4765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муниципальной услуг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го досуга на базе учреждений 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культурно-досуговых мероприятий и городских праздников, народных гуляний, фестивалей, праздничных програм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  <w:p>
            <w:pPr>
              <w:pStyle w:val="Normal"/>
              <w:rPr/>
            </w:pPr>
            <w:r>
              <w:rPr/>
              <w:t>услуга 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тание на аттракционах в городском пар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плачиваемая услуга**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               от 01.08.2008 №2923 «О платных услугах муниципальных учреждений и предприятий» (с изменениями от 30.04.2009) Прейскуранты стоимости услуг (копия прилагается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Бесплатные услуги населению предоставляются жителям и гостям              города Сургута в соответствии с постановлением Администрации города                                от 07.02.2007 № 344 «Об утверждении отдельных стандартов качества                   муниципальных услуг». Бесплатные услуги предоставляются категории                           «многодетные семьи» в соответствии с законом Ханты-Мансийский автономный округ – Югры от 07.07.2004 № 45-оз «О поддержке семьи, материнства, отцовства и детства в Ханты-Мансийском автономном округе – Югре»                  (с изменениями от 31.03.2009) один раз в месяц. Бесплатные услуги для                    остальных категорий социально незащищенным слоям населения на территор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круг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ргу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казываю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смотре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Частично оплачиваемые услуги населению предоставляются на основании приобретенного билета Исполнителя. Изготовление, учет, хранение                         и реализация билетов осуществляется в соответствии с действующим законодательством.  Предельные цены на оплату муниципальных услуг (прейскурант тарифов) устанавливаются муниципальным автономным учреждением самостоятельно и утверждаются приказом в соответствии с Законом РФ                            от 09.10.1992 № 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                  о культуре» (с изменениями от 21.12.200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ядок контроля за исполнением муниципального зад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9"/>
        <w:gridCol w:w="34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а исполнением муниципального зад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ежуточные отч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й отчет о выполнении муници-пального задан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следующего за отчетным кварт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    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рок до 5 числа месяца,                 следующего за отчетным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    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кварта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следующего за отчетным квартал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тоговые отч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                    на выполнение муниципального задания на оказание муниципальной услуги «Организация культурного досуга на базе учреждений и организаций                    культуры» за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января года, следующего за отчет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деятельности муниципального авто-номного учреждения и об использовании закрепленного за ним имуще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 марта года, следующего за отчетным год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олучения от учреждения                        по письменному запросу уполномоченного органа документов и другой информации о ходе выполнения зад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запросу                            учре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виде мониторинга - формализованной процедуры сбора и обработки информации и оценка результатов исполнения муниципального задания, включая качество, объем, порядок и результаты оказания муниципальных услу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роверки (плановой, комплексной)  использования финансовых средств                           и материальных ресурсов, выделенных на выполнение задани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с утвержденным планом-графи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е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города осуществляется в течение 10 дней с момента вступления в силу                       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Любые изменения и дополнения в настоящее муниципальное                       задание осуществляются в порядке, предусмотренном постановлением Администрации города от 23.12.2008 №4733 «Об утверждении порядка форми-рования и финансового обеспечения выполнения муниципального задания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Требования к отчётности об исполнении муниципального задания.                Отчётность об исполнении муниципального задания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отчет о выполнении муниципального задания оформляется по форме согласно  приложению 1 к настоящему муниципальному                   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инансовый отчёт о расходовании средств, на выполнение муници-пального задания на оказание муниципальной услуги «Организация культурного досуга на базе учреждений и организаций культуры» за месяц и квартал оформляется по форме согласно приложению 2 к настоящему муници-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ёт о расходовании средств, на выполнение муници-пального задания на оказание муниципальной услуги «Организация культурного досуга на базе учреждений и организаций культуры» за год оформляется по форме согласно приложению 3 к настоящему муниципальному за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ы о деятельности муниципального автономного учреждения                              и об использовании закрепленного за ним имущества оформляется по формам, утвержденным постановлением Администрации № 3292 от 31.08.2009                           «Об утверждении форм отчетов о деятельности муниципального автономного учреждения и об использовании закрепленного за ним имущ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ой отчёт о деятельности учреждения и об использовании закрепленного за ним имущества по форме согласно приложению 4 к настоящему муниципальному зад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чёт о расходовании средств на выполнение муници-пального задания на оказание муниципальной услуги «Организация культурного досуга на базе учреждений и организаций культуры» за месяц и за квартал; ежеквартальный отчет о выполнении муниципального задания  предоставляются в структурное подразделение Администрации города, осуществляющее функции куратора в отношении муниципального автономного учреждения                  для согласования и утверждения  в сроки, определенные  разделом 6 настоящего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чёт о расходовании средств, на выполнение муници-пального задания на оказание муниципальной услуги «Организация культурного досуга на базе учреждений и организаций культуры» за год; отчеты                    о деятельности муниципального автономного учреждения и об использовании закрепленного за ним имущества предоставляются для рассмотрения и утверждения в Наблюдательный совет Учреждения в порядке, предусмотренном             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автономное учреждение «Городской парк культуры                     и отдыха» обязано опубликовать отчёты о деятельности муниципального                  автономного учреждения и об использовании закрепленного за ним имущества не позднее 1 июня года, следующего за отчетным, в печатных средствах                       массовой информации,  а также разместить на официальном сайте Адми-нистрации города в разделе структурные подразделения Администрации                города департамент культуры, молодежной политики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дате опубликования в средствах массовой информации,                      а также на сайтах в сети Интернет, в которых опубликованы отчёты, должна размещаться в помещении муниципального автономного учреждения в доступном и открытом для потребителей услуг автономного учреждения мест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отчет о вы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firstLine="911"/>
              <w:rPr/>
            </w:pPr>
            <w:r>
              <w:rPr/>
              <w:t>Утверждаю:</w:t>
            </w:r>
          </w:p>
          <w:p>
            <w:pPr>
              <w:pStyle w:val="Normal"/>
              <w:ind w:firstLine="911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ind w:firstLine="911"/>
              <w:rPr/>
            </w:pPr>
            <w:r>
              <w:rPr/>
            </w:r>
          </w:p>
          <w:p>
            <w:pPr>
              <w:pStyle w:val="Normal"/>
              <w:ind w:firstLine="911"/>
              <w:rPr/>
            </w:pPr>
            <w:r>
              <w:rPr/>
              <w:t>_________________А.И. Литвинов</w:t>
            </w:r>
          </w:p>
          <w:p>
            <w:pPr>
              <w:pStyle w:val="Normal"/>
              <w:ind w:firstLine="911"/>
              <w:rPr/>
            </w:pPr>
            <w:r>
              <w:rPr/>
              <w:t xml:space="preserve">   </w:t>
            </w:r>
            <w:r>
              <w:rPr/>
              <w:t>(подпись)                        (Ф.И.О.)</w:t>
            </w:r>
          </w:p>
          <w:p>
            <w:pPr>
              <w:pStyle w:val="Normal"/>
              <w:ind w:firstLine="911"/>
              <w:rPr/>
            </w:pPr>
            <w:r>
              <w:rPr/>
            </w:r>
          </w:p>
          <w:p>
            <w:pPr>
              <w:pStyle w:val="Normal"/>
              <w:ind w:firstLine="911"/>
              <w:rPr>
                <w:sz w:val="22"/>
                <w:szCs w:val="22"/>
              </w:rPr>
            </w:pPr>
            <w:r>
              <w:rPr/>
              <w:t>«____»_________________201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яснительная записка к отчёту о выполнении муниципального                  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приложением к отчёту является пояснительная записка,                            которая должна содержать текстов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ыполнении или обоснование перевыполнения, невыполнения показателей деятельност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мониторинга - выборочном опросе (анкетировании) получателей услуг об их удовлетворенности  качеством и доступностью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чёт о выполнении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26"/>
        <w:gridCol w:w="968"/>
        <w:gridCol w:w="968"/>
        <w:gridCol w:w="870"/>
        <w:gridCol w:w="694"/>
        <w:gridCol w:w="2054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(факторы, причины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-Югры, муниципальных правовых актов города Сургута, в части касающейся деятельности муниципального автономного учреждения по оказанию муниципальной услуги «Организация культурного досуга на базе                  учреждений и организаций культур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не устраненных предписаний                   со стороны контрольных              и надзорных органов исполнительной власти, вынесенных в отношении 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               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                     неисполнения требований приказов директора департамента, выявленных по результатам контрольных прове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сохранности и ведения учета особо ценного имущества, используемого для оказания муниципальной 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данных бухгалтерского учета и фактического                наличия недвижимого и особо ценного движимого имущества, в оперативном управлении муниципального автономного учрежд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и по иным причин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едопустимость наличия объемов кредиторской и дебиторской задолж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                задолженно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                            наличия дебиторской                       задолж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жалоб со стороны                потребителей муниципальной услуги на качество                 ее оказ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прошенных респондентов (участников мероприятий), на предмет удовлетворенности качеством   проводимых мероприят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ое количество публикаций в СМИ, благодарственных писем             с отраженной                               положительной оценкой деятельности учрежд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казатели, характеризующие состав, объем (содержание) оказания муниципальной услуги в натуральном выражении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личество потребителей, посетивших мероприятия на </w:t>
            </w:r>
            <w:r>
              <w:rPr>
                <w:bCs/>
                <w:color w:val="000000"/>
              </w:rPr>
              <w:t>платной основе</w:t>
            </w:r>
            <w:r>
              <w:rPr>
                <w:color w:val="000000"/>
              </w:rPr>
              <w:t xml:space="preserve"> в муниципальных учреждениях культурно-досугов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роведенных  мероприятий на бесплатной основе, из них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курсно-игровых                 программ для дете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основных город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1047"/>
        <w:gridCol w:w="1613"/>
        <w:gridCol w:w="727"/>
        <w:gridCol w:w="720"/>
        <w:gridCol w:w="1622"/>
        <w:gridCol w:w="104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тыс.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прошенных респондентов (количество анкет).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, вывод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муниципального     автономного учреждения</w:t>
        <w:tab/>
        <w:tab/>
        <w:tab/>
      </w:r>
    </w:p>
    <w:p>
      <w:pPr>
        <w:pStyle w:val="Normal"/>
        <w:jc w:val="both"/>
        <w:rPr/>
      </w:pPr>
      <w:r>
        <w:rPr/>
        <w:t>(Ф.И.О.)</w:t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Дата _______ Подпись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на оказание муниципальной услуги «Организация культурного досуга на базе учреждений и организац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парк культуры и отды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______________________ месяц (квартал) 2011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 xml:space="preserve">                                              (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152"/>
        <w:gridCol w:w="1463"/>
        <w:gridCol w:w="1791"/>
        <w:gridCol w:w="1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на начал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на выполнение муниципального                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               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                   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                  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                     за пользование                   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задолж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-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задолж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                 заработная плата                 работников автоном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                   на конец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на оказание муниципальной услуги «Организация культурного досуга на базе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й культуры» 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парк культуры и отды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год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(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0"/>
        <w:gridCol w:w="1177"/>
        <w:gridCol w:w="1449"/>
        <w:gridCol w:w="1422"/>
        <w:gridCol w:w="18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таток на начало 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на выполнение муниципального зада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лени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-латы по оплате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задолж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 дебиторской задолженности (кроме бюджетных кредитов, ссу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задолж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                    учре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                 учре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балансовая стоимость имущества автономного учрежд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 имущества закрепленного за автономным учреждением на начало отчетного перио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закрепленного за автономным учреждением на конец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за автономным учреждением на начало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на начало отчетного перио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за автономным учреждением на конец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на конец отчетного перио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                    конец пери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</w:t>
        <w:tab/>
        <w:tab/>
        <w:t>___________________                      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>подпись)</w:t>
        <w:tab/>
        <w:tab/>
        <w:tab/>
        <w:t>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овой отчёт о деятельности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чень видов деятельности, осуществляемых автономным учреж-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чень разрешительных документов (с указанием номеров, даты                  выдачи и срока действия) на основании которых автономное учреждение                     осуществляет деятель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став (с указанием должностей, фамилий, имен и отчеств) наблюдательного совета, и сведения о принятых заключениях, рекомендациях и решениях наблюдатель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(отчёт) об ис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26"/>
        <w:gridCol w:w="968"/>
        <w:gridCol w:w="968"/>
        <w:gridCol w:w="870"/>
        <w:gridCol w:w="694"/>
        <w:gridCol w:w="205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о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кторы, </w:t>
            </w:r>
          </w:p>
          <w:p>
            <w:pPr>
              <w:pStyle w:val="Normal"/>
              <w:jc w:val="center"/>
              <w:rPr/>
            </w:pPr>
            <w:r>
              <w:rPr/>
              <w:t>причины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норм законодательства РФ, ХМАО-Югры, муниципальных правовых актов города  Сургута,  в части касающейся деятельности муниципального автономного учреждения по оказанию муниципальной услуги «Организация  массовых мероприятий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не 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явленных фактов принятия денежных обязательств, необеспеченных источникам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фактов неисполнения требований приказов директора департамента, выявленных по результатам контрольных прове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сохранности и ведения учета муниципального имущества, используемого для оказания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Количество выявленных фактов несоответствия                   данных бухгалтерского                  учета и фактического наличия недвижимого и особо ценного движимого имущества, в оперативном управлении муниципального автономного учрежд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случаев утраты имущества вследствие порчи, хищения, пожара                           и по иным причин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выявленных фактов неэффективного использования имущ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едопустимость наличия объемов кредиторской и дебиторской задолж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симальный срок наличия кредиторской задолженно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ксимальный срок наличия дебиторской задолж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ксимальн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личество опрошенных респондентов (участников мероприятий), на предмет удовлетворенности качеством и востребованности  проводимых мероприятий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ое количество введенных новых аттракционо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Минимальное количество публикаций в СМИ, благодарственных писем с отраженной положительной оценкой деятельности учрежд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казатели, характеризующие объем (состав) оказания муниципальной услуги в натуральном выраж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Количество потребителей, посетивших мероприятия на </w:t>
            </w:r>
            <w:r>
              <w:rPr>
                <w:bCs/>
                <w:color w:val="000000"/>
              </w:rPr>
              <w:t>платной основе</w:t>
            </w:r>
            <w:r>
              <w:rPr>
                <w:color w:val="000000"/>
              </w:rPr>
              <w:t xml:space="preserve"> в муниципальных учрежден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роведенных  мероприятий на бесплатной основе, из них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нкурсно-игровых                      программ для дете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чет о проведении основных город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2"/>
        <w:gridCol w:w="1260"/>
        <w:gridCol w:w="1833"/>
        <w:gridCol w:w="727"/>
        <w:gridCol w:w="720"/>
        <w:gridCol w:w="1622"/>
        <w:gridCol w:w="104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о потребителей (чел.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ыс.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респондентов (количество анкет)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, вывод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бщее резюме об исполнении муниципального задания (итоги,                     выводы, перспективы), (краткая аналитическая информация в текстовом                   вариан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щее количество потребителей, воспользовавшихся услугами автономного учреждения, в том числе количество потребителей, воспользовавшихся бесплатными, частично платными и полностью платными для потребителей услугами по видам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услуг для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учета потребителей услуги  отсутствует. Невозможность разработки системы учета посетителей, обусловлена проведением мероприятий на открытых территориях                       со свободным доступом посет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няя стоимость для потребителей получения частично платных                    и полностью платных услуг по видам услу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оказания услуг </w:t>
            </w:r>
          </w:p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реднегодовая численность работников автоном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редняя заработная плата работников автоном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Объем финансового обеспечения задания учре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Объем финансового обеспечения деятельности, связанной с выпол-нением работ или оказанием услуг, в соответствии с обязательствами перед страховщиком по обязательному социальному страх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бщие суммы прибыли автономного учреждения после налогоо-бложения в отчетном периоде, образовавшейся в связи с оказанием автономным учреждением частично платных и полностью плат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Отчёт об использовании закрепленного за автономным учреждением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Общая балансовая стоимость имущества, закрепленного за авто-номным учреждени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7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закрепленного за автономным учреждение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балансовая стоимость (руб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ценное движимое                      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Информация о недвижимом имуществе, закрепленном за автоном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го иму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Информация о движимом и недвижимом имуществе, переданном                    в аренду автономным учреждение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4"/>
        <w:gridCol w:w="1395"/>
        <w:gridCol w:w="1240"/>
        <w:gridCol w:w="2187"/>
        <w:gridCol w:w="25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нного </w:t>
            </w:r>
          </w:p>
          <w:p>
            <w:pPr>
              <w:pStyle w:val="Normal"/>
              <w:jc w:val="center"/>
              <w:rPr/>
            </w:pPr>
            <w:r>
              <w:rPr/>
              <w:t>в аренд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имущества, переданных в аренду, (кв. 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(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омер договора аренды, 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я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рендатор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сдачи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в аренду в отчетном периоде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вижимое имуществ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о ценное движимое имуществ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Перспективы развития деятельности автономного учреждения                               в следующем год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автономного учреждения</w:t>
        <w:tab/>
        <w:tab/>
        <w:t>Дата _____ Подпись 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9:00Z</dcterms:created>
  <dc:creator>Admin</dc:creator>
  <dc:description/>
  <cp:keywords/>
  <dc:language>en-US</dc:language>
  <cp:lastModifiedBy>12</cp:lastModifiedBy>
  <dcterms:modified xsi:type="dcterms:W3CDTF">2011-03-22T13:09:00Z</dcterms:modified>
  <cp:revision>2</cp:revision>
  <dc:subject/>
  <dc:title>ПОСТАНОВЛЕНИЕ АДМИНИСТРАЦИИ ГОРОДА</dc:title>
</cp:coreProperties>
</file>