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2 от 04.02.2011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Об утверждении муницип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дания для муницип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втономного образовательн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чреждения дополните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разования детей «Детская </w:t>
      </w:r>
    </w:p>
    <w:p>
      <w:pPr>
        <w:pStyle w:val="Normal"/>
        <w:rPr/>
      </w:pPr>
      <w:r>
        <w:rPr>
          <w:sz w:val="27"/>
          <w:szCs w:val="27"/>
        </w:rPr>
        <w:t>хореографическая школа № 1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о статьей 69.2. Бюджетного кодекса Российской Федерации, с Федеральным законом от 03.11. 2006 № 174-ФЗ «Об автономных учреждениях» (с изменениями от 08.05.2010), постановлением Администрации города                            от 23.12.2008 № 4733 «Об утверждении порядка формирования и финансового обеспечения выполнения муниципального задания» (с изменениями                                   от 17.06.2009), распоряжением Администрации от 15.06.2010 № 1837 «О создании муниципального автономного образовательного учреждения дополнительного                       образования детей «Детская хореографическая школа № 1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Утвердить муниципальное задание на оказание муниципальной услуги «Дополнительное образование детей в детских школах искусств» на 2011 год                       и плановый период 2012 и 2013 годы для муниципального автономного образовательного учреждения дополнительного образования детей «Детская хореогра-фическая школа № 1» (далее – муниципальное задание) согласно приложени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Департаменту культуры, молодежной политики и спорта                      (Грищенкова Г.Р.)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1. Обеспечить финансирование муниципального зада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2. Осуществлять сбор отчетов по утвержденным формам, анализ результатов деятельности муниципального автономного образовательного учреждения                   дополнительного образования детей «Детская хореографическая школа №1»                                                                   по реализации муниципального зада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3. Контроль за выполнением постановления возложить на заместителя главы Администрации города Черняка Я.С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</w:t>
        <w:tab/>
        <w:tab/>
        <w:tab/>
        <w:tab/>
        <w:tab/>
        <w:tab/>
        <w:tab/>
        <w:tab/>
        <w:tab/>
        <w:t xml:space="preserve">        Д.В. Попов</w:t>
      </w:r>
      <w:r>
        <w:br w:type="page"/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66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ЗАДАНИЕ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оказание муниципальной услуги «Дополнительное образование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детей в детских школах искусств» (далее</w:t>
      </w:r>
      <w:r>
        <w:rPr>
          <w:bCs/>
          <w:sz w:val="28"/>
          <w:szCs w:val="28"/>
        </w:rPr>
        <w:t xml:space="preserve"> – муниципальное задани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июль-декабрь 2011 года и плановый период 2012 и 201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автономного учреждения: муниципальное  автоном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дополнительного образования детей  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ая хореографическая школа № 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категорий физических и (или) юридических лиц,                  являющихся потребителями соответствующей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470"/>
        <w:gridCol w:w="475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и физических и (или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идических лиц, являющихся </w:t>
            </w:r>
          </w:p>
          <w:p>
            <w:pPr>
              <w:pStyle w:val="Normal"/>
              <w:jc w:val="center"/>
              <w:rPr/>
            </w:pPr>
            <w:r>
              <w:rPr/>
              <w:t>потребителями муниципальной услуг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 в детских школах искусств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изические лица в возрасте </w:t>
            </w:r>
          </w:p>
          <w:p>
            <w:pPr>
              <w:pStyle w:val="Normal"/>
              <w:jc w:val="both"/>
              <w:rPr/>
            </w:pPr>
            <w:r>
              <w:rPr/>
              <w:t>от 6 до 18 лет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и, характеризующие состав, качество и (или) объем (содер-жание) оказываемой муниципальной услуги</w:t>
      </w:r>
    </w:p>
    <w:p>
      <w:pPr>
        <w:pStyle w:val="Normal"/>
        <w:ind w:firstLine="567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900"/>
        <w:gridCol w:w="900"/>
        <w:gridCol w:w="900"/>
        <w:gridCol w:w="720"/>
        <w:gridCol w:w="900"/>
        <w:gridCol w:w="900"/>
      </w:tblGrid>
      <w:tr>
        <w:trPr>
          <w:trHeight w:val="158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</w:t>
            </w:r>
          </w:p>
          <w:p>
            <w:pPr>
              <w:pStyle w:val="Normal"/>
              <w:jc w:val="center"/>
              <w:rPr/>
            </w:pPr>
            <w:r>
              <w:rPr/>
              <w:t>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олу</w:t>
            </w:r>
          </w:p>
          <w:p>
            <w:pPr>
              <w:pStyle w:val="Normal"/>
              <w:jc w:val="center"/>
              <w:rPr/>
            </w:pPr>
            <w:r>
              <w:rPr/>
              <w:t>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меся</w:t>
            </w:r>
          </w:p>
          <w:p>
            <w:pPr>
              <w:pStyle w:val="Normal"/>
              <w:jc w:val="center"/>
              <w:rPr/>
            </w:pPr>
            <w:r>
              <w:rPr/>
              <w:t>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бщие требования к деятельности по оказанию муниципальной услуги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норм законодательства РФ, ХМАО-Югры, муниципальных правовых актов города Сургута, в части касающейся деятельности муниципального автономного учреждения по оказанию муниципальной услуг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1. Количество неустра-ненных предписаний со стороны контрольных и надзорных                    органов исполнительной власти, вынесенных в отношении учреж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. Количество выявленных фактов принятия денежных              обязательств, необеспеченных источниками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приказов руководителя департамента культуры, молодежной                  политики и спорта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. Количество приказов                 директора департамента                          о дисциплинарных взысканиях                 к руководителю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4. Количество фактов неисполнения требований приказов директора департамента, выявленных по результатам                       контрольных провер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охранности и ведения учета муниципального имущества, используемого                      для оказания муниципальной услуги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5. Количество выявленных фактов несоответствия данных бухгалтерского учета и фактического наличия муниципального имущества, в оперативном управлении учреж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6. Число случаев утраты имущества вследствие порчи, хищения, пожара и по иным причи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7. Количество выявленных фактов нецелевого использования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пустимость наличия объемов кредиторской и дебиторской задолженности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8. Максимальный срок наличия кредиторской задолжен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9. Максимальный срок наличия дебиторской задолж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оказатели, характеризующие качество оказания муниципальной услуг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. Количество лауреатов конкурсов из числа обучаю-щихся по образовательным                     программам основной образова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. Количество образовательных программ, реализуемых                 по образовательным програ-ммам основной образова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3. Количество приобретенных музыкальных инстр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4. Количество нарушений требований стандарта качества оказания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Показатели, характеризующие состав, объем (содержание) муниципальной услуг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. Количество детей,                   обучающихся в детской школе искусств по образовательным программам основной образова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2. Количество реализо-ванных мероприятий, направленных на решение тактических задач, 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родской мастер-класс                 по хор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родское  торжественное              мероприятие, посвященное Дню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в международном                конкур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2.3.3. Число дней оказания                    муниципальной услуги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роприятий и дополнительные требования к их проведению представлены в приложении 1 к настоящему муниципальному зад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рядок оказания муниципальной услуги физическим и (или) юридическим лиц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казание муниципальной услуги осуществляется в соответствии с постановлением Администрации города от 07.02.2007 №344 «Об утверждении                     отдельных стандартов качества муниципальных услуг» в части стандарта                             качества муниципальной услуги «Дополнительное образование детей в детских школах искусств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тоимость оказания муниципальной услуги для потребителе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52"/>
        <w:gridCol w:w="2440"/>
        <w:gridCol w:w="429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 оказания 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луги (бесплатная, </w:t>
            </w:r>
          </w:p>
          <w:p>
            <w:pPr>
              <w:pStyle w:val="Normal"/>
              <w:jc w:val="center"/>
              <w:rPr/>
            </w:pPr>
            <w:r>
              <w:rPr/>
              <w:t>с частичной оплатой, платная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муниципального правового акта, которым утверждены предельные цены (тарифы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ополнительное образование детей в детских школах искусст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Обучение на отделении хореографического искусства </w:t>
            </w:r>
            <w:r>
              <w:rPr>
                <w:bCs/>
              </w:rPr>
              <w:t>по образовательным программам основной образовательной деятельн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 оплачи-аемая услуг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.Сургута от 25.10.2006 №2486                               «Об утверждении размера роди-тельской платы за обучение в муниципальных учреждениях дополни-тельного образования детей, подведомственных департаменту культуры, молодежной политики и спорт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ые правовые акты, которыми утверждены предельные цены (тарифы) прилаг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рядок контроля за исполнением муниципального задания, в том числе условия и порядок его досрочного прекращ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орядок контроля за исполнением муниципального зад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32"/>
        <w:gridCol w:w="33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контроля за исполнением 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я контроля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межуточные отче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ый отчет о выполнении муници-пального задания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срок до 10 числа месяца, следующего за отчётным квартал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чет о расходовании средств, на выполнение муниципального задания на оказание муниципальной услуги «Дополнительное образование детей                   в детских школах искусств»  за меся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 до 5 числа месяца, следующего за отчетны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чёт о расходовании средств, на выполнение муниципального задания на оказание муниципальной услуги «Дополнительное образование детей                 в детских школах искусств» за кварт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срок до 10 числа месяца, следующего за отчетным  кварталом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тоговые отчё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.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чет о расходовании средств, на выполнение муниципального задания на оказание муниципальной услуги «Дополнительное образование детей                    в детских школах искусств» за го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 до 15 января года, следующего за отчетны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ы о деятельности муниципального автономного учреждения и об использовании закрепленного за ним имуществ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01 марта года, следующего за отчетным год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 форме получения от учреждения по письменному запросу уполномоченного органа документов и другой информации о ходе выполнения зада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по запросу учредите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 виде мониторинга - формализованной процедуры сбора и обработки информации и оценка результатов исполнения муниципального задания, включая качество, объем, порядок и результаты оказания муниципальных услу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постоян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 форме проверки (плановой, комплексной)  использования финансовых средств и материальных ресурсов, выделенных на выполнение задания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в соотве-тствии с утвержденным планом-графиком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орядок досрочного прекращения муниципального зад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1.Муниципальное задание может быть досрочно прекращено учре-дителем в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квидация муниципального автономного учрежд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организация муниципального автономного учреждения в форме пре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кращение муниципального задания осуществляется путем внесения изменений в настоящее постановление или признание его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готовка соответствующего проекта постановления Администрации                            города осуществляется в течение 10 рабочих дней с момента вступления в силу муниципального правового акта о ликвидации или реорганизации муници-пального учреждения в форме пре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2. Любые изменения и дополнения в настоящее муниципальное задание осуществляются в порядке, предусмотренном постановлением Администрации города от. 23.12.2008 № 4733 «Об утверждении порядка формирования                                и финансового обеспечения выполнения муниципального зад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3. Решение учредителя о досрочном прекращении муниципального                       задания должно содержать указание о порядке и условиях передачи муниципальным автономным учреждением документов, материальных ресурсов                              в целях дальнейшей организации предоставления соответствующих услуг                      потребителя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Требования к отчётности об исполнении муниципального зада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об исполнении муниципального задания включает в себ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жеквартальный отчёт о выполнении муниципального задания  оформляется по форме согласно приложению 2 к настоящему муниципальному                         зада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инансовый отчёт о расходовании средств, на выполнение муници-пального задания на оказание муниципальной услуги «Дополнительное образование детей в детских школах искусств» за месяц оформляется по форме                      согласно приложению 3 к настоящему муниципальному зада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финансовый отчёт о расходовании средств, на выполнение муници-пального задания на оказание муниципальной услуги «Дополнительное образование детей в детских школах искусств» за квартал оформляется по форме                  согласно приложению 3 к настоящему муниципальному зада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финансовый отчёт о расходовании средств, на выполнение муници-пального задания на оказание муниципальной услуги «Дополнительное образование детей в детских школах искусств» за год оформляется по форме согласно приложению 4 к настоящему муниципальному зада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отчёты о деятельности муниципального автономного учреждения                              и об использовании закрепленного за ним имущества оформляется по формам, утвержденным постановлением Администрации № 3292 от 31.08.2009                           «Об утверждении форм отчётов о деятельности муниципального автономного учреждения и об использовании закрепленного за ним имуществ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овый отчё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расходовании средств, на выполнение муници-пального задания на оказание муниципальной услуги «Дополнительное образование детей в детских школах искусств» за месяц и за квартал; ежеквартальный отчет о выполнении муниципального задания  предоставляются в структурное подразделение Администрации города, осуществляющее функции куратора                       в отношении муниципального автономного учреждения для согласования                      и утверждения  в сроки, определенные  разделом 5 настоящего муниципального за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овый отчёт о расходовании средств, на выполнение муници-пального задания на оказание муниципальной услуги «Дополнительное образование детей в детских школах искусств» за год; отчеты о деятельности муниципального автономного учреждения и об использовании закрепленного за ним имущества предоставляются для рассмотрения и утверждения в Наблюдательный совет Учреждения в порядке, предусмотренном законодательств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ое автономное образовательное учреждение дополнительного образования детей «Детская хореографическая школа № 1» обязано еже-годно опубликовать отчеты о деятельности муниципального автономного учреждения и об использовании закрепленного за ним имущества не позднее                     1 июня года, следующего за отчетным,  в печатных средствах массовой информации, определенных Наблюдательным советом, а также разместить на официальном сайте Администрации города в разделе структурные подразделения Администрации города/департамент культуры, молодежной политики                            и спор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 дате опубликования в средствах массовой информации,                    а также на сайтах в сети Интернет, в которых опубликованы отчеты, должна размещаться в помещении муниципального автономного учреждения в доступном и открытом для потребителей услуг муниципального автономного учреждения мес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к муниципальному заданию</w:t>
      </w:r>
    </w:p>
    <w:p>
      <w:pPr>
        <w:pStyle w:val="Normal"/>
        <w:ind w:firstLine="50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казание муниципальной услуги</w:t>
      </w:r>
    </w:p>
    <w:p>
      <w:pPr>
        <w:pStyle w:val="Normal"/>
        <w:ind w:firstLine="5040"/>
        <w:rPr/>
      </w:pPr>
      <w:r>
        <w:rPr>
          <w:bCs/>
          <w:color w:val="000000"/>
          <w:sz w:val="28"/>
          <w:szCs w:val="28"/>
        </w:rPr>
        <w:t>«Дополнительное образование детей</w:t>
      </w:r>
    </w:p>
    <w:p>
      <w:pPr>
        <w:pStyle w:val="Normal"/>
        <w:ind w:firstLine="5040"/>
        <w:rPr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в детских школах искусств»</w:t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писание мероприятий и дополнительные требования к их проведению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е 1. Организация и проведение  городского мастер-класса             по хореограф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и проведения  – октябрь 2011, 2012, 2013 г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водится с целью повышения профессионального уровня преподавателей и уровня подготовки учащихся детских школ искусств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астер-классе примут участие не менее 40 учащихся хореографических отделений детских школ искусств города. Мастер-классы пройдут в течение 2-х дней (16 часов) в виде групповых занятий по графику, составленному на основании предварительных заявок от каждого образовательного учреждения.                 Мастер-классы  проводятся в хореографических классах с установкой, не менее чем на 20 посадочных ме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ачестве слушателей в мастер-классах примут участие не менее 75% преподавателей хореографии детских школ искусств, преподаватели и уча-щиеся средних учебных заведений художественной направленности город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менее чем за 7 календарных дней до мероприятия в отдел дополни-тельного образования управления культуры должны быть представлены график мастер-классов и список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3 календарных дней после проведения мероприятия учреждение должно предоставить в управление культуры департамента культуры,                               молодежной политики и спорта Администрации города отчет о проведении                 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е 2. Организация и проведение городского торжественного мероприятия, посвященного Дню уч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- октябрь 2011, 2012, 2013 г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роприятие проводится ежегодно с целью подведения итогов учебного года, награждения лучших преподавателей детских школ искусств и образовательных учреждений среднего профессионального образования художественной направленности города ведомственными наградами. Мероприятие                включает в себя торжественное собрание преподавателей детских школ                       искусств и образовательных учреждений среднего профессионального образования художественной направленности города, концерт с участием учащихся (солисты и коллективы) школ искусств и колледжей города или приглашенных музыкантов,  выставку работ учащихся и преподавателей художественных                  отделений школ искусств, художественных школ и колледжей город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е состоится в концертном зале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ероприятии, в качестве приглашенных, примут участие преподаватели и учащиеся детских школ искусств и образовательных учреждений среднего профессионального образования художественной направленности города,  представители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3 календарных дней после проведения мероприятия учреждение должно предоставить в управление культуры департамента культуры, молодежной политики и спорта Администрации города отчёт о проведении                    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 Участие в международном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– апрель 2011 г.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Цель: Организация участия одаренных детей и молодежи в между-народных, всероссийских, региональных проектах</w:t>
      </w:r>
      <w:r>
        <w:rPr>
          <w:sz w:val="28"/>
          <w:szCs w:val="28"/>
        </w:rPr>
        <w:t xml:space="preserve"> в рамках </w:t>
      </w:r>
      <w:r>
        <w:rPr>
          <w:bCs/>
          <w:sz w:val="28"/>
          <w:szCs w:val="28"/>
        </w:rPr>
        <w:t>реализации                    приоритетного национального проекта «Образование» (подпрограмма                 «Поддержка способной и талантливой молодежи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реждение обеспечивает участие ансамблей «Сувенир» и «Дистанция» (24 учащихся, 3 преподавателя) в Международном фестивале «Невские созве-здия», г. Санкт-Петербур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5 дней до выезда на конкурс, в управление культуры должны быть представлены программа выступления, информация о конкурс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3 дней после проведения мероприятия муниципальное учреж-дение должно предоставить в управление культуры  департамента культуры, молодежной политики и спорта Администрации города отчет о проведении                               мероприятия по  утвержденной форме, фотоотчет (3-5 фотографий в электро-нном виде) о поездке для размещения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к муниципальному заданию</w:t>
      </w:r>
    </w:p>
    <w:p>
      <w:pPr>
        <w:pStyle w:val="Normal"/>
        <w:ind w:firstLine="5220"/>
        <w:rPr/>
      </w:pPr>
      <w:r>
        <w:rPr>
          <w:bCs/>
          <w:color w:val="000000"/>
          <w:sz w:val="28"/>
          <w:szCs w:val="28"/>
        </w:rPr>
        <w:t>на оказание муниципальной услуги</w:t>
      </w:r>
    </w:p>
    <w:p>
      <w:pPr>
        <w:pStyle w:val="Normal"/>
        <w:ind w:firstLine="5220"/>
        <w:rPr/>
      </w:pPr>
      <w:r>
        <w:rPr>
          <w:bCs/>
          <w:color w:val="000000"/>
          <w:sz w:val="28"/>
          <w:szCs w:val="28"/>
        </w:rPr>
        <w:t>«Дополнительное образование детей</w:t>
      </w:r>
    </w:p>
    <w:p>
      <w:pPr>
        <w:pStyle w:val="Normal"/>
        <w:ind w:firstLine="5220"/>
        <w:rPr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в детских школах искусств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ёт о выполнении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автономного образовательного учреждения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дополнительного образования детей «Детская хореографическая школа № 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(полугодие, 9 месяцев, год)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: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яснительная записка к  отчету о выполнении муниципального зад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язательным приложением к  отчету является пояснительная записка,                            которая должна содержать текстовую информац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 выполнении или обоснование перевыполнения, невыполнения показателей деятельности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результатах мониторинга - выборочном опросе (анкетировании) получателей услуг об их удовлетворенности  качеством и доступностью предоставляемых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тчёт о выполнении муниципального зада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20"/>
        <w:gridCol w:w="3060"/>
        <w:gridCol w:w="720"/>
        <w:gridCol w:w="901"/>
        <w:gridCol w:w="899"/>
        <w:gridCol w:w="2"/>
        <w:gridCol w:w="1082"/>
        <w:gridCol w:w="721"/>
        <w:gridCol w:w="1615"/>
        <w:gridCol w:w="1080"/>
      </w:tblGrid>
      <w:tr>
        <w:trPr>
          <w:trHeight w:val="51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Обоснование отклонения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(факторы, причины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бсолютн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ие требования к деятельности по оказанию муниципальной услуг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блюдение норм законодательства РФ, ХМАО-Югры, муниципальных правовых                    актов города Сургута, в части касающейся деятельности муниципального автономного учрежд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неустраненных предписаний со стороны контрольных и надзорных органов исполнительной власти, вынесенных                       в отношении учрежд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фактов принятия денежных обязательств, необеспеченных источниками                   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приказов руководителя департамента культуры, молодежной политики и спорта Администрации гор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иказов                   директора департамента                     о дисциплинарных взыс-каниях к руководителю учре-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фактов неисполнения требований приказов директора департамента, выявленных                     по результатам контрольных провер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охранности и ведения муниципального имущества, используемого для оказания муниципальной услуги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ыявленных фактов несоответствия данных бухгалтерского учета и фактического наличия муниципального имущества в оперативном управлении учрежд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Число случаев утраты имущества вследствие порчи, хищения, пожара                  и по иным причи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фактов нецелевого использования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допустимость наличия объемов кредиторской и дебиторской задолженности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аксимальный срок наличия кредиторской задолж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ксимальный срок наличия дебиторской задол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казатели, характеризующие качество оказания муниципальной услуг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лауреатов конкурсов из числа обучающихся  по образовательным программам основной образова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образовательных программ, реализуемых по образовательным программам основной                 образова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приобретенных музыкальных инстр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нарушений требований стандарта качества оказания муниципальной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казатели, характеризующие состав, объем (содержание) оказания муниципальной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детей,                   обучающихся в детской школе искусств по образовательным программам               основной образова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мероприятий, направленных на решение тактических задач, 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городской мастер-класс  по хоре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городское  торжественное мероприятие, посвященное Дню 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участие в международном конкур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Число дней оказания                                     муниципальной услуг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го  автономного учреждения</w:t>
              <w:tab/>
              <w:tab/>
              <w:tab/>
            </w:r>
          </w:p>
        </w:tc>
      </w:tr>
      <w:tr>
        <w:trPr/>
        <w:tc>
          <w:tcPr>
            <w:tcW w:w="640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  <w:tab/>
              <w:tab/>
              <w:tab/>
              <w:tab/>
              <w:tab/>
            </w:r>
          </w:p>
        </w:tc>
        <w:tc>
          <w:tcPr>
            <w:tcW w:w="45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Дата _____ Подпись _________</w:t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к муниципальному заданию</w:t>
      </w:r>
    </w:p>
    <w:p>
      <w:pPr>
        <w:pStyle w:val="Normal"/>
        <w:ind w:firstLine="5220"/>
        <w:rPr/>
      </w:pPr>
      <w:r>
        <w:rPr>
          <w:bCs/>
          <w:color w:val="000000"/>
          <w:sz w:val="28"/>
          <w:szCs w:val="28"/>
        </w:rPr>
        <w:t>на оказание муниципальной услуги</w:t>
      </w:r>
    </w:p>
    <w:p>
      <w:pPr>
        <w:pStyle w:val="Normal"/>
        <w:ind w:firstLine="5220"/>
        <w:rPr/>
      </w:pPr>
      <w:r>
        <w:rPr>
          <w:bCs/>
          <w:color w:val="000000"/>
          <w:sz w:val="28"/>
          <w:szCs w:val="28"/>
        </w:rPr>
        <w:t>«Дополнительное образование детей</w:t>
      </w:r>
    </w:p>
    <w:p>
      <w:pPr>
        <w:pStyle w:val="Normal"/>
        <w:ind w:firstLine="52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детских школах искусств»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ОВЫЙ ОТЧЁ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овании средств, на выполнение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ой услуги «Дополнительное образование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детских школах искусств» муниципального автономного образовательного  учреждения дополнительного образования детей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Детская хореографическая школа № 1»</w:t>
      </w:r>
    </w:p>
    <w:p>
      <w:pPr>
        <w:pStyle w:val="Normal"/>
        <w:jc w:val="center"/>
        <w:rPr/>
      </w:pPr>
      <w:r>
        <w:rPr>
          <w:sz w:val="28"/>
          <w:szCs w:val="28"/>
        </w:rPr>
        <w:t>за ___ месяц (квартал) ___________________ 200 _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( руб.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260"/>
        <w:gridCol w:w="1440"/>
        <w:gridCol w:w="144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ы </w:t>
            </w:r>
          </w:p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таток на начало </w:t>
            </w:r>
          </w:p>
          <w:p>
            <w:pPr>
              <w:pStyle w:val="Normal"/>
              <w:jc w:val="both"/>
              <w:rPr/>
            </w:pPr>
            <w:r>
              <w:rPr/>
              <w:t>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, полученные на выполнение муниципального зад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оказания платных услуг населен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ова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укты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ика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атериаль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тая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быль до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очн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роченная дебиторская задолженность (с указанием даты возникновения задолж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дебиторск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тое увеличение дебиторской задолженности (кроме бюджетных кредитов, сс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ебиторской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ебиторской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роченная кредиторская задолженность (с указанием даты возникновения задолж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кредиторск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тое увеличение кредиторской задолженности (кроме внутреннего и внешнего долга, обязательст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редиторской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кредиторской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автономного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 работников автономного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аток средств на конец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</w:t>
        <w:tab/>
        <w:tab/>
        <w:tab/>
        <w:tab/>
        <w:t xml:space="preserve">___________________    </w:t>
        <w:tab/>
        <w:t>_________________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</w:t>
      </w:r>
      <w:r>
        <w:rPr>
          <w:sz w:val="22"/>
          <w:szCs w:val="22"/>
        </w:rPr>
        <w:t>(подпись)</w:t>
        <w:tab/>
        <w:tab/>
        <w:tab/>
        <w:t xml:space="preserve">     (фамилия, инициал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center" w:pos="4819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к муниципальному заданию</w:t>
      </w:r>
    </w:p>
    <w:p>
      <w:pPr>
        <w:pStyle w:val="Normal"/>
        <w:ind w:firstLine="5040"/>
        <w:rPr/>
      </w:pPr>
      <w:r>
        <w:rPr>
          <w:bCs/>
          <w:color w:val="000000"/>
          <w:sz w:val="28"/>
          <w:szCs w:val="28"/>
        </w:rPr>
        <w:t>на оказание муниципальной услуги</w:t>
      </w:r>
    </w:p>
    <w:p>
      <w:pPr>
        <w:pStyle w:val="Normal"/>
        <w:ind w:firstLine="5040"/>
        <w:rPr/>
      </w:pPr>
      <w:r>
        <w:rPr>
          <w:bCs/>
          <w:color w:val="000000"/>
          <w:sz w:val="28"/>
          <w:szCs w:val="28"/>
        </w:rPr>
        <w:t>«Дополнительное образование детей</w:t>
      </w:r>
    </w:p>
    <w:p>
      <w:pPr>
        <w:pStyle w:val="Normal"/>
        <w:ind w:firstLine="50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детских школах искусств»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ОВЫЙ ОТЧЁ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овании средств, на выполнение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ой услуги «Дополните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ей в детских школах искусств» муниципального автоном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ая хореографическая школа № 1» за 20_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( руб.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080"/>
        <w:gridCol w:w="1440"/>
        <w:gridCol w:w="144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</w:t>
            </w:r>
          </w:p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таток на начало </w:t>
            </w:r>
          </w:p>
          <w:p>
            <w:pPr>
              <w:pStyle w:val="Normal"/>
              <w:jc w:val="both"/>
              <w:rPr/>
            </w:pPr>
            <w:r>
              <w:rPr/>
              <w:t>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, полученные на выполнение муниципального зад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оказания платных услуг населен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ова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укты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ика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атериаль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тая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быль до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очн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роченная дебиторская задолженность (с указанием даты возникновения задолж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дебиторск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тое увеличение дебиторской задолженности (кроме бюджетных кредитов, сс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ебиторской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ебиторской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роченная кредиторская задолженность (с указанием даты возникновения задолж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кредиторск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тое увеличение кредиторской задолженности (кроме внутреннего и внешнего долга, обязательст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редиторской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кредиторской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автономного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 работников автономного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ая балансовая стоимость имущества автономного учреж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алансовая стоимость имущества закрепленного за автономным учреждением на начало отчетного пери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лансовая стоимость имущества, закрепленного за автономным учреждением на конец отче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площадь объектов недвижимого имущества, закрепленного за автономным учреждением на начало отче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ощадь недвижимого имущества, переданного в аренду на начало отчетного пери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площадь объектов недвижимого имущества, закрепленного за автономным учреждением на конец отче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ощадь недвижимого имущества, переданного в аренду на конец отчетного пери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аток средств на конец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>___________________     _________________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подпись)</w:t>
        <w:tab/>
        <w:tab/>
        <w:tab/>
        <w:t>(фамилия, инициалы)</w:t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к муниципальному заданию</w:t>
      </w:r>
    </w:p>
    <w:p>
      <w:pPr>
        <w:pStyle w:val="Normal"/>
        <w:ind w:firstLine="5040"/>
        <w:rPr/>
      </w:pPr>
      <w:r>
        <w:rPr>
          <w:bCs/>
          <w:color w:val="000000"/>
          <w:sz w:val="28"/>
          <w:szCs w:val="28"/>
        </w:rPr>
        <w:t xml:space="preserve">на оказание муниципальной услуги </w:t>
      </w:r>
    </w:p>
    <w:p>
      <w:pPr>
        <w:pStyle w:val="Normal"/>
        <w:ind w:firstLine="5040"/>
        <w:rPr/>
      </w:pPr>
      <w:r>
        <w:rPr>
          <w:bCs/>
          <w:color w:val="000000"/>
          <w:sz w:val="28"/>
          <w:szCs w:val="28"/>
        </w:rPr>
        <w:t>«Дополнительное образование детей</w:t>
      </w:r>
    </w:p>
    <w:p>
      <w:pPr>
        <w:pStyle w:val="Normal"/>
        <w:ind w:firstLine="5040"/>
        <w:rPr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в детских школах искусств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мониторинга ис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автономным образовате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м дополнительного образования детей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Детская хореографическая школа № 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 200 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Характеристика фактических и запланированных на соответствующий период времени результатов выполнения зад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00"/>
        <w:gridCol w:w="819"/>
        <w:gridCol w:w="811"/>
        <w:gridCol w:w="799"/>
        <w:gridCol w:w="819"/>
        <w:gridCol w:w="745"/>
        <w:gridCol w:w="799"/>
        <w:gridCol w:w="819"/>
        <w:gridCol w:w="812"/>
        <w:gridCol w:w="799"/>
        <w:gridCol w:w="819"/>
      </w:tblGrid>
      <w:tr>
        <w:trPr>
          <w:trHeight w:val="1637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Объем выполнения задания (кол-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требителей)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Объем средст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на оказание услуг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за минусом средств, поступивши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от получател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слуг, руб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Общая стоимость содерж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муществ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дания, руб.</w:t>
            </w:r>
          </w:p>
        </w:tc>
      </w:tr>
      <w:tr>
        <w:trPr>
          <w:trHeight w:val="9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л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ак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% вы-пол-н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л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ак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% вы-пол-н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л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ак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% вы-пол-н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л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ак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% вы-пол-нения</w:t>
            </w:r>
          </w:p>
        </w:tc>
      </w:tr>
      <w:tr>
        <w:trPr>
          <w:trHeight w:val="3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Характеристика факторов, повлиявших на отклонение фактических                     результатов выполнения задания от запланированны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Информация о проведенных проверках в муниципальном автономном учреждении _________________________ за __________________ 200 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7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Наименование отдела департамент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роводивше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оверк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овер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овер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ыявленные наруш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Заключ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спективы выполнения муниципальным автономным учреждением                   задания в соответствии с утвержденными объемами задания и стандартом                  качест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roList1">
    <w:name w:val="Pro-List #1 Знак Знак"/>
    <w:basedOn w:val="Style14"/>
    <w:qFormat/>
    <w:rPr>
      <w:rFonts w:ascii="Georgia" w:hAnsi="Georgia" w:cs="Georgia"/>
      <w:sz w:val="24"/>
      <w:szCs w:val="24"/>
      <w:lang w:val="ru-RU" w:bidi="ar-SA"/>
    </w:rPr>
  </w:style>
  <w:style w:type="character" w:styleId="TextNPA">
    <w:name w:val="Text NPA"/>
    <w:basedOn w:val="Style14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color w:val="993300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09:00Z</dcterms:created>
  <dc:creator>Admin</dc:creator>
  <dc:description/>
  <cp:keywords/>
  <dc:language>en-US</dc:language>
  <cp:lastModifiedBy>12</cp:lastModifiedBy>
  <dcterms:modified xsi:type="dcterms:W3CDTF">2011-03-22T13:09:00Z</dcterms:modified>
  <cp:revision>2</cp:revision>
  <dc:subject/>
  <dc:title>ПОСТАНОВЛЕНИЕ АДМИНИСТРАЦИИ ГОРОДА</dc:title>
</cp:coreProperties>
</file>