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НИСТРАЦИИ ГОР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59 от 07.02.2011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постанов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и города от 09.12.201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6744 «О мероприятия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ереустройств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(или) перепланировке жил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ежилых помещений в жил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х на территории города Сургут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59 Устава муниципального образования городской округ город Сургут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Отменить постановление от 09.12.2010 № 6744 «О мероприятиях                      по переустройству и (или) перепланировке жилых и нежилых помещений                   в жилых домах на территории города Сургут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Информационно-аналитическому управлению (Тройнина В.И.) опубликовать настоящее постановление в официальных изданиях и средствах массовой информ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44:00Z</dcterms:created>
  <dc:creator> </dc:creator>
  <dc:description/>
  <cp:keywords/>
  <dc:language>en-US</dc:language>
  <cp:lastModifiedBy>www.PHILka.RU</cp:lastModifiedBy>
  <dcterms:modified xsi:type="dcterms:W3CDTF">2011-02-15T05:44:00Z</dcterms:modified>
  <cp:revision>2</cp:revision>
  <dc:subject/>
  <dc:title>ПОСТАНОВЛЕНИЕ АДМНИСТРАЦИИ ГОРОДА</dc:title>
</cp:coreProperties>
</file>