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2 от 08.0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задания дл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ном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й культурный центр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69.2. Бюджетного кодекса Российской Феде-рации, Федеральным законом от 03.11.2006 № 174-ФЗ «Об автономных учреждениях» (с изменениями от 08.05.2010), распоряжением Администрации города от 07.06.2010 № 1732 «О создании муниципального автономного учреждения «Городской культурный центр», постановлением Администрации города                       от 23.12.2008 № 4733 «Об утверждении порядка формирования и финансового обеспечения выполнения муниципального задания» (с изменениями                                 от 17.06.2009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ое задание на оказание муниципальной услуги «Организац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льтур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суг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баз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режден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льтуры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2011 год и плановый период 2012 – 2013 годов для муниципального автономного учреждения «Городской культурный центр» (далее – муниципальное задание)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культуры, молодежной политики и спорта                                    (Грищенкова Г.Р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финансирование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существлять сбор отчётов по утвержденным формам, анализ результатов деятельности муниципального автономного учреждения «Городской культурный центр» по реализации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    главы Администрации города Черняка Я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оказание муниципальной услуги «Организация культур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суга на базе учреждений и организаций культур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1 год и плановый период 2012 – 2013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муниципальное зада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именование учреждения: </w:t>
      </w:r>
      <w:r>
        <w:rPr>
          <w:sz w:val="28"/>
          <w:szCs w:val="28"/>
        </w:rPr>
        <w:t>муниципальное автономное учреждение                    «Городской культурный центр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пределение категорий физических и (или) юридических лиц, являющихся потребителями соответствующей  муниципальной услу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19"/>
        <w:gridCol w:w="4307"/>
      </w:tblGrid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и</w:t>
            </w:r>
          </w:p>
        </w:tc>
      </w:tr>
      <w:tr>
        <w:trPr>
          <w:trHeight w:val="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услуга «Организация культурного досуга на базе учреж-дений и организаций культуры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лица (все категории граждан независимо от пола,                 возраста, национальности, места жительства, места регистрации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казатели, характеризующие состав, качество и (или) объем (содер-жание) оказываемой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900"/>
        <w:gridCol w:w="900"/>
        <w:gridCol w:w="900"/>
        <w:gridCol w:w="900"/>
        <w:gridCol w:w="900"/>
        <w:gridCol w:w="902"/>
      </w:tblGrid>
      <w:tr>
        <w:trPr>
          <w:trHeight w:val="158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лу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меся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щие требования к деятельности по оказанию муниципальной услуги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законодательства РФ, ХМАО – Югры, муниципальных правовых актов города Сургута, в части касающейся деятельности муниципального автономного учреж-дения по оказанию муниципальной услуги «Организация культурного досуга на базе                учреждений и организаций культуры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личество неустраненных предписаний со стороны                 контрольных и надзорных                  органов исполнительной власти, вынесенных в отношении                        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выявленных фактов принятия денежных обязательств, необеспеченных источниками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приказов директора департамента о дисциплинарных взысканиях к руково-дителю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личество фактов неисполнения требований приказов               директора департамента, выявленных по результатам                  контрольных провер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и ведения учета муниципального имущества, используемого                    для оказания муниципальной услуг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. Количество выявленных          фактов несоответствия данных бухгалтерского учёта и фактического наличия недвижимого                      и особо ценного движимого имущества, в оперативном управлении муниципального автономного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о случаев утраты имущества вследствие порчи, хищения, пожара и по иным причи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выявленных фактов неэффективного использования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стимость наличия объемов кредиторской и дебиторской задолженност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аксимальный срок наличия кредиторской задолж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ксимальный срок наличия деб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ксимальное допустимое количество жалоб со стороны потребителей муниципальной услуги на качество ее ока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Максимальное допустимое количество нарушений требо-ваний стандарта качества                        оказания муниципальной услуг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опрошенных               респондентов (участников               мероприятий), на предмет удовлетворенности качеством               проводим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оказатели, характеризующие состав, объем (содержание) муниципальной услуг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отребителей                  услуги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етивших  мероприятия                   на платной основе в муниципальных учреждениях                    культурно-досугового ти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етивших мероприятия                   на бесплатной осн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нимающихся в клубных формированиях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клубных формирований учреждения, всего,                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убных формирований                   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Количество городских мероприятий (фестивалей, конкурсов), проводимых учрежд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ичество зрителей городских мероприятий, проводимых учреждением, всего, в том               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стиваль детского и юношеского творчества «Рождество Христово в Сургу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родской конкурс молодых исполнителей эстрадной песни «Молодые голоса Сургу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стиваль самодеятельного художественного творчества                     работников органов местного самоуправления «Таланты земли Сургутско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родской торжественный                  вечер, посвященный Дню                    защитника Оте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стиваль самодеятельных              театральных коллективов                    «Театральная весна – 201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ремония награждения победителей городского конкурса «Семья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родской конкурс хореографии «Танцевальные ритмы-201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стиваль детского и юношеского творчества «Пасха Крас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жрегиональный фестиваль военно-патриотической песни «Димитриевская суббот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лаготворительная программа «Вера. Надежда. Любов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чер памяти, посвященный 25-летию техногенной ядерной катастрофы на Чернобыльской АЭ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вогодний утренник                                для детей с ограниченными                         физическими возмож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Количество проведенных                               мероприятий на платной осн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Количество проведенных                       мероприятий на бесплатной                           осн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оля удовлетворенных заявок желающих заниматься в творческих коллективах и любительских объединениях от общего числа зая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7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Число дней оказания муниципальной услуги в части занятий в клубных формир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Число дней оказания муниципальной услуги в части организации и проведения культурно-досуговых и просветитель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городских мероприятий и дополнительные требования к их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60"/>
        <w:gridCol w:w="1984"/>
        <w:gridCol w:w="3836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Фестиваль                  детского и юношеского творчества «Рождество Христово                   в Сургу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янв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                              и подрост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</w:t>
            </w:r>
            <w:r>
              <w:rPr/>
              <w:t>чреждение должно организовать и провести фестиваль детского                 и юношеского творчества «Рождество Христово»: обеспечить                     режиссерско-постановочные                       работы, помощь в звуковом и световом оформлении, размещение анонсов, пресс-релизов в СМИ, обеспечить изготовление дипломов. Фестиваль состоит из разножанровой тематической конце-ртной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Городской торжественный вечер,                    посвященный Дню защитника Отече-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гор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реждение должно обеспечить: режиссерско-постановочные                          работы вечера, концертной программы, работу звуко-технических  служб, администраторов, творческих коллективов города.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естиваль самодеятельного художественного творчества работников органов местного самоуправления «Таланты земли Сургут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органов местного самоуправл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реждение должно провести фестиваль самодеятельного  художественного творчества «Таланты земли Сургутской»; обеспечить режиссерско-постановочные                                работы, звуковое, световое                                                сопровождение мероприятия,                      помощь в выборе репертуара,                               подготовке фонограмм, предоставление возможности проведения репетиций в удобное для учреж-дения время. Фестиваль состоит из разножанровой концертной программы.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естиваль                      детского                   и юношеского творчества «Пасха                      Красна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апр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 подро-ст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</w:t>
            </w:r>
            <w:r>
              <w:rPr/>
              <w:t>чреждение должно организовать и провести городской фестиваль детского и юношеского творчества «Пасха Красная»; обеспечить:                    режиссерско-постановочные                         работы, помощь в звуковом и световом оформлении, изготовлении дипломов, обеспечить размещение анонсов, пресс-релиза в СМИ.  Фестиваль состоит из выставки декоративно-прикладного творчества и разножанровой тематической концертной программы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ежрегиональный фестиваль                                военно-патриотической песни «Дмитриевская суббо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сентябрь-октяб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до 35 л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лжно обеспечить: режиссерско-постановочные работы по проведению межрегионального фестиваля и церемонии                                награждения победителей; художественное оформление мероприятия, техническое обеспечение, изготовление дипломов.</w:t>
            </w:r>
          </w:p>
        </w:tc>
      </w:tr>
      <w:tr>
        <w:trPr>
          <w:trHeight w:val="6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Городской конкурс молодых                                                     исполнителей эстрадной песни «Молодые голоса Сургу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(20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ежь до 30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лжно организовать  проведение городского конкурса  в два этапа: конкурсное выступление и гала-концерт;  обеспечить сбор заявок; режиссерско-постановочные работы; открытие конкурса и  церемонию награждения победителей; организовать                         работу жюри конкурса; работу              со спонсорами по формированию призового фонда; разработку                           и изготовление типографской                              продукции (пригласительных                      билетов, афиш, программок,                    дипломов); организовать рекламную кампанию мероприятия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Благотворительная программа                     «Вера. Надежда. Любов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ноябрь-декаб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ограниченными                                 возможностями разных возрас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лжно организовать и провести благотворительную программу и концерт «Вера.                          Надежда. Любовь»; обеспечить: режиссерско-постановочные работы театрализованной и концертной программы; художественное оформление мероприятия, звуко-техническое обеспечение</w:t>
            </w:r>
          </w:p>
        </w:tc>
      </w:tr>
      <w:tr>
        <w:trPr>
          <w:trHeight w:val="9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8. Церемония                        награждения победителей городского конкурса «Семья года»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013</w:t>
            </w:r>
          </w:p>
          <w:p>
            <w:pPr>
              <w:pStyle w:val="Normal"/>
              <w:jc w:val="center"/>
              <w:rPr/>
            </w:pPr>
            <w:r>
              <w:rPr/>
              <w:t>(апрель-ма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ие                       семьи, жители гор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Учреждение должно осуществить следующие работы: режиссерско-постановочные и художественно-оформительские работы церемонии награждения победителей конкурса; изготовить афиши                            и дипломы</w:t>
            </w:r>
          </w:p>
        </w:tc>
      </w:tr>
      <w:tr>
        <w:trPr>
          <w:trHeight w:val="9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9. Вечер памяти,                  посвященный                                  25-летию техногенной ядерной катастрофы на Чернобыльской А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ликвидации аварии, военнослужащие, вдовы                        и матери погибших ликви-датор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Учреждение должно осуществить следующие работы: режиссерско-постановочные и художественно-оформительские работы; изготовление пригласительных билетов, запись фонограмм, изготовление видеоролика</w:t>
            </w:r>
          </w:p>
        </w:tc>
      </w:tr>
      <w:tr>
        <w:trPr>
          <w:trHeight w:val="9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Фестиваль самодеятельных театральных коллективов «Театральная вес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013</w:t>
            </w:r>
          </w:p>
          <w:p>
            <w:pPr>
              <w:pStyle w:val="Normal"/>
              <w:jc w:val="center"/>
              <w:rPr/>
            </w:pPr>
            <w:r>
              <w:rPr/>
              <w:t>(мар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одростки, студенческая молодежь,                              жители гор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лжно осуществить следующие работы: сбор заявок; режиссерско-постановочные и художественно-оформительские                  работы открытия и закрытия фестиваля, церемонии награждения победителей; художественное оформление мероприятия; работу со спонсорами по формированию призового фонда; разработку                               и изготовление типографской продукции (пригласительных билетов, афиш, программок, дипломов);                                     организовать рекламную кампанию фестиваля; организовать                  работу жюри фестиваля; решить организационные работы                                   по отправке коллектива-победителя на участие в окружном театральном фестивале.</w:t>
            </w:r>
          </w:p>
        </w:tc>
      </w:tr>
      <w:tr>
        <w:trPr>
          <w:trHeight w:val="9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11. Городской                             конкурс хореографии «Танцевальные рит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3</w:t>
            </w:r>
          </w:p>
          <w:p>
            <w:pPr>
              <w:pStyle w:val="Normal"/>
              <w:jc w:val="center"/>
              <w:rPr/>
            </w:pPr>
            <w:r>
              <w:rPr/>
              <w:t>(ма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горо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лжно осуществить следующие работы: сбор заявок; режиссерско-постановочные и художественно-оформительские               работы открытия и закрытия конкурса, церемонии награждения победителей; работу со спонсорами по формированию призового фонда; разработку и изготовление типографской продукции (пригласительных билетов, афиш, программок, дипломов); организовать рекламную кампанию конкурса, организовать работу жюри.</w:t>
            </w:r>
          </w:p>
        </w:tc>
      </w:tr>
      <w:tr>
        <w:trPr>
          <w:trHeight w:val="9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12. Новогодний              утренник для детей с ограниченными физическими возмож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  <w:t>(декаб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ограниченными возможностями младшего и среднего школьного возрас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лжно организовать: режиссерско-постановочные                            работы театрализованной новогодней программы в зрительном зале, игровой программы в фой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муниципальной услуги предусматривает в текущем плане работы проведение концертов и участие творческих коллективов художе-ственной самодеятельности в праздничных программах, посвященных государственным, отраслевым праздникам, городских, окружных и региональных                              фестивалях и конкурсах. По заданию Учредителя исполнитель предоставляет  площадку для проведения городских мероприятий, участвует в организации                       и проведении городских мероприятий в заданном форм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предусматривает в текущем плане работы проведение не менее 15 конкурсно-игровых, познавательных программ для детей и подростков в каникулярное время (март, июнь, ноябр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и проведению занятий жителей города в клубных формированиях, к проведению культурно-досуговых и массовых мероприятий вне помещений на стационарных площадках осуществляются в соответствии с постановлениями Администрации города от 07.02.2007 № 344                     «Об утверждении отдельных стандартов качества муниципальных услуг»,                        от 18.02.2008 № 381 «Об утверждении Положения о порядке организации                                       и проведения массовых мероприятий в городе Сургут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рядок оказания муниципальной услуги физическим лицам осуществ-ляется в соответствии с утвержденным постановлением Администрации города от 07.02.2007 № 344 «Об утверждении отдельных стандартов качества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 оказывает услуги круглогодично, в соответствии с режимом работы, утвержденным приказом руководителя от 15.11.2010 №170 «Об утверждении правил внутреннего трудового распорядка работников МАУ «Горо-дской культурный центр»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оказания муниципальной услуги для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434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оказания муниципальной услуги (бесплатная, с частичной оплатой, платная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муниципального правового акта, которым утверждены предельные цены (тарифы)</w:t>
            </w:r>
          </w:p>
        </w:tc>
      </w:tr>
      <w:tr>
        <w:trPr/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культурного досуга на базе учреждений и организаций культуры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рганизация работы клубных формирований (кружков, студий): обучение в вокальном и хореографическом коллекти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услуга*</w:t>
            </w:r>
          </w:p>
          <w:p>
            <w:pPr>
              <w:pStyle w:val="Normal"/>
              <w:jc w:val="center"/>
              <w:rPr/>
            </w:pPr>
            <w:r>
              <w:rPr/>
              <w:t>частично оплачи-ваемая услуга*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от 01.08.2008 №2923 «О платных услугах муниципальных учреждений                          и предприятий». Прейскурант тарифов на услуги прилагается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рганизация и проведение культурно-досуговых мероприятий: фестивалей; конкурсов; торжественных вечеров                     и церемоний; праздников; театрализованных конкурсно-игровых программ для детей; театрализованных программ                    с дискотекой для взросл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услуга;</w:t>
            </w:r>
          </w:p>
          <w:p>
            <w:pPr>
              <w:pStyle w:val="Normal"/>
              <w:jc w:val="center"/>
              <w:rPr/>
            </w:pPr>
            <w:r>
              <w:rPr/>
              <w:t>частично оплачи-ваемая услуг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от 01.08.2008 №2923 «О платных услугах муниципальных учреждений                                     и предприятий».Прейскурант тарифов на услуги прилагаетс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Организация и проведение мероприятий                   на открытых площадках: народных гуляний,                  городских праздников, ярмарок, обрядов, конкурсно-игровых программ дл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услуг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08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Организация и проведение социально-значимых  культурно-досуговых мероприятий для наименее защищенных слоев населения  (пенсионеры, ветераны войны и труда, инвалиды, дети-сироты, многодетные семь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услуг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08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Бесплатные услуги населению предоставляются жителям и гостям города Сургута в соответствии с постановлением Администрации города от 07.02.2007 № 344 «Об утверждении отдельных стандартов качества муниципальных                      услуг». Бесплатные услуги предоставляются категории «многодетные семьи»                                   в соответствии с законом Ханты-Мансийского автономного округа – Югры                     от 07.07.2004 № 45-оз «О поддержке семьи, материнства, отцовства и детства                          в Ханты-Мансийском автономном округе – Югре» (с изменениями                             от 19.12.2009) один раз в месяц. Бесплатные услуги для остальных категорий социально незащищенным слоям населения на территории городского округа город Сургут оказываются по усмотрению исполн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 Частично оплачиваемые услуги населению предоставляются на осно-вании приобретенного билета Исполнителя. Изготовление, учёт, хранение                     и реализация билетов осуществляется в соответствии с действующим законодательством. Предельные цены на оплату муниципальных услуг (прейскурант               тарифов) устанавливаются муниципальным автономным учреждением                         самостоятельно и утверждаются приказом в соответствии с Законом Российской Федерации от 09.10.1992 № 361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сновы законодательства Российской                       Федерации о культуре» (с изменениями от 08.05.20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контроля за исполнением муниципального зад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09"/>
        <w:gridCol w:w="36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 за исполнением муниципального зад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осуществления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 Промежуточные отче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ый отчёт о выполнении муници-пального задания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рок до 10 числа месяца,                       следующего за отчётным                     кварт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чёт о расходовании средств,                                  на выполнение муниципального задания на оказание муниципальной услуги «Организация культурного досуга на базе учреждений и организаций                        культуры» за меся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срок до 5 числа месяца,                      следующего за отчетным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чет о расходовании средств,                               на выполнение муниципального задания на оказание муниципальной услуги «Организация культурного досуга на базе учреждений и организаций культуры» за кварта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рок до 10 числа месяца,                    следующего за отчетным квартало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 Итоговые отче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чет о расходовании средств, на выполнение муниципального задания на оказание муниципальной услуги «Организация культурного досуга на базе учреждений и организаций куль-туры» за го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до 15 января года,                        следующего за отчетны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деятельности муниципального авто-номного учреждения и об использовании закрепленного за ним имущест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1 марта года,                        следующего за отчетным год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форме получения от учреждения по письменному запросу уполномоченного органа                                          документов и другой информации о ходе выполнения зад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запросу                            учред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виде мониторинга - формализованной процедуры сбора и обработки информации и оценка результатов исполнения муниципального задания, включая качество, объем, порядок и результаты оказания муниципальных услуг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ежекварта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форме проверки (плановой, комплексной) использования финансовых средств и материальных ресурсов, выделенных на выполнение                       задания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течение года, в соответствии с утвержденным                                графиком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Условия и порядок досрочного прекращения муниципального зад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е его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соответствующего проекта постановления Администрации                                 города осуществляется в течение 10 дней с момента вступления в силу муниципального правового акта о ликвидации или реорганизации муниципального                     учреждения в форме пре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2. Любые изменения и дополнения в настоящее муниципальное задание осуществляются в порядке, предусмотренном постановлением Администрации города от 23.12.2008 № 4733 «Об утверждении порядка формирования                               и финансового обеспечения выполнения муниципального задания»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Требования к отчетности об исполнении муниципального задания.                                 Отчетность об исполнении муниципального задания состоит из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квартального отчета о выполнении муниципального задания оформляется по форме согласно приложению 1 к настоящему муниципальному                      зад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ого отчета о расходовании средств, на выполнение муниципа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да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каза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слуг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Организац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льтур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суга на базе учреждений и организаций культуры» за квартал оформляется                                                     по форме согласно приложению 2 к настоящему муниципальному зад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ого отчета о расходовании средств, на выполнение муниципа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да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каза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слуг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Организац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льтур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суга на базе учреждений и организаций культуры» за год оформляется                         по форме согласно приложению 3 к настоящему муниципальному зад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чёты о деятельности муниципального автономного учреждения                                            и об использовании закрепленного за ним имущества оформляется по формам, утвержденным постановлением Администрации № 3292 от 31.08.2009                          «Об утверждении форм отчетов о деятельности муниципального автономного учреждения и об использовании закрепленного за ним имуще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довой отчёт о деятельности учреждения и об использовании закрепленного за ним имущества по форме согласно приложению 4 к настоящему                               муниципальному зад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чё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сходован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редств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ыполне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дания на оказание муниципальной услуги «Организация культурного досуга на базе учреждений и организаций культуры» за месяц и за квартал; ежеквартальный отчёт о выполнении муниципального задания предоставляются                                   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партамен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льтуры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олодеж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род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ля согласования и утверждения в сроки, определенные разделом 6 настоящего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чёт</w:t>
      </w:r>
      <w:r>
        <w:rPr>
          <w:color w:val="FF0000"/>
          <w:sz w:val="22"/>
          <w:szCs w:val="22"/>
        </w:rPr>
        <w:t xml:space="preserve"> </w:t>
      </w:r>
      <w:r>
        <w:rPr>
          <w:sz w:val="28"/>
          <w:szCs w:val="28"/>
        </w:rPr>
        <w:t>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сходован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редств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ыполне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задания на оказание муниципальной услуги «Организация культурного досуга на базе учреждений и организаций культуры» за год; отчёты о деятельности муниципального автономного учреждения и об использовании закрепленного за ним имущества предоставляются для рассмотрения и утверждения в Наблюдательный совет учреждения в порядке, предусмотренно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автономное учреждение «Городской культурный центр» обязано ежегодно опубликовывать отчеты о деятельности муниципального                             автономного учреждения и об использовании закрепленного за ним имущества не позднее 1 июня года, следующего за отчетным, в печатных средствах массовой информации, определенных Учредителем, а также разместить на официальном сайте Администрации города в разделе структурные подразделения Администрац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род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партамен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льтуры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олодеж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спор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 опубликования в средствах массовой информации,                                  а также на сайтах в сети Интернет, в которых опубликованы отчеты, должна размещаться в помещении муниципального автономного учреждения в доступном и открытом для потребителей услуги муниципального автономного учреждения мест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120"/>
        <w:rPr/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квартальный отчёт о вы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4799"/>
      </w:tblGrid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_ 201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учреждения: 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яснительная записка к отчёту о выполнении муниципального зад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ым приложением к отчёту является пояснительная записка,                               которая должна содержать текстов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выполнении или обоснование перевыполнения, невыполнения показателей деятельности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результатах мониторинга - выборочном опросе (анкетировании) получателей услуг об их удовлетворенности  качеством и доступностью предоставляем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ёт о выполнении муниципального зад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91"/>
        <w:gridCol w:w="707"/>
        <w:gridCol w:w="166"/>
        <w:gridCol w:w="492"/>
        <w:gridCol w:w="362"/>
        <w:gridCol w:w="1074"/>
        <w:gridCol w:w="525"/>
        <w:gridCol w:w="1920"/>
      </w:tblGrid>
      <w:tr>
        <w:trPr>
          <w:trHeight w:val="33" w:hRule="atLeast"/>
          <w:cantSplit w:val="true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боснование отклонени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(факторы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ичины)</w:t>
            </w:r>
          </w:p>
        </w:tc>
      </w:tr>
      <w:tr>
        <w:trPr>
          <w:trHeight w:val="93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щие требования к деятельности по оказанию муниципальной услуги</w:t>
            </w:r>
          </w:p>
        </w:tc>
      </w:tr>
      <w:tr>
        <w:trPr>
          <w:trHeight w:val="440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законодательства РФ, ХМАО – Югры, муниципальных правовых актов                          города Сургута, в части касающейся деятельности муниципального автономного учреж-дения по оказанию муниципальной услуги «Организация культурного досуга на базе                  учреждений и организаций культуры»</w:t>
            </w:r>
          </w:p>
        </w:tc>
      </w:tr>
      <w:tr>
        <w:trPr>
          <w:trHeight w:val="58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не устраненных предписаний со стороны контрольных и надзорных органов исполнительной власти, вынесенных в отношении учрежд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выявленных фактов принятия денежных обязательств, необеспеченных источниками              финансир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приказов директора департамента о дисциплинарных взысканиях к руководителю учрежд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личество фактов неисполнения требований приказов директора департамента, выявленных                      по результатам контрольных                           проверок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и ведения учета муниципального имущества, используемого для оказания муниципальной услуги </w:t>
            </w:r>
          </w:p>
        </w:tc>
      </w:tr>
      <w:tr>
        <w:trPr>
          <w:trHeight w:val="58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. Количество выявленных фактов несоответствия данных бухгалтерского учета и фактического наличия недвижимого и особо ценного движимого имущества, в оперативном управлении муниципального автономного учрежд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о случаев утраты имущества вследствие порчи, хищения, пожара и по иным причин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выявленных фактов неэффективного использования имущ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стимость наличия объемов кредиторской и дебиторской задолженности </w:t>
            </w:r>
          </w:p>
        </w:tc>
      </w:tr>
      <w:tr>
        <w:trPr>
          <w:trHeight w:val="29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аксимальный срок наличия кредиторской задолженност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ксимальный срок наличия дебиторской задолж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оказатели, характеризующие качество оказания муниципальной услуги</w:t>
            </w:r>
          </w:p>
        </w:tc>
      </w:tr>
      <w:tr>
        <w:trPr>
          <w:trHeight w:val="44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ксимальное количество                          жалоб со стороны потребителей муниципальной услуги на каче-ство ее оказ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Максимальное допустимое                     количество нарушений требо-ваний стандарта качества оказания муниципальной услуг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опрошенных                     респондентов (участников мероприятий), на предмет удовлетворенности качеством проводим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оказатели, характеризующие состав, объем (содержание) оказания муниципальной                            услуги в натуральном выражении</w:t>
            </w:r>
          </w:p>
        </w:tc>
      </w:tr>
      <w:tr>
        <w:trPr>
          <w:trHeight w:val="29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отребителей                услуги всего, 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етивших  мероприятия                       на платной основе в муниципальных учреждениях культурно-досугового тип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етивших мероприятия                  на бесплатной основ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нимающихся в клубных формированиях  учре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клубных                    формирований учреждения, всего, 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убных формирований                     для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Количество городских                  мероприятий (фестивалей, конкурсов), проводимых                  учреждением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ичество зрителей                    городских мероприятий,                   проводимых учреждени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Количество проведенных мероприятий на платной основ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Количество проведенных мероприятий на бесплатной основ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оля удовлетворенных заявок желающих заниматься в творческих коллективах и любительских объединениях от общего числа заяв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Число дней оказания                    муниципальной услуги                     в части занятий в клубных формирован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Число дней  оказания                     муниципальной услуги                                       в части организации                          и проведения культурно-досуговых и просветительски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тчёт о проведении основных городских мероприятия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34"/>
        <w:gridCol w:w="1566"/>
        <w:gridCol w:w="1620"/>
        <w:gridCol w:w="708"/>
        <w:gridCol w:w="1134"/>
        <w:gridCol w:w="1843"/>
        <w:gridCol w:w="1355"/>
      </w:tblGrid>
      <w:tr>
        <w:trPr>
          <w:trHeight w:val="47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и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ей (чел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рошенных респондентов (количество анкет)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,</w:t>
            </w:r>
          </w:p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>
          <w:trHeight w:val="1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автономного учреждения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                                                                             Подпись 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, на выполнение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я на оказание муниципальной услуги «Организация культу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уга на базе учреждений и организаций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культур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 месяц (квартал) 2011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</w:t>
      </w:r>
      <w:r>
        <w:rPr/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09"/>
        <w:gridCol w:w="1275"/>
        <w:gridCol w:w="1418"/>
        <w:gridCol w:w="141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на начал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, полученные                             на вы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                        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             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ова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териальные                                       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до налогооб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роченная дебиторская задолженность (с указанием даты возникновения задолж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е увеличение дебиторской задолженности (кроме бюджетных кредитов, сс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ебиторской                 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еб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роченная кредиторская задолженность (с указанием даты возникновения задолж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е увеличение кредиторской задолженности (кроме внутреннего и внешнего долга, обязатель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ред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ред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                 автоном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работников автоном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на конец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 xml:space="preserve">                 ________________________________________</w:t>
        <w:tab/>
        <w:t xml:space="preserve">                                                      (подпись)</w:t>
        <w:tab/>
        <w:tab/>
        <w:t>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, на выполнение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услуги «Организация культурного дос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зе учреждений и организаций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культурный центр» за год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(тыс. </w:t>
      </w:r>
      <w:r>
        <w:rPr/>
        <w:t>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134"/>
        <w:gridCol w:w="1417"/>
        <w:gridCol w:w="1244"/>
        <w:gridCol w:w="21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</w:t>
            </w:r>
          </w:p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таток на начало                        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, полученные на выполнение муниципального за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ование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атер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до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дебиторская задолженность                        (с указанием даты                 возникновения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дебиторской задолженности (кроме бюджетных кредитов, сс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еб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еб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кредиторская задолженность (с указанием даты                   возникновения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кредиторской задолженности (кроме внутреннего и внешнего долга, обязатель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автоном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работников автономного                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балансовая стоимость имущества автономного учреж-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стоимость имущества закрепленного за автономным учреждением на начало отчетного пери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ансовая стоимость имущества, закрепленного за автономным учреждением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объектов недвижимого имущества, закрепленного за автономным учреждением на начало                  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ощадь недвижимого имущества, переданного в аренду на начало отчетного пери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объектов недвижимого имущества, закрепленного за автономным учреждением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ощадь недвижимого имущества, переданного в аренду на конец отчетного пери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средств                        на конец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 xml:space="preserve">   ___________________    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ab/>
        <w:tab/>
        <w:t xml:space="preserve">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120"/>
        <w:rPr/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довой отчёт о деятельности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видов деятельности, осуществляемых автономным учреж-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еречень разрешительных документов (с указанием номеров, даты                                      выдачи и срока действия) на основании которых автономное учреждение                     осуществляет деятель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став (с указанием должностей, фамилий, имен и отчеств) наблюдательного совета, и сведения о принятых заключениях, рекомендациях и решениях наблюдатель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(отчёт) об исполнении муниципального зад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99"/>
        <w:gridCol w:w="699"/>
        <w:gridCol w:w="166"/>
        <w:gridCol w:w="728"/>
        <w:gridCol w:w="693"/>
        <w:gridCol w:w="761"/>
        <w:gridCol w:w="2014"/>
      </w:tblGrid>
      <w:tr>
        <w:trPr>
          <w:trHeight w:val="33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Обоснование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(факторы,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ичины)</w:t>
            </w:r>
          </w:p>
        </w:tc>
      </w:tr>
      <w:tr>
        <w:trPr>
          <w:trHeight w:val="9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56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бщие требования к деятельности по оказанию муниципальной услуги</w:t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законодательства РФ, ХМАО-Югры, муниципальных правовых актов города Сургута, в части касающейся деятельности муниципального автономного учреждения по оказанию муниципальной услуги «Организация  массовых мероприятий»</w:t>
            </w:r>
          </w:p>
        </w:tc>
      </w:tr>
      <w:tr>
        <w:trPr>
          <w:trHeight w:val="5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личество неустраненных предписаний и  со стороны контрольных и надзорных органов исполнительной власти, вынесенных в отно-шении учрежд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выявленных фактов принятия денежных обязательств, необеспеченных источниками                             финансир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приказов директора департамента о дисциплинарных взысканиях к руководителю учре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личество фактов неисполнения требований приказов директора                       департамента, выявленных по результатам контрольных проверок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и ведения учета муниципального имущества,  используемого                           для оказания муниципальной  услуги </w:t>
            </w:r>
          </w:p>
        </w:tc>
      </w:tr>
      <w:tr>
        <w:trPr>
          <w:trHeight w:val="5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. Количество выявленных фактов несоответствия данных бухгалтерского учета и фактического наличия недвижимого и особо ценного движимого имущества,  в оперативном управлении муниципального автономного учрежд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о случаев утраты имущества вследствие порчи, хищения, пожара и по иным причин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выявленных фактов неэффективного использования иму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стимость наличия объемов кредиторской и дебиторской задолженности </w:t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аксимальный срок наличия кредиторской задолженност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ксимальный срок наличия                       дебиторской задолж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Показатели, характеризующие качество оказания муниципальной услуги</w:t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Максимальное допустимое количество жалоб со стороны потребителей муниципальной услуги на качество ее оказ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Максимальное допустимое количество нарушений требований стандарта качества оказания муниципальной                                           услуг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Количество опрошенных респондентов (участников мероприятий),                                     на предмет удовлетворенности качеством проводим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Показатели, характеризующие объем (состав) оказания муниципальной услуги в натуральном выражении</w:t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услуги всего, 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тивших  мероприятия на платной основе в муниципальных учреждениях культурно-досугового тип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тивших мероприятия на бесплатной осно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анимающихся в клубных формированиях  учрежд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оличество клубных формирований учреждения, всего, 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клубных формирований дл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Количество городских мероприятий (фестивалей, конкурсов), проводимых учреждением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личество проведенных мероприятий н платной осно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…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…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…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…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Отчёт о проведении основных городских  мероприят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2"/>
        <w:gridCol w:w="1559"/>
        <w:gridCol w:w="851"/>
        <w:gridCol w:w="850"/>
        <w:gridCol w:w="1606"/>
        <w:gridCol w:w="2019"/>
      </w:tblGrid>
      <w:tr>
        <w:trPr>
          <w:trHeight w:val="4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и количество потребителей (че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прошенных респондентов (количество анкет).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, выводы</w:t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Общее резюме об исполнении муниципального задания (итоги,             выводы, перспективы), (краткая аналитическая информация в текстовом вариант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2410"/>
        <w:gridCol w:w="4644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 (услуг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(руб.)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Общее количество потребителей, воспользовавшихся услугами автономного учреждения, в том числе количество потребителей, воспользо-                    вавшихся бесплатными, частично платными и полностью платными для потребителей услугами по видам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985"/>
        <w:gridCol w:w="504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>оказания услуг для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чета потребителей услуги отсутствует. Невозможность разработки                           системы учёта посетителей, обусловлена проведением мероприятий на открытых территориях со свободным доступом посетителей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пл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едняя стоимость для потребителей получения частично платных                   и полностью платных услуг по видам услуг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4392"/>
        <w:gridCol w:w="2520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 оказания услуг для 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е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платны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еднегодовая численность работников автоном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редняя заработная плата работников автоном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ъем финансового обеспечения задания учред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Объем финансового обеспечения деятельности, связанной с выполнением работ или оказанием услуг, в соответствии с обязательствами перед                     страховщиком по обязательному социальному страхова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бщие суммы прибыли автономного учреждения после налогообло-жения в отчетном периоде, образовавшейся в связи с оказанием автономным                         учреждением частично платных и полностью плат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тчёт об использовании закрепленного за автономным учреждением имуще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. Общая балансовая стоимость имущества, закрепленного за авто-номным учрежд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6"/>
        <w:gridCol w:w="251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, закрепленного</w:t>
            </w:r>
          </w:p>
          <w:p>
            <w:pPr>
              <w:pStyle w:val="Normal"/>
              <w:jc w:val="center"/>
              <w:rPr/>
            </w:pPr>
            <w:r>
              <w:rPr/>
              <w:t>за автономным учреждение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балансовая стоимость (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е движимое имуще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. Информация о недвижимом имуществе, закрепленном за автоном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3"/>
        <w:gridCol w:w="1778"/>
        <w:gridCol w:w="1800"/>
        <w:gridCol w:w="2160"/>
        <w:gridCol w:w="14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 м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н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н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н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н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3. Информация о движимом и недвижимом имуществе, переданном                    в аренду автоном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26"/>
        <w:gridCol w:w="1476"/>
        <w:gridCol w:w="1729"/>
        <w:gridCol w:w="1999"/>
        <w:gridCol w:w="20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данного </w:t>
            </w:r>
          </w:p>
          <w:p>
            <w:pPr>
              <w:pStyle w:val="Normal"/>
              <w:jc w:val="center"/>
              <w:rPr/>
            </w:pPr>
            <w:r>
              <w:rPr/>
              <w:t>в аренду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объектов имущества, переданных </w:t>
            </w:r>
          </w:p>
          <w:p>
            <w:pPr>
              <w:pStyle w:val="Normal"/>
              <w:jc w:val="center"/>
              <w:rPr/>
            </w:pPr>
            <w:r>
              <w:rPr/>
              <w:t>в аренду, (кв. м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(дата и номер договора аренды, срок действия,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арендатора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, полученные от сдачи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>в аренду в отчетном периоде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н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,                       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 ценное движимое имущество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спективы развития деятельности автономного учреждения                           в следующе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учреждения</w:t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_________                                                                       Подпись _________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0:00Z</dcterms:created>
  <dc:creator>Admin</dc:creator>
  <dc:description/>
  <cp:keywords/>
  <dc:language>en-US</dc:language>
  <cp:lastModifiedBy>12</cp:lastModifiedBy>
  <dcterms:modified xsi:type="dcterms:W3CDTF">2011-03-22T13:10:00Z</dcterms:modified>
  <cp:revision>2</cp:revision>
  <dc:subject/>
  <dc:title>ПОСТАНОВЛЕНИЕ АДМИНИСТРАЦИИ ГОРОДА</dc:title>
</cp:coreProperties>
</file>