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63 от 08.02.201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 утвержден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я для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ном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ургутская филармо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69.2. Бюджетного кодекса Российской Феде-рации, Федеральным законом от 03.11.2006 № 174-ФЗ «Об автономных учреждениях» (с изменениями от 08.05.2010), распоряжением Администрации города от 25.11.2010 № 3566 «О создании муниципального автономного учреждения «Сургутская филармония», постановлением Администрации города                               от 23.12.2008 № 4733 «Об утверждении порядка формирования и финансового обеспечения выполнения муниципального задания» (с изменениями                        от 17.06.2009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муниципальное задание на оказание муниципальной услуги «Организация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культурног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досуг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базе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учреждени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рганизаци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культуры»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 2011 год и плановый период 2012 – 2013 годов для муниципального                                             автономного учреждения «Сургутская филармония» (далее – муниципальное задание)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епартаменту культуры, молодежной политики и спорта                               (Грищенкова Г.Р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финансирование муниципального за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Осуществлять сбор отчётов по утвержденным формам, анализ результатов деятельности муниципального автономного учреждения «Сургутская                   филармония» по реализации муниципального за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возложить на заместителя                             главы Администрации города Черняка Я.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480"/>
        <w:rPr/>
      </w:pPr>
      <w:r>
        <w:rPr>
          <w:sz w:val="28"/>
          <w:szCs w:val="28"/>
        </w:rPr>
        <w:t xml:space="preserve">Администрации </w:t>
        <w:tab/>
        <w:t>города</w:t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зада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на оказание муниципальной услуги «Организация культурн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суга на базе учреждений и организаций культур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1 год и плановый период 2012 – 2013 год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муниципальное задани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Наименование учреждения: </w:t>
      </w:r>
      <w:r>
        <w:rPr>
          <w:sz w:val="28"/>
          <w:szCs w:val="28"/>
        </w:rPr>
        <w:t>муниципальное автономное учреждение                         «Сургутская филармония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пределение категорий физических и (или) юридических лиц, являющихся потребителями соответствующей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10"/>
        <w:gridCol w:w="50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муниципальной услу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услуга «Организация культурного досуга на базе учреждений и организаций культуры»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оказатели, характеризующие состав, качество и (или) объем (содер-жание) оказываемой муниципальной 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900"/>
        <w:gridCol w:w="900"/>
        <w:gridCol w:w="900"/>
        <w:gridCol w:w="900"/>
        <w:gridCol w:w="900"/>
        <w:gridCol w:w="1440"/>
      </w:tblGrid>
      <w:tr>
        <w:trPr>
          <w:trHeight w:val="699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 xml:space="preserve">Значения показателей </w:t>
            </w:r>
          </w:p>
        </w:tc>
      </w:tr>
      <w:tr>
        <w:trPr>
          <w:trHeight w:val="106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полу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месяц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бщие требования к деятельности по оказанию муниципальной услуги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норм законодательства РФ, ХМАО – Югры, муниципальных правовых                        актов города Сургута, в части касающейся деятельности муниципального автономного                   учреждения по оказанию муниципальной услуги «Организация культурного досуга                    на базе учреждений и организаций культуры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неустраненных предписаний со стороны контрольных и надзорных органов исполнительной власти, вынесенных в отношении учреж-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оличество выявленных фактов принятия денежных обязательств, необеспеченных источниками                                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оличество приказов директора департамента                           о дисциплинарных взысканиях к руководителю                  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Количество фактов                  неисполнения требований приказов директора департамента, выявленных                  по результатам контро-льных провер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сохранности и ведения учета муниципального имущества, используемого                           для оказания муниципальной услуги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1. Количество выявленных фактов несоответствия данных бухгалтерского учета и фактического                          наличия недвижимого                        и особо ценного движимого имущества,  в оперативном управлении муниципального автономного учрежд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Число случаев утраты имущества вследствие порчи, хищения, пожара                    и по иным причи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оличество выявленных фактов неэффективного использования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допустимость наличия объемов кредиторской и дебиторской задолженности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Максимальный срок                                 наличия кредиторской                 задолжен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аксимальный срок                              наличия дебиторской задолж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Показатели, характеризующие качество оказания муниципальной услуг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аксимальное количество жалоб со стороны                потребителей муниципальной услуги на качество ее оказ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оличество опрошенных респондентов (участников мероприятий), на предмет удовлетворенности качеством проводимых мероприя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Минимальное количество публикаций в СМИ, благодарственных писем                 с отраженной положительной оценкой деятельности учрежд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Показатели, характеризующие состав, объем (содержание) оказания муниципальной услуг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потребителей услуги 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осетивших мероприятия профессионального искусства (концерты, спектакли) на платной основ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сетивших мероприятия на бесплатной осно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инимальное количество новых программ, постанов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оличество городских мероприятий, проводимых учрежд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оличество зрителей                 городских мероприятий, проводимых учреждением, 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цертная программа, посвященная Дню славянской письменности и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Цикл мероприятий в рамках  программы  «Новое передвижничество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оржественный вечер, посвященный Дню работника культуры, церемония награждения победителей открытого конкурса                  «Успех года» и «Сделано                в Сургут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укольный  фестив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стиваль «Ярмарка творческих ресурс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 Количество проведенных мероприятий на платной осно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Количество проведенных мероприятий на бесплатной основе 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частие коллективов в концертных программ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Число дней оказания муниципальной услуги в части организации и проведения культурно-досуговых и просветительски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чень основных городских мероприятий и дополнительные требования к их прове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620"/>
        <w:gridCol w:w="2063"/>
        <w:gridCol w:w="3337"/>
      </w:tblGrid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jc w:val="center"/>
              <w:rPr/>
            </w:pPr>
            <w:r>
              <w:rPr/>
              <w:t>получателе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</w:t>
            </w:r>
          </w:p>
        </w:tc>
      </w:tr>
      <w:tr>
        <w:trPr>
          <w:trHeight w:val="8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ая программа, посвященная Дню славянской письменности и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и гост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 должно подготовить концертную программу, соответствующей тематики                      с участием хоровой капеллы «Светилен», симфонического оркест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мероприятий в рамках программы  «Новое передвижниче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и гост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 должно осуществить: организационные                  вопросы по встрече, размещению, питанию приглашенных исполнителей; решить организационные вопросы проведения репетиций,                        концертов, разработать и изготовить афиши, программки, пригласительные билеты, организовать рекламную кампанию проекта и работу с телекомпаниями, журналистами.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сполнитель предусматривает проведение: не менее 70 филармонических уроков в образовательных учреждениях города с выездом творческих коллективов; детских игровых программ с участие ТАиК «Петрущка» для детей                         до 14 лет не менее 30 в каникулярное время; участие коллективов в праздничных программах, посвященных государственным, отраслевым праздник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рганизации и проведению культурно-досуговых                     мероприятий осуществляются в соответствии с постановлениями Адми-нистрации города от 07.02.2007 № 344 «Об утверждении отдельных стандартов качества муниципальных услуг», от 18.02.2008 № 381 «Об утверждении                     Положения о порядке организации и проведения массовых мероприятий в городе Сургуте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рядок оказа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казания муниципальной услуги физическим лицам осуще-ствляется в соответствии с утвержденным постановлением Администрации                                       города от 07.02.2007 № 344 «Об утверждении отдельных стандартов качества муниципальных услуг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оказывает услуги круглогодично, в соответствии с режимом работы, утвержденным приказом руководителя от 18.01.2011 № 3 «Об установлении режима рабочего времени», от 18.01.2011 № 04 «Об установлении                    режима рабочего времени творческих коллективов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тоимость оказания муниципальной услуги для потребите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504"/>
        <w:gridCol w:w="4140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аз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муниципаль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вового акта, которым утверждены  </w:t>
            </w:r>
          </w:p>
          <w:p>
            <w:pPr>
              <w:pStyle w:val="Normal"/>
              <w:jc w:val="center"/>
              <w:rPr/>
            </w:pPr>
            <w:r>
              <w:rPr/>
              <w:t>предельные цены (тарифы)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культурного досуга на базе учреждений и организаций культуры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Организация и проведение концертов муниципальных филармонических коллективов, кукольных спектаклей, филармонических уроков, тематических абонементов, музыкально-литературных вечеров,                                       музыкальных фестивале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ая услуга,                            с частичной оплат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остановление Администрации                       города от 01.08.2008 №  2923                     «О платных услугах муниципальных учреждений и предприятий»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Организация и проведение концертов приглашенных коллективов,                    солистов (гастроли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частичной оплат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Постановление Администрации                          города от 01.08.2008 №2923 «О платных услугах муниципальных учреждений и предприятий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Бесплатные услуги населению предоставляются жителям и гостям города Сургута в соответствии с  постановлением  Администрации города                                 от 07.02.2007 № 344 «Об утверждении отдельных стандартов качества муниципальных услуг». Бесплатные услуги предоставляются категории «многодетные семьи» в соответствии с законом Ханты-Мансийского автономного округа – Югры от 07.07.2004 № 45-оз «О поддержке семьи, материнства, отцовства                                   и детства в Ханты-Мансийском автономном округе – Югре» (с изменениями                                                                     от 31.03.2009) один раз в месяц. Бесплатные услуги для остальных категорий социально незащищенным слоям населения на территории городского округа город Сургут оказываются по усмотрению исполн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* Частично оплачиваемые услуги населению предоставляются на осно-вании приобретенного билета Исполнителя. Изготовление, учёт, хранение                               и реализация билетов осуществляется в соответствии с действующим законодательством. Предельные цены на оплату муниципальных услуг (прейскурант                         тарифов) устанавливаются муниципальным автономным учреждением самостоятельно и утверждаются приказом в соответствии с Законом РФ                                 от 09.10.1992 № 3612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сновы законодательства Российской Федерации                       о культуре» (с изменениями от 21.12.2009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орядок контроля за исполнением муниципального задания, в том числе условия и порядок его досрочного прекращ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Порядок контроля за исполнением муниципального зад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09"/>
        <w:gridCol w:w="348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 за исполнением муниципального задан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межуточные отчё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ый отчёт о выполнении муници-пального задан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 до 10 числа месяца,                      следующего за отчетным квартало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чет о расходовании средств,                         на выполнение муниципального задания на оказание муниципальной услуги «Организация культурного досуга на базе учреждений и организаций культуры» за кварта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 до 10 числа месяца,                        следующего за отчетным кварталом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тоговые отчё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чет о расходовании средств,                                    на выполнение муниципального задания на оказание муниципальной услуги «Организация культурного досуга на базе учреждений и организаций культуры» за год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 до 15 января года,                                            следующего за отчетны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о деятельности муниципального автономного учреждения и об использовании закрепленного за ним имуществ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01 марта года, следующего за отчетным годо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в форме получения от учреждения                    по письменному запросу уполномоченного органа документов и другой информации о ходе выполнения задан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, по запросу                       учредител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в виде мониторинга - формализованной процедуры сбора и обработки информации и оценка результатов исполнения муниципального задания, включая качество, объем, порядок и результаты оказания муниципальных услуг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, постоян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в форме проверки (плановой, комп-лексной) использования финансовых средств и материальных ресурсов, выделенных на выполнение задания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, в соответствии с утвержденным планом-графико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Условия и порядок досрочного прекращения муниципального зад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1. Муниципальное задание досрочно прекращается в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квидации муниципального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организации муниципального учреждения в форме пре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кращение муниципального задания осуществляется путем внесения изменений в настоящее постановление или признание его утратившим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готовка соответствующего проекта постановления Администрации                           города осуществляется в течение 10 дней с момента вступления в силу муниципального правового акта о ликвидации или реорганизации муниципального                                учреждения в форме пре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2. Любые изменения и дополнения в настоящее муниципальное задание осуществляются в порядке, предусмотренном постановлением Администрации города от 23.12.2008 № 4733 «Об утверждении порядка формирования и финансового обеспечения выполнения муниципального задания».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Требования к отчётности об исполнении муниципального задания.                      отчётность об исполнении муниципального задания состоит из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ежеквартальный отчёт о выполнении муниципального задания оформ-ляется по форме согласно приложению 1 к настоящему муниципальному                       зада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инансовый отчёт о расходовании средств, на выполнение муници-пального задания на оказание муниципальной услуги «Организация                          культурного досуга на базе учреждений и организаций культуры» за месяц и квартал оформляется по форме согласно приложению 2 к настоящему муниципальному зада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инансовый отчёт о расходовании средств, на выполнение муници-пального задания на оказание муниципальной услуги «Организация                       культурного досуга на базе учреждений и организаций культуры» за год оформляется по форме согласно приложению 3 к настоящему муниципальному зада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чёты о деятельности муниципального автономного учреждения                                      и об использовании закрепленного за ним имущества оформляется по формам, утвержденным постановлением Администрации № 3292 от 31.08.2009                            «Об утверждении форм отчётов о деятельности муниципального автономного учреждения и об использовании закрепленного за ним имуществ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одовой отчёт о деятельности учреждения и об использовании закрепленного за ним имущества по форме согласно приложению 4 к настоящему              муниципальному зада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овый отчё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расходовании средств, на выполнение муници-пального задания на оказание муниципальной услуги «Организация культурного досуга на базе учреждений и организаций культуры» за месяц и за квартал; ежеквартальный отчет о выполнении муниципального задания  предоставляются в структурное подразделение Администрации города, осуществляющее функции куратора в отношении муниципального автономного учреждения для согласования и утверждения  в сроки, определенные  разделом 6 настоящего муниципального за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й отчёт о расходовании средств, на выполнение муници-пального задания на оказание муниципальной услуги «Организация культу-рного досуга на базе учреждений и организаций культуры» за год; отчёты                 о деятельности муниципального автономного учреждения и об использовании закрепленного за ним имущества предоставляются для рассмотрения и утверждения в Наблюдательный совет учреждения в порядке, предусмотренном            законодательств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униципальное автономное учреждение «Сургусткая филармония»                     обязано опубликовать отчёты о деятельности муниципального автономного                    учреждения и об использовании закрепленного за ним имущества не позднее                      1 июня года, следующего за отчётным, в печатных средствах массовой информации, а также разместить на официальном сайте Администрации города                   в разделе структурные подразделения Администрации города департамент культуры, молодежной политики и спор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я о дате опубликования в средствах массовой информации,                           а также на сайтах в сети Интернет, в которых опубликованы отчеты, должна размещаться в помещении муниципального автономного учреждения в доступном и открытом для потребителей услуг автономного учреждения месте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к муниципальному зада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жеквартальный отчё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муниципального задания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4619"/>
      </w:tblGrid>
      <w:tr>
        <w:trPr/>
        <w:tc>
          <w:tcPr>
            <w:tcW w:w="54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  <w:u w:val="single"/>
              </w:rPr>
              <w:t xml:space="preserve">____________________________                                    </w:t>
            </w:r>
            <w:r>
              <w:rPr>
                <w:sz w:val="28"/>
                <w:szCs w:val="28"/>
              </w:rPr>
              <w:t>(подпись)                              (Ф.И.О.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_»_________________2011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: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ояснительная записка к отчёту о выполнении муниципального зад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язательным приложением к отчёту является пояснительная записка,                                                                                                       которая должна содержать текстовую информац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 выполнении или обоснование перевыполнения, невыполнения показателей деятельности;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 результатах мониторинга - выборочном опросе (анкетировании) получателей услуг об их удовлетворенности  качеством и доступностью предоставляемых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чёт о выполнении муниципального задани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99"/>
        <w:gridCol w:w="699"/>
        <w:gridCol w:w="166"/>
        <w:gridCol w:w="492"/>
        <w:gridCol w:w="104"/>
        <w:gridCol w:w="589"/>
        <w:gridCol w:w="525"/>
        <w:gridCol w:w="2306"/>
      </w:tblGrid>
      <w:tr>
        <w:trPr>
          <w:trHeight w:val="33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 xml:space="preserve">Обоснование 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отклонения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(факторы, причины)</w:t>
            </w:r>
          </w:p>
        </w:tc>
      </w:tr>
      <w:tr>
        <w:trPr>
          <w:trHeight w:val="93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лонение 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2.1. Общие требования к деятельности по оказанию муниципальной услуги</w:t>
            </w:r>
          </w:p>
        </w:tc>
      </w:tr>
      <w:tr>
        <w:trPr>
          <w:trHeight w:val="440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Соблюдение норм законодательства РФ, ХМАО – Югры, муниципальных правовых актов города Сургута, в части касающейся деятельности муниципального автономного учреж-дения по оказанию муниципальной услуги «Организация культурного досуга на базе                   учреждений и организаций культуры»</w:t>
            </w:r>
          </w:p>
        </w:tc>
      </w:tr>
      <w:tr>
        <w:trPr>
          <w:trHeight w:val="5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не устраненных предписаний со стороны контрольных                и надзорных органов исполнительной власти, вынесенных в отношении                 учрежд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оличество выявленных фактов принятия денежных обязательств,                            необеспеченных источниками финансир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оличество приказов директора департамента о дисциплинарных взысканиях к руководителю учрежд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Количество фактов неисполнения требований приказов директора                  департамента, выявленных по результатам контрольных проверок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сохранности и ведения учета муниципального имущества, используемого для оказания муниципальной  услуги </w:t>
            </w:r>
          </w:p>
        </w:tc>
      </w:tr>
      <w:tr>
        <w:trPr>
          <w:trHeight w:val="5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1. Количество выявленных фактов несоответствия данных бухгалтерского учета и фактического наличия                             недвижимого и особо ценного движимого имущества,  в оперативном управлении муниципального автономного учреждения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Число случаев утраты имущества вследствие порчи, хищения, пожара                                               и по иным причина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оличество выявленных фактов неэффективного использования                             имуще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допустимость наличия объемов кредиторской и дебиторской задолженности </w:t>
            </w:r>
          </w:p>
        </w:tc>
      </w:tr>
      <w:tr>
        <w:trPr>
          <w:trHeight w:val="2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Максимальный срок наличия кредиторской задолженности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аксимальный срок наличия дебиторской задолж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Показатели, характеризующие качество оказания муниципальной услуги</w:t>
            </w:r>
          </w:p>
        </w:tc>
      </w:tr>
      <w:tr>
        <w:trPr>
          <w:trHeight w:val="4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аксимальное количество жалоб со стороны потребителей муниципальной услуги на качество ее оказ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оличество опрошенных респондентов (участников мероприятий),                         на предмет удовлетворенности качеством   проводимых мероприят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Минимальное количество публикаций в СМИ, благодарственных                     писем с отраженной положительной оценкой деятельности учреждения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Показатели, характеризующие состав, объем (содержание) оказания муниципальной услуги в натуральном выражении</w:t>
            </w:r>
          </w:p>
        </w:tc>
      </w:tr>
      <w:tr>
        <w:trPr>
          <w:trHeight w:val="2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оличество потребителей услуги всего, в том числе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осетивших мероприятия профессионального искусства (концерты, спек-такли) на платной основе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сетивших мероприятия на бесплатной основ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Минимальное количество новых                   программ, постаново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Количество городских мероприятий, проводимых учреждение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Количество зрителей городских мероприятий, проводимых учреждением,                    всего, в том числе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….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….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Количество проведенных мероприятий на платной основ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Количество проведенных городских мероприятий на бесплатной основе                           из них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коллективов  в концертных                                 программа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Число дней  оказания муниципальной услуги в части организации и проведения культурно-досуговых и просветительских мероприят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Отчет о проведении основных городских мероприят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260"/>
        <w:gridCol w:w="1800"/>
        <w:gridCol w:w="900"/>
        <w:gridCol w:w="900"/>
        <w:gridCol w:w="1683"/>
        <w:gridCol w:w="1223"/>
      </w:tblGrid>
      <w:tr>
        <w:trPr>
          <w:trHeight w:val="47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jc w:val="center"/>
              <w:rPr/>
            </w:pPr>
            <w:r>
              <w:rPr/>
              <w:t>и 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отребителей (чел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опрошенных респондентов (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анкет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,</w:t>
            </w:r>
          </w:p>
          <w:p>
            <w:pPr>
              <w:pStyle w:val="Normal"/>
              <w:tabs>
                <w:tab w:val="clear" w:pos="708"/>
                <w:tab w:val="left" w:pos="1115" w:leader="none"/>
              </w:tabs>
              <w:jc w:val="center"/>
              <w:rPr/>
            </w:pPr>
            <w:r>
              <w:rPr/>
              <w:t>выводы</w:t>
            </w:r>
          </w:p>
        </w:tc>
      </w:tr>
      <w:tr>
        <w:trPr>
          <w:trHeight w:val="1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номного учреждения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ата _________ Подпись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к муниципальному зад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инансовый 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ходовании средств, на выполнение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казание муниципальной услуги «Организация культур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суга на базе учреждений и организаций культуры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автоном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ргутская филармо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_____ месяц (квартал) 2011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/>
        <w:t>(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260"/>
        <w:gridCol w:w="1440"/>
        <w:gridCol w:w="1202"/>
        <w:gridCol w:w="1417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отклонения</w:t>
            </w:r>
          </w:p>
        </w:tc>
      </w:tr>
      <w:tr>
        <w:trPr>
          <w:trHeight w:val="4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таток на начал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и, полученные                        на выполнение муниципального зад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оказания платных услуг населени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исления на выплаты                  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уги по содержанию                  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ование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укты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дикам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атериальные                   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тая прибы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быль до налого-об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прибы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равочн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упление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сроченная дебиторская задолженность (с указанием даты возникновения задолж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дебиторск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тое увеличение дебиторской задолженности (кроме бюджетных кредитов, ссу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ебиторской                   задолж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дебиторской задолж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сроченная кредиторская задолженность (с указанием даты возникновения задолж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кредиторск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тое увеличение кредиторской задолженности (кроме внутреннего и внешнего долга, обязательст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редиторской задолж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кредиторской задолж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работников                          автономного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месячная заработная плата работников авто-номного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таток средств на конец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</w:t>
        <w:tab/>
        <w:tab/>
        <w:tab/>
        <w:t xml:space="preserve">                             __________________________________</w:t>
        <w:tab/>
        <w:t xml:space="preserve">                       </w:t>
        <w:tab/>
        <w:tab/>
        <w:t xml:space="preserve">                         (подпись)     (фамилия,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6120"/>
        <w:rPr/>
      </w:pPr>
      <w:r>
        <w:rPr>
          <w:sz w:val="28"/>
          <w:szCs w:val="28"/>
        </w:rPr>
        <w:t>к муниципальному зад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Финансовый 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ходовании средств, на выполнение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казание муниципальной услуги «Организация культур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суга на базе учреждений и организаций культур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автоном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ргутская филармония» за год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/>
      </w:pPr>
      <w:r>
        <w:rPr>
          <w:sz w:val="28"/>
          <w:szCs w:val="28"/>
        </w:rPr>
        <w:t xml:space="preserve">               </w:t>
      </w:r>
      <w:r>
        <w:rPr/>
        <w:t>(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915"/>
        <w:gridCol w:w="1440"/>
        <w:gridCol w:w="1440"/>
        <w:gridCol w:w="215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87" w:hanging="0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</w:t>
            </w:r>
          </w:p>
          <w:p>
            <w:pPr>
              <w:pStyle w:val="Normal"/>
              <w:jc w:val="center"/>
              <w:rPr/>
            </w:pPr>
            <w:r>
              <w:rPr/>
              <w:t>отклонения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таток на начало                   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, полученные на выполнение муниципального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ование материаль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укты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дика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атериаль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тая прибы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быль до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прибы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равочн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упление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сроченная дебиторская задолженность                         (с указанием даты                         возникновения задолж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дебиторская задолж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тое увеличение                                           дебиторской задолженности (кроме бюджетных кредитов, ссу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ебиторской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дебиторской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сроченная кредиторская задолженность (с указанием даты возникновения задолж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кредиторская задолж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тое увеличение кредиторской задолженности (кроме внутреннего и внешнего долга, обязательст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редиторской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кредиторской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работников автономного                       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месячная заработная плата работников автономного                                          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ая балансовая стоимость имущества автономн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лансовая стоимость имущества закрепленного за автономным учреждением на начало отчетн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лансовая стоимость имущества, закрепленного за автономным учреждением на конец отчетн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ая площадь объектов недвижимого имущества, закрепленного за автономным учреждением на начало                отчетн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ощадь недвижимого имущества, переданного в аренду на начало отчетн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ая площадь объектов недвижимого имущества, закрепленного за автономным учреждением на конец отчетн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ощадь недвижимого имущества, переданного в аренду на конец отчетн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таток средств на конец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</w:t>
        <w:tab/>
        <w:tab/>
        <w:tab/>
        <w:t>___________________             _____________________</w:t>
        <w:tab/>
        <w:tab/>
        <w:tab/>
        <w:tab/>
        <w:tab/>
        <w:t xml:space="preserve"> (подпись)                              (фамилия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4</w:t>
      </w:r>
    </w:p>
    <w:p>
      <w:pPr>
        <w:pStyle w:val="Normal"/>
        <w:ind w:firstLine="61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муниципальному заданию</w:t>
      </w:r>
      <w:r>
        <w:rPr>
          <w:color w:val="FF0000"/>
          <w:sz w:val="28"/>
          <w:szCs w:val="28"/>
        </w:rPr>
        <w:tab/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довой отчёт о деятельности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 использовании закрепленного за ним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еречень видов деятельности, осуществляемых автономным учреж-д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еречень разрешительных документов (с указанием номеров, даты                   выдачи и срока действия) на основании которых автономное учреждение                     осуществляет деятельнос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остав (с указанием должностей, фамилий, имен и отчеств) наблюдательного совета, и сведения о принятых заключениях, рекомендациях и решениях наблюдательного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(отчёт) об исполнении муниципального задания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99"/>
        <w:gridCol w:w="699"/>
        <w:gridCol w:w="166"/>
        <w:gridCol w:w="776"/>
        <w:gridCol w:w="693"/>
        <w:gridCol w:w="207"/>
        <w:gridCol w:w="318"/>
        <w:gridCol w:w="2382"/>
      </w:tblGrid>
      <w:tr>
        <w:trPr>
          <w:trHeight w:val="33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 xml:space="preserve">Обоснование 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отклонения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(факторы, причины)</w:t>
            </w:r>
          </w:p>
        </w:tc>
      </w:tr>
      <w:tr>
        <w:trPr>
          <w:trHeight w:val="93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н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Общие требования к деятельности по оказанию муниципальной услуги</w:t>
            </w:r>
          </w:p>
        </w:tc>
      </w:tr>
      <w:tr>
        <w:trPr>
          <w:trHeight w:val="440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норм законодательства РФ, ХМАО-Югры, муниципальных правовых актов города Сургута, в части касающейся деятельности муниципального автономного учреж-дения по оказанию муниципальной услуги «Организация  массовых мероприятий»</w:t>
            </w:r>
          </w:p>
        </w:tc>
      </w:tr>
      <w:tr>
        <w:trPr>
          <w:trHeight w:val="5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оличество неустраненных предписаний и со стороны контрольных и надзорных органов исполнительной власти, вынесенных в отношении учреждения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оличество выявленных фактов принятия денежных обязательств, необеспеченных источниками                       финансир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оличество приказов директора департамента о дисциплинарных взысканиях к руководителю                               учрежд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Количество фактов неисполнения требований приказов директора департамента, выявленных по результатам контрольных                         проверок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сохранности и ведения учёта муниципального имущества, используемого                       для оказания муниципальной услуги </w:t>
            </w:r>
          </w:p>
        </w:tc>
      </w:tr>
      <w:tr>
        <w:trPr>
          <w:trHeight w:val="5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оличество выявленных фактов несоответствия данных бухгалтерского учета и фактического наличия недвижимого и особо ценного движимого имущества,                     в оперативном управлении муниципального автономного учреждения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Число случаев утраты имущества вследствие порчи, хищения, пожара и п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м причина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оличество выявленных фактов неэффективного использования имуще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допустимость наличия объемов кредиторской и дебиторской задолженности </w:t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Максимальный срок наличия кредиторской задолженности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аксимальный срок наличия дебиторской задолж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 Показатели, характеризующие качество оказания муниципальной услуги</w:t>
            </w:r>
          </w:p>
        </w:tc>
      </w:tr>
      <w:tr>
        <w:trPr>
          <w:trHeight w:val="4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аксимальное количество                жалоб со стороны потребителей муниципальной услуги на качество ее оказ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оличество опрошенных респондентов (участников мероприятий), на предмет удовлетворенности качеством проводимых мероприят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Минимальное количество публикаций в СМИ, благодарственных писем с отраженной положительной оценкой деятельности учреждения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 Показатели, характеризующие объем (состав) оказания муниципальной услуги в натуральном выражении</w:t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потребителей услуги всего, в том числе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осетивших мероприятия профессионального искусства (концерты, спектакли) на платной                               основе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сетивших мероприятия на бесплатной основ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инимальное количество                       новых программ, постаново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оличество городских мероприятий, проводимых учреждение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оличество зрителей городских мероприятий, проводимых                    учреждением, всего, 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 Количество проведенных                      мероприятий на платной основ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Количество проведенных мероприятий на бесплатной основе                         из них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частие коллективов в концертных программа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Число дней оказания муниципальной услуги в части организации и проведения культурно-досуговых и просветительских мероприят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firstLine="900"/>
        <w:jc w:val="both"/>
        <w:rPr/>
      </w:pPr>
      <w:r>
        <w:rPr/>
      </w:r>
    </w:p>
    <w:p>
      <w:pPr>
        <w:pStyle w:val="Normal"/>
        <w:ind w:left="-540" w:firstLine="900"/>
        <w:jc w:val="both"/>
        <w:rPr/>
      </w:pPr>
      <w:r>
        <w:rPr>
          <w:sz w:val="28"/>
          <w:szCs w:val="28"/>
        </w:rPr>
        <w:t>4.4. Отчёт о проведении основных городских мероприятий</w:t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260"/>
        <w:gridCol w:w="1589"/>
        <w:gridCol w:w="1134"/>
        <w:gridCol w:w="877"/>
        <w:gridCol w:w="1701"/>
        <w:gridCol w:w="1062"/>
      </w:tblGrid>
      <w:tr>
        <w:trPr>
          <w:trHeight w:val="47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jc w:val="center"/>
              <w:rPr/>
            </w:pPr>
            <w:r>
              <w:rPr/>
              <w:t>и количество потребителей (чел.)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прошенных респондентов (количество анкет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,</w:t>
            </w:r>
          </w:p>
          <w:p>
            <w:pPr>
              <w:pStyle w:val="Normal"/>
              <w:jc w:val="center"/>
              <w:rPr/>
            </w:pPr>
            <w:r>
              <w:rPr/>
              <w:t>выводы</w:t>
            </w:r>
          </w:p>
        </w:tc>
      </w:tr>
      <w:tr>
        <w:trPr>
          <w:trHeight w:val="1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 Общее резюме об исполнении муниципального задания (итоги,                       выводы, перспективы), (краткая аналитическая информация в текстовом вариант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552"/>
        <w:gridCol w:w="4360"/>
      </w:tblGrid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 (услуг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 (руб.)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бщее количество потребителей, воспользовавшихся услугами автономного учреждения, в том числе количество потребителей, воспользовавшихся бесплатными, частично платными и полностью платными для потребителей услугами по видам услуг</w:t>
      </w:r>
      <w:r>
        <w:rPr/>
        <w:t>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5760"/>
      </w:tblGrid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азания услуг </w:t>
            </w:r>
          </w:p>
          <w:p>
            <w:pPr>
              <w:pStyle w:val="Normal"/>
              <w:jc w:val="center"/>
              <w:rPr/>
            </w:pPr>
            <w:r>
              <w:rPr/>
              <w:t>для потреб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ы </w:t>
            </w:r>
          </w:p>
          <w:p>
            <w:pPr>
              <w:pStyle w:val="Normal"/>
              <w:jc w:val="center"/>
              <w:rPr/>
            </w:pPr>
            <w:r>
              <w:rPr/>
              <w:t>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требителей</w:t>
            </w:r>
          </w:p>
        </w:tc>
      </w:tr>
      <w:tr>
        <w:trPr>
          <w:trHeight w:val="1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учета потребителей услуги отсутствует.                     Невозможность разработки системы учета посетителей, обусловлена проведением мероприятий                              на открытых территориях со свободным доступом посетителей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о плат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редняя стоимость для потребителей получения частично платных                         и полностью платных услуг по видам услуг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4073"/>
        <w:gridCol w:w="2157"/>
      </w:tblGrid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оказания услуг для потребителей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слуг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тыс. руб)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о платный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ный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Среднегодовая численность работников автономного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Средняя заработная плата работников автономного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бъем финансового обеспечения задания учредите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. Объем финансового обеспечения деятельности, связанной с выполнением работ или оказанием услуг, в соответствии с обязательствами перед                       страховщиком по обязательному социальному страхова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Общие суммы прибыли автономного учреждения после                           налогоо-бложения в отчетном периоде, образовавшейся в связи с оказанием               автономным учреждением частично платных и полностью платных у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Отчёт об использовании закрепленного за автономным учреждением имуще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1. Общая балансовая стоимость имущества, закрепленного за авто-номным учреждение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340"/>
        <w:gridCol w:w="30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, закрепленного за автономным учреждением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балансовая стоимость (руб.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начало </w:t>
            </w:r>
          </w:p>
          <w:p>
            <w:pPr>
              <w:pStyle w:val="Normal"/>
              <w:jc w:val="center"/>
              <w:rPr/>
            </w:pPr>
            <w:r>
              <w:rPr/>
              <w:t>отчетного пери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конец </w:t>
            </w:r>
          </w:p>
          <w:p>
            <w:pPr>
              <w:pStyle w:val="Normal"/>
              <w:jc w:val="center"/>
              <w:rPr/>
            </w:pPr>
            <w:r>
              <w:rPr/>
              <w:t>отчетного пери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ценное движимое иму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2. Информация о недвижимом имуществе, закрепленном за автономным учрежд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440"/>
        <w:gridCol w:w="1620"/>
        <w:gridCol w:w="1800"/>
        <w:gridCol w:w="21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ъектов </w:t>
            </w:r>
          </w:p>
          <w:p>
            <w:pPr>
              <w:pStyle w:val="Normal"/>
              <w:jc w:val="center"/>
              <w:rPr/>
            </w:pPr>
            <w:r>
              <w:rPr/>
              <w:t>недвижимого имуществ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(кв. м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</w:t>
            </w:r>
          </w:p>
          <w:p>
            <w:pPr>
              <w:pStyle w:val="Normal"/>
              <w:jc w:val="center"/>
              <w:rPr/>
            </w:pPr>
            <w:r>
              <w:rPr/>
              <w:t>отчетн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</w:t>
            </w:r>
          </w:p>
          <w:p>
            <w:pPr>
              <w:pStyle w:val="Normal"/>
              <w:jc w:val="center"/>
              <w:rPr/>
            </w:pPr>
            <w:r>
              <w:rPr/>
              <w:t>отчетн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3. Информация о движимом и недвижимом имуществе, переданном                      в аренду автономным учрежд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9"/>
        <w:gridCol w:w="1565"/>
        <w:gridCol w:w="1566"/>
        <w:gridCol w:w="2043"/>
        <w:gridCol w:w="169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ъект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ущест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данного </w:t>
            </w:r>
          </w:p>
          <w:p>
            <w:pPr>
              <w:pStyle w:val="Normal"/>
              <w:jc w:val="center"/>
              <w:rPr/>
            </w:pPr>
            <w:r>
              <w:rPr/>
              <w:t>в аренду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площадь объектов имущества, переданных </w:t>
            </w:r>
          </w:p>
          <w:p>
            <w:pPr>
              <w:pStyle w:val="Normal"/>
              <w:jc w:val="center"/>
              <w:rPr/>
            </w:pPr>
            <w:r>
              <w:rPr/>
              <w:t>в аренду, (кв. м)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(дата и номер договора аренды, срок действия, 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арендатора)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ход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учен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сдач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уще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аренд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отчетном </w:t>
            </w:r>
          </w:p>
          <w:p>
            <w:pPr>
              <w:pStyle w:val="Normal"/>
              <w:jc w:val="center"/>
              <w:rPr/>
            </w:pPr>
            <w:r>
              <w:rPr/>
              <w:t>периоде (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вижимое имущество, в том числе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о ценное движимое имущество, в том числе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ерспективы развития деятельности автономного учреждения                                 в следующем год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номного учреждения</w:t>
        <w:tab/>
        <w:tab/>
        <w:tab/>
        <w:tab/>
        <w:t>Дата _______ Подпись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TextNPA">
    <w:name w:val="Text NPA"/>
    <w:basedOn w:val="Style14"/>
    <w:qFormat/>
    <w:rPr>
      <w:rFonts w:ascii="Courier New" w:hAnsi="Courier New" w:cs="Courier New"/>
    </w:rPr>
  </w:style>
  <w:style w:type="character" w:styleId="ProList1">
    <w:name w:val="Pro-List #1 Знак Знак"/>
    <w:basedOn w:val="Style14"/>
    <w:qFormat/>
    <w:rPr>
      <w:rFonts w:ascii="Georgia" w:hAnsi="Georgia" w:cs="Georgia"/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i/>
      <w:color w:val="FF0000"/>
      <w:sz w:val="16"/>
      <w:szCs w:val="22"/>
      <w:lang w:val="ru-RU" w:bidi="ar-SA"/>
    </w:rPr>
  </w:style>
  <w:style w:type="character" w:styleId="ProList11">
    <w:name w:val="Pro-List #1 Знак"/>
    <w:basedOn w:val="Style14"/>
    <w:qFormat/>
    <w:rPr>
      <w:rFonts w:ascii="Georgia" w:hAnsi="Georgia" w:cs="Georgia"/>
      <w:sz w:val="24"/>
      <w:szCs w:val="24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color w:val="FF0000"/>
      <w:sz w:val="1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10:00Z</dcterms:created>
  <dc:creator>Admin</dc:creator>
  <dc:description/>
  <cp:keywords/>
  <dc:language>en-US</dc:language>
  <cp:lastModifiedBy>12</cp:lastModifiedBy>
  <dcterms:modified xsi:type="dcterms:W3CDTF">2011-03-22T13:10:00Z</dcterms:modified>
  <cp:revision>2</cp:revision>
  <dc:subject/>
  <dc:title>ПОСТАНОВЛЕНИЕ АДМИНИСТРАЦИИ ГОРОДА</dc:title>
</cp:coreProperties>
</file>