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4 от 08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удожественная студия «Ракур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2. Бюджетного кодекса Российской Феде-рации (с изменениями от 28.12 .2010), Федеральным законом от 03.11.2006                     № 174-ФЗ «Об автономных учреждениях» (с изменениями от 08.05.2010),                       распоряжением Администрации города от 23.12.2009 № 4151 «О создании                       муниципального автономного учреждения «Художественная студия «Ракурс», постановлением Администрации города от 23.12.2008 № 4733 «Об утвер-ждении порядка формирования и финансового обеспечения выполнения                          муниципального задания» (с изменениями от 17.06.2009 № 2304 № 230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 культурного досуга на базе учреждений и организаций                         культуры» на 2011 год и плановый период 2012 – 2013 годов для муници-пального автономного учреждения «Художественная студия «Ракурс»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етов по утвержденным формам, анализ результатов деятельности муниципального автономного учреждения «Художест-венная студия «Ракурс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га на базе учреждений и организаций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 и плановый период 2012 и 201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     «Художественная студия «Ракурс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3"/>
        <w:gridCol w:w="4427"/>
      </w:tblGrid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«Организация культурного досуга на базе                 учреждений и организаций куль-туры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все категории граждан независимо от пола,                 возраста, национальности, места жительства, места регистр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                      (содержание)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900"/>
        <w:gridCol w:w="900"/>
        <w:gridCol w:w="875"/>
        <w:gridCol w:w="25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ой услуги «Организация культурного досуга на базе                   учреждений и организаций культур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со стороны контрольных и надзорных органов исполнительной власти, вынесенных в отношении учреж-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               фактов принятия денежных обязательств, необеспеченных источникам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                 директора департамента, выявленных по результатам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  используемого для оказания муниципальной  услуг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-ческого наличия недвижимого и особо ценного движимого имущества,  в оперативном управлении муниципального автоном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на предмет удовлетворенности качеством 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писем с отраженной                   положительной оценкой деятельност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 потребителей муниципальной услуги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ющихся в клубных формир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- посетивших мероприятия                 на бес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клубных формир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оведенных                                мероприятий на бесплатной основе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городских мероприятий и дополнительные требования к их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5"/>
        <w:gridCol w:w="2126"/>
        <w:gridCol w:w="3118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экспозиция работ               выпускников студии, обновляемая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 оформление экспозиции,  ее ежегодное                    обновление работами выпускников студии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                15-летнему юбилею сту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оформление                    выставки, церемонию                     открытия выставки, изготовление типографской продукции (афиш, пригласительных билетов), организовать информационную кампанию (размещение                 информации о мероприятии на сайте, в печатных СМИ)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выставке работ преподавателей-художников «Большая пе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январь –                     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 отбор работ преподавателей-художников для участия в городской выставке, оформить заявку, обеспечить посещение                  выставки участниками студии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юных и молодых художников «Сургут вчера, сегодня, зав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 отбор работ участников студии, своевременное оформление заявки для участия в городском конкурсе, обеспечить                                посещение конкурса студийцами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выставка Н.Е. Гор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                      ноябрь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оформление                      выставки, церемонию открытия выставки, изготовление типографской продукции (афиш, пригласительных билетов), организовать информационную кампанию (размещение                  информации о мероприятии на сайте, в печатных СМИ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 предусматривает в текущем плане мероприятий проведение не менее 2-х мастер-классов для участников клубных формирований; участие                   в городских, окружных, региональных выставках, пленэ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занятий в клубных форми-рованиях осуществляются в соответствии с постановлениями Администрации города от 07.02.2007 № 344 «Об утверждении отдельных стандартов качества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рядок оказания муниципальной услуги физическим и (или) юриди-ческим лиц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физическим лицам осуществляется в соответствии  с утвержденным постановлением Администрации города от 07.02.2007 № 344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  <w:t>Учреждение оказывает услуги с 1 сентября по 31 мая в соответствии                       с режимом работы, утвержденным приказом руководителя от 17.01.2011 № 3 «Об утверждении режима работы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160"/>
        <w:gridCol w:w="3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акта, которым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 предельные цены (тариф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го досуга на базе учреждений и организац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городских мероприятий:                 выставок, экспозиций,                               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jc w:val="center"/>
              <w:rPr/>
            </w:pPr>
            <w:r>
              <w:rPr/>
              <w:t>услуга 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лубных формирований (кружков) обучения  изобразительному искус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оплачиваемая услуга*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1.08.2008 №2923                       «О платных услугах муниципальных учреждений и предприятий» (с изменениями                               от 30.04.2009).  Прейскуранты стоимости услуг (копия прилагает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есплатные услуги населению предоставляются жителям и гостям города Сургута в соответствии с постановлением Администрации города                             от 07.02.2007 № 344 «Об утверждении отдельных стандартов качества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*Частично оплачиваемые услуги населению предоставляются на осно-вании утвержденного прейскуранта стоимости услуг (тарифов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9"/>
        <w:gridCol w:w="36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ет о выполнении муници-пального задан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етным кварт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на выполнение муниципального задания на оказание муниципальной услуги «Организация культурного досуга на базе учреждений и организаций                    культуры» за меся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5 числа месяца, следующего за отчетным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ёт о расходовании средств,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етным  квартало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ов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-туры» за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учреждения и об использовании закрепленного за ним имущ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олучения от учреждения                  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виде мониторинга -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роверки (плановой, комплексной) использования финансовых средств и материальных ресурсов, выделенных на выполнение                          зада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                             с утвержденным планом-графико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     и финансового обеспечения выполнения муниципального зад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ётности об исполнении муниципального задания.                       Отче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ёт о выполнении муниципального задания  оформляется по форме согласно приложению 1 к настоящему муниципальному 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Организация культур-ного досуга на базе учреждений и организаций культуры» за месяц и квартал оформляется по форме согласно приложению 2 к настоящему муниципальному заданию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год оформляется                  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ёты о деятельности муниципального автономного учреждения                              и об использовании закрепленного за ним имущества оформляется по формам, утвержденным постановлением Администрации № 3292 от 31.08.2009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Об утверждении форм отче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ёт о деятельности учреждения и об использовании закрепленного за ним имущества по форме согласно приложению 4 к настоящему                     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 о расходовании средств, на выполнение муници-пального задания на оказание муниципальной услуги «Организация культур-ного досуга на базе учреждений и организаций культуры» за месяц и за квартал; ежеквартальный отчет о выполнении муниципального задания  предоставляются в департамент культуры, молодежной политики и спорта, осуществляющий функции куратора в отношении муниципального автономного учреждения для согласования и утверждения  в сроки, определенные  разделом 6                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ёт 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год; отчеты о деятельности муниципального автономного учреждения и об использовании                                 закрепленного за ним имущества предоставляются для рассмотрения и утверждения в Наблюдательный совет  Учреждения в порядке, предусмотр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автономное учреждение «Художественная студия                         «Ракурс» обязано опубликовать отчеты о деятельности муниципального автономного учреждения и об использовании закрепленного за ним имущества                не позднее 1 июня года, следующего за отчетны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ечатных средствах массовой информ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разместить на официальном сайте Администрации города в разделе структурные подразделения Администрации города департамент культуры, молоде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  а также на сайтах в сети Интернет, в которых опубликованы отчеты, должна размещаться в помещении муниципального автономного учреждения в доступном и открытом для потребителей услуг автономного учреждения мест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799"/>
      </w:tblGrid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             ______________</w:t>
            </w:r>
            <w:r>
              <w:rPr>
                <w:sz w:val="28"/>
                <w:szCs w:val="28"/>
              </w:rPr>
              <w:t xml:space="preserve">             (подпись)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201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е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ету является пояснительная записка,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–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9"/>
        <w:gridCol w:w="699"/>
        <w:gridCol w:w="166"/>
        <w:gridCol w:w="776"/>
        <w:gridCol w:w="693"/>
        <w:gridCol w:w="525"/>
        <w:gridCol w:w="1920"/>
      </w:tblGrid>
      <w:tr>
        <w:trPr>
          <w:trHeight w:val="3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                причины)</w:t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дения по оказанию муниципальной услуги «Организация культурного досуга на базе учреждений и организаций культуры»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льных                      и надзорных органов исполнительной власти, вынесенных в отношении                      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                             необеспеченных источниками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             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для оказания муниципальной  услуги 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                                     недвижимого и особо ценного движимого имущества, 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              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                             на предмет удовлетворенности качеством   проводим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                         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казатели, характеризующие состав, объем (содержание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потребителей муниципальной услуги, в том числе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ющихся в клубных формирова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на бес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клубных формир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оведенных мероприятий на бесплатной основе 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чет о проведении основных городских  мероприятиях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52"/>
        <w:gridCol w:w="1458"/>
        <w:gridCol w:w="850"/>
        <w:gridCol w:w="851"/>
        <w:gridCol w:w="1984"/>
        <w:gridCol w:w="1815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шенных респондентов (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анкет)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 выводы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униципального автономного учрежд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                                                                          Подпись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га 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ая студия «Раку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 месяц (квартал)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(руб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43"/>
        <w:gridCol w:w="1067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аток на начало                 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                   на выполнение муниципального зад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-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  по оплате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                 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                       (с указанием даты возникновения задолженност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                     задолж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                     (с указанием даты возникновения задолженност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               взн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                             задолжен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                автономного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 xml:space="preserve">                __________________________________</w:t>
        <w:tab/>
        <w:t xml:space="preserve">                        </w:t>
        <w:tab/>
        <w:tab/>
        <w:t xml:space="preserve">                                    (подпись)</w:t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ая студия «Ракурс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 го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(руб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0"/>
        <w:gridCol w:w="1241"/>
        <w:gridCol w:w="1240"/>
        <w:gridCol w:w="1241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аток на начало                      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зад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-ления на оплату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                               (с указанием даты возникновения задолжен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                                          задолж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                          (с указанием даты возникновения задолжен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             задолж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д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пленного за автономным учреждением на начало                                                отчетного пери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начало отчетного                 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                  а автономным учреждением на конец отчетного                  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конец отчетного пери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таток средств                        на конец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>___________________     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(подпись)</w:t>
        <w:tab/>
        <w:t xml:space="preserve">              (фамилия, инициал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ё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        выдачи и срока действия) на основании которых автономное учреждение                                   осуществляет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(с указанием должностей, фамилий, имен и отчеств) наблюдательного совета, и сведения о принятых заключениях, рекомендациях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ёт)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9"/>
        <w:gridCol w:w="699"/>
        <w:gridCol w:w="222"/>
        <w:gridCol w:w="436"/>
        <w:gridCol w:w="284"/>
        <w:gridCol w:w="409"/>
        <w:gridCol w:w="671"/>
        <w:gridCol w:w="90"/>
        <w:gridCol w:w="326"/>
        <w:gridCol w:w="1744"/>
      </w:tblGrid>
      <w:tr>
        <w:trPr>
          <w:trHeight w:val="3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бсолютн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ой услуги «Организация  массовых мероприятий»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и со стороны контрольных                           и надзорных органов исполнительной власти, вынесенных в отношении                       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                                      необеспеченных источниками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                       для оказания муниципальной услуги 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выявленных фактов несоответствия данных бухгалтерского учета и фактического наличия                       недвижимого и особо ценного движимого имущества, в оперативном управлении муниципального автономного учреж-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   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                                  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опрошенных респондентов (участников мероприятий),                на предмет удовлетворенности качеством и востребованности  проводимых мероприятий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                          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оказатели, характеризующие объем (состав) оказания муниципальной услуги                            в натуральном выражении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муниципальной услуги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ющихся в клубных формирова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на бес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оведенных мероприятий на бесплатной основе 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4.4. Отчёт о проведении основных городских мероприятий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46"/>
        <w:gridCol w:w="1600"/>
        <w:gridCol w:w="992"/>
        <w:gridCol w:w="875"/>
        <w:gridCol w:w="1980"/>
        <w:gridCol w:w="1384"/>
      </w:tblGrid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бщее резюме об исполнении муниципального задания (итоги,                    выводы, перспективы), (краткая аналитическая информация в текстовом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6"/>
        <w:gridCol w:w="2551"/>
        <w:gridCol w:w="4323"/>
      </w:tblGrid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е количество потребителей, воспользовавшихся услугами автономного учреждения, в том числе количество потребителей, воспользовав-шихся бесплатными, частично платными и полностью платными для потребителей услугами по видам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6"/>
        <w:gridCol w:w="1984"/>
        <w:gridCol w:w="489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я услуг </w:t>
            </w:r>
          </w:p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чета потребителей услуги отсутствует.Невозможность разработки системы учета посетителей, обусловлена проведением мероприятий на открытых территориях                     со свободным доступом посетителей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няя стоимость для потребителей получения частично платных                        и полностью платных услуг по видам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4073"/>
        <w:gridCol w:w="2130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м финансового обеспечения задания учре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ем финансового обеспечения деятельности, связанной с выпо-лнением работ или оказанием услуг, в соответствии с обязательствами перед страховщиком по обязательному социальному страх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ё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Общая балансовая стоимость имущества, закрепленного за авто-номным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, закрепленного </w:t>
            </w:r>
          </w:p>
          <w:p>
            <w:pPr>
              <w:pStyle w:val="Normal"/>
              <w:jc w:val="center"/>
              <w:rPr/>
            </w:pPr>
            <w:r>
              <w:rPr/>
              <w:t>за автономным учреждени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Информация о недвижимом имуществе, закрепленном за автономным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624"/>
        <w:gridCol w:w="1620"/>
        <w:gridCol w:w="1620"/>
        <w:gridCol w:w="16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недвижимого имущест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Информация о движимом и недвижимом имуществе, переданном                                       в аренду автономным учреждение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71"/>
        <w:gridCol w:w="1701"/>
        <w:gridCol w:w="1902"/>
        <w:gridCol w:w="18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мущества, переданного в аренду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имущества, переданных в аренду, (кв. м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договора </w:t>
            </w:r>
          </w:p>
          <w:p>
            <w:pPr>
              <w:pStyle w:val="Normal"/>
              <w:jc w:val="center"/>
              <w:rPr/>
            </w:pPr>
            <w:r>
              <w:rPr/>
              <w:t>аренды, срок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арендатор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сдач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четном </w:t>
            </w:r>
          </w:p>
          <w:p>
            <w:pPr>
              <w:pStyle w:val="Normal"/>
              <w:jc w:val="center"/>
              <w:rPr/>
            </w:pPr>
            <w:r>
              <w:rPr/>
              <w:t>периоде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спективы развития деятельности автономного учреждения                            в следующе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>___________________                               _________________</w:t>
        <w:tab/>
        <w:tab/>
        <w:tab/>
        <w:tab/>
        <w:t xml:space="preserve"> (подпись)</w:t>
        <w:tab/>
        <w:tab/>
        <w:tab/>
        <w:t xml:space="preserve">       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1:00Z</dcterms:created>
  <dc:creator>Admin</dc:creator>
  <dc:description/>
  <cp:keywords/>
  <dc:language>en-US</dc:language>
  <cp:lastModifiedBy>12</cp:lastModifiedBy>
  <dcterms:modified xsi:type="dcterms:W3CDTF">2011-03-22T13:11:00Z</dcterms:modified>
  <cp:revision>2</cp:revision>
  <dc:subject/>
  <dc:title>ПОСТАНОВЛЕНИЕ АДМИНИСТРАЦИИ ГОРОДА</dc:title>
</cp:coreProperties>
</file>