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4 от 08.02.2011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ханизированной уборк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воровых территорий, территор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х посел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ешением Думы города от 28.12.2010 N 851-IV ДГ «О бюджете городского             округа город Сургут на 2011 год и плановый период 2012 – 2013 годов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едоставления субсидии на возмещение затрат </w:t>
        <w:br/>
        <w:t xml:space="preserve">по механизированной уборке дворовых территорий, территорий временных              поселков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с 01.01.20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760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7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_ № ________</w:t>
      </w:r>
    </w:p>
    <w:p>
      <w:pPr>
        <w:pStyle w:val="Normal"/>
        <w:autoSpaceDE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>предоставления субсидии на возмещение затрат по механизированной уборке дворовых территории, территорий временных поселков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7" w:name="sub_100"/>
      <w:bookmarkEnd w:id="7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8" w:name="sub_100"/>
      <w:bookmarkStart w:id="9" w:name="sub_10"/>
      <w:bookmarkEnd w:id="8"/>
      <w:bookmarkEnd w:id="9"/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определяет условия и механизм предоставления субсидии из местного бюджета на возмещение затрат по механизированной уборке дворовых территорий, территорий временных поселков.</w:t>
      </w:r>
    </w:p>
    <w:p>
      <w:pPr>
        <w:pStyle w:val="Normal"/>
        <w:autoSpaceDE w:val="false"/>
        <w:ind w:firstLine="567"/>
        <w:jc w:val="both"/>
        <w:rPr/>
      </w:pPr>
      <w:bookmarkStart w:id="10" w:name="sub_10"/>
      <w:bookmarkEnd w:id="10"/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в связи с выполнением работ по механизированной уборке дворовой терри-торий, территорий временных посел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  потребительские кооперативы, осуществляющие выполнение работ по надлежащему содержанию и ремонту общего имущества в многоквартирном доме             на основании решения общего собрания собственников жилых помещений                  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                 жилищным фон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, подготовку проекта распоряжения Адми-нистрации города об утверждении перечня получателей субсидии и объема                  предоставляемой субсидии, контроль за заключением соглашений о предоставлении субсидии, за полнотой и качеством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30"/>
      <w:bookmarkEnd w:id="11"/>
      <w:r>
        <w:rPr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очередной финансовый год,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0"/>
      <w:bookmarkStart w:id="13" w:name="sub_40"/>
      <w:bookmarkStart w:id="14" w:name="sub_30"/>
      <w:bookmarkStart w:id="15" w:name="sub_40"/>
      <w:bookmarkEnd w:id="14"/>
      <w:bookmarkEnd w:id="1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6" w:name="sub_40"/>
      <w:bookmarkStart w:id="17" w:name="sub_6"/>
      <w:bookmarkEnd w:id="16"/>
      <w:bookmarkEnd w:id="17"/>
      <w:r>
        <w:rPr>
          <w:sz w:val="28"/>
          <w:szCs w:val="28"/>
        </w:rPr>
        <w:t>2.1. Возмещение затрат по механизированной уборке дворовых территорий производится в части жилых помещений независимо от форм собственности             и нежилых помещений, являющихся муниципальной собственно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6"/>
      <w:bookmarkStart w:id="19" w:name="sub_7"/>
      <w:bookmarkEnd w:id="18"/>
      <w:bookmarkEnd w:id="19"/>
      <w:r>
        <w:rPr>
          <w:sz w:val="28"/>
          <w:szCs w:val="28"/>
        </w:rPr>
        <w:t>2.2. Возмещение фактических затрат по механизированной уборке дворовых территорий, территорий временных поселков из местного бюджета                     не может превышать предельной величины затрат в год на 1 квадратный метр убираемой территории, предусмотренной в бюджете городского округа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bookmarkStart w:id="20" w:name="sub_7"/>
      <w:bookmarkStart w:id="21" w:name="sub_8"/>
      <w:bookmarkEnd w:id="20"/>
      <w:bookmarkEnd w:id="21"/>
      <w:r>
        <w:rPr>
          <w:sz w:val="28"/>
          <w:szCs w:val="28"/>
        </w:rPr>
        <w:t>2.3. Основными принципами предоставления субсидии управляющим     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67"/>
        <w:jc w:val="both"/>
        <w:rPr/>
      </w:pPr>
      <w:bookmarkStart w:id="22" w:name="sub_8"/>
      <w:bookmarkEnd w:id="22"/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заявки видам выполняемых работ и объемам обслуживаемого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астичное возмещение фактических затрат.</w:t>
      </w:r>
    </w:p>
    <w:p>
      <w:pPr>
        <w:pStyle w:val="Normal"/>
        <w:autoSpaceDE w:val="false"/>
        <w:ind w:firstLine="567"/>
        <w:jc w:val="both"/>
        <w:rPr/>
      </w:pPr>
      <w:bookmarkStart w:id="23" w:name="sub_9"/>
      <w:bookmarkEnd w:id="23"/>
      <w:r>
        <w:rPr>
          <w:sz w:val="28"/>
          <w:szCs w:val="28"/>
        </w:rPr>
        <w:t>2.4. Получатели субсидии для предоставления субсидии письменно обращаются в департамент и предо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24" w:name="sub_9"/>
      <w:bookmarkEnd w:id="24"/>
      <w:r>
        <w:rPr>
          <w:sz w:val="28"/>
          <w:szCs w:val="28"/>
        </w:rPr>
        <w:t>- учредительные документы организации-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ы общих собраний собственников помещений в многоквар-тирных домах по выбору способа управления и управля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а-передачи общего имущества многоквартирного дома                     при смене управля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дресный перечень многоквартирных домов и объектов муниципального жилищного фонда, находящихся в упр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о площади дворовых территорий, территорий временных поселков, подлежащих механизированной уборке, в соответствии с границами земельных участков, с выделением площади дворовых территорий в части            жилых помещений независимо от форм собственности и нежилых помещений, являющихся муниципальной собственн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Департамент в течение 15 календарных дней осуществляет проверку предоставленных сведений, подготавливает проект распоряжения Админист-рации города об утверждении перечня получателей субсидии и объема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bookmarkStart w:id="25" w:name="sub_12"/>
      <w:r>
        <w:rPr>
          <w:sz w:val="28"/>
          <w:szCs w:val="28"/>
        </w:rPr>
        <w:t>2.6. Субсидия предоставляется на основании заключенных соглашений                о предоставлении субсидии между Администрацией города и получателями субсидии,</w:t>
      </w:r>
      <w:bookmarkEnd w:id="25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ритерии оценки качества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ей субсидий вести раздельный учет доходов                      и расходов по видам услуг, возмещаемых в рамках предоставляемой субсидии, в соответствии с требованиями бухгалтерского уч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ловия и сроки возврат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В соответствии с соглашением о предоставлении субсидии получатель субсидии обязан ежемесячно, не позднее десятого числа месяца, следующего                за отчетным, предоставлять 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оценки качества выполненных работ, согласованный представителем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чет-фактуру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Не предоставление в течении трех месяцев документов, подтверждающих фактические затраты, является основанием для отказа в получ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6" w:name="sub_400"/>
      <w:bookmarkEnd w:id="26"/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7" w:name="sub_400"/>
      <w:bookmarkEnd w:id="27"/>
      <w:r>
        <w:rPr>
          <w:sz w:val="28"/>
          <w:szCs w:val="28"/>
        </w:rPr>
        <w:t>3.1. Субсидия подлежит возврату получателями субсидии в местный    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              проверки уполномоченного органа. В течение 5-ти рабочих дней акт направ-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    в течение 7 банковских дней с момента доведения до сведения получателя                    субсидии актов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342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0:00Z</dcterms:created>
  <dc:creator>Admin</dc:creator>
  <dc:description/>
  <cp:keywords/>
  <dc:language>en-US</dc:language>
  <cp:lastModifiedBy>12</cp:lastModifiedBy>
  <dcterms:modified xsi:type="dcterms:W3CDTF">2011-03-17T12:40:00Z</dcterms:modified>
  <cp:revision>2</cp:revision>
  <dc:subject/>
  <dc:title>ПОСТАНОВЛЕНИЕ АДМИНИСТРАЦИИ ГОРОДА</dc:title>
</cp:coreProperties>
</file>