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5 от 08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йского резерва «Олимп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Федеральным законом от 03.11.2006 № 174-ФЗ «Об автономных учреждениях» (с изменениями от 08.05.2010), распоряжением Администрации города                           от 31.12.2010 № 3980 «О создании муниципального автономного обра-зовательного учреждения дополнительного образования детей специализи-рованной детско-юнош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ив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школ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лимпийс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зерва «Олимп», постановлением Администрации города от 14.01.2011 № 85                                    «Об утверждении Порядка определения объема и условий предоставления                     из бюджета города субсидий муниципальным бюджетным и автономным                                            учреждениям», постановление Администрации города от 23.12.2008 № 4733 «Об утверждении порядка формирования и финансового обеспечения                      выполнения муниципального задания» (с изменениями от 17.06.200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ое задание на оказание муниципальных услуг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полнительное образование в спортивных школах», «Организация занятий физической культурой и массовым спортом», «</w:t>
      </w:r>
      <w:r>
        <w:rPr>
          <w:bCs/>
          <w:sz w:val="28"/>
          <w:szCs w:val="28"/>
        </w:rPr>
        <w:t>Организация отдыха детей                          и молодежи в каникулярное время»</w:t>
      </w:r>
      <w:r>
        <w:rPr>
          <w:sz w:val="28"/>
          <w:szCs w:val="28"/>
        </w:rPr>
        <w:t xml:space="preserve"> на 2011 год и плановый период 2012 и 2013 годов для муниципального автономного образовательного учреждения дополнительного образования детей специализированной детско-юношеской                                             спортивной школы олимпийского резерва «Олимп» согласно приложению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           (Грищенкова Г.Р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муниципального задания на оказание                     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уществлять сбор отчётов по утвержденным формам, анализ результатов деятельности муниципального образовательного учреждения допол-нительного образования детей специализированной детско-юношеской спор-тивной школы олимпийского резерва «Олимп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        главы Администрации города Черняка Я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6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 </w:t>
      </w:r>
    </w:p>
    <w:p>
      <w:pPr>
        <w:pStyle w:val="Normal"/>
        <w:ind w:firstLine="666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казание муниципальной услуги «</w:t>
      </w:r>
      <w:r>
        <w:rPr>
          <w:sz w:val="28"/>
          <w:szCs w:val="28"/>
        </w:rPr>
        <w:t xml:space="preserve">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портивных школах», «Организация занятий физической культур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массовым спортом», «</w:t>
      </w:r>
      <w:r>
        <w:rPr>
          <w:bCs/>
          <w:sz w:val="28"/>
          <w:szCs w:val="28"/>
        </w:rPr>
        <w:t xml:space="preserve">Организация отдыха детей и молодеж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никулярное время» на 2011 год и плановый пери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2 и 2013 годы (далее – муниципальное зада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учреждения: </w:t>
      </w:r>
      <w:r>
        <w:rPr>
          <w:color w:val="000000"/>
          <w:sz w:val="28"/>
          <w:szCs w:val="28"/>
        </w:rPr>
        <w:t>Муниципальное автономное образовательное учреждение</w:t>
      </w:r>
      <w:r>
        <w:rPr>
          <w:color w:val="000000"/>
          <w:spacing w:val="3"/>
          <w:sz w:val="28"/>
          <w:szCs w:val="28"/>
        </w:rPr>
        <w:t xml:space="preserve"> дополнительного образования детей специализированной детско-юношеской спортивной школы олимпийского резерва «Олимп»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6"/>
        <w:gridCol w:w="44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ь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                    в спортивных школа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в возрасте от 5 до 3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ической культурой и массовым спорто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детей и молодежи в каникулярное врем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в возрасте от 7 до 3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и, характеризующие состав, качество и (или) объем (содержание) оказываемых муниципальных услу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080"/>
        <w:gridCol w:w="1080"/>
        <w:gridCol w:w="720"/>
        <w:gridCol w:w="180"/>
        <w:gridCol w:w="540"/>
        <w:gridCol w:w="180"/>
        <w:gridCol w:w="540"/>
      </w:tblGrid>
      <w:tr>
        <w:trPr>
          <w:trHeight w:val="15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Дополнительное образование в спортивных школах», 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занятий физической культурой и массовым спортом»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отдыха детей и молодежи в каникулярное время»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 – Югры, муниципальных правовых актов города Сургута, в части касающейся деятельности муниципального автономного учреж-дения по оказанию муниципальных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Количество неустраненных предписаний со стороны контрольных и надзорных органов исполнительной власти, вынесенных                          в отношени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Количество выявленных                              фактов принятия денежных обязательств, не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казов руководителя департамента культуры, молодежной                           политики и спорта Администрации гор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4. Количество фактов неисполнения требований приказов директора департамента, выявленных                      по результатам контрольных                     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муниципального  имущества, используемого для                      оказания муниципальных услуг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1.5. Количество выявленных                 фактов несоответствия данных                   бухгалтерского учёта и факти-ческого наличия муниципального  имущества, в оперативном управлени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 Число случаев утраты имущества вследствие порчи, хищения,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. Количество выявленных фактов нецелев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8. Максимальный срок наличия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. Максимальный срок наличия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Дополнительное образование в спортивных                         школ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15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10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-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-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Максимальное количество нарушений требований стандарта качества оказа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2. Количество обучающихся, имеющих спортивные разряды                          и звания, в общей численности                             заним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2.3. Наличие разработанной                         в учреждении системы учета                                      потребителей услуги, которым                     отказано в предоставлении услуги в виду отсутствия свободных м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Показатели, характеризующие состав, объем (содержание) оказания муниципальной услуг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Количество обучающихся                     в спортивной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занятий физической культурой                      и массовым спор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900"/>
        <w:gridCol w:w="900"/>
        <w:gridCol w:w="720"/>
        <w:gridCol w:w="720"/>
        <w:gridCol w:w="720"/>
      </w:tblGrid>
      <w:tr>
        <w:trPr>
          <w:trHeight w:val="15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-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-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 Максимальное количество                    нарушений требований стандарта                     качества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Показатели, характеризующие состав, объем (содержание) оказания муниципальной услуг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 Количество занимающихся                      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5.2. Количество физкультурно -                                       оздоровительных и спортивных                             услуг, оказываемых на базе </w:t>
            </w:r>
            <w:r>
              <w:rPr/>
              <w:t xml:space="preserve">спортивных соору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Организация отдыха детей и молодежи в кани-кулярное врем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900"/>
        <w:gridCol w:w="900"/>
        <w:gridCol w:w="720"/>
        <w:gridCol w:w="720"/>
        <w:gridCol w:w="720"/>
      </w:tblGrid>
      <w:tr>
        <w:trPr>
          <w:trHeight w:val="15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-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-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Степень соблюдения стандарта качества оказываемой  муници-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Показатели, характеризующие состав, объем (содержание) оказа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 Количество детей и молодежи                        в возрасте 7-30 лет, отдохнувших                             по программам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оказания муниципальной услуги физическим и (или) юридическим лиц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ых услуг осуществляется в соответствии с постановлением Администрации города от 07.02.2007 №344 «Об утверждении                         отдельных стандартов качества муниципальных услуг» в части стандарта качества муниципальных услуг «Дополнительное образование в спортивных                                      школах», «Организация занятий физической культурой и массовым спортом».</w:t>
      </w:r>
    </w:p>
    <w:p>
      <w:pPr>
        <w:pStyle w:val="Normal"/>
        <w:ind w:firstLine="567"/>
        <w:jc w:val="both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оказ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услуги (бесплатная, </w:t>
            </w:r>
          </w:p>
          <w:p>
            <w:pPr>
              <w:pStyle w:val="Normal"/>
              <w:jc w:val="center"/>
              <w:rPr/>
            </w:pPr>
            <w:r>
              <w:rPr/>
              <w:t>с частичной оплатой, пла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го акта, котор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ы предельные цены </w:t>
            </w:r>
          </w:p>
          <w:p>
            <w:pPr>
              <w:pStyle w:val="Normal"/>
              <w:jc w:val="center"/>
              <w:rPr/>
            </w:pPr>
            <w:r>
              <w:rPr/>
              <w:t>(тарифы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полнительное образование в спортивных школ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бучение учебно-тренировочного этапа,                    этапа спортивного совершенствования и высшего спортивного мастерств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учение в муниципальном учреждении                        в спортивно-оздоровительных группах и группах начальной                   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оплачиваемая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                     города от 25.10.2006 № 2486                     «Об утверждении размера родительской  платы за обучение                         в муниципальных учреждениях                         дополнительного образования                     детей, подведомственных департаменту культуры, молодежной политики и спорта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занятий физической культурой и массовым спорт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720" w:leader="none"/>
              </w:tabs>
              <w:jc w:val="both"/>
              <w:rPr/>
            </w:pPr>
            <w:r>
              <w:rPr/>
              <w:t xml:space="preserve">2.1. Предоставление услуг плавательного бассейна,  пользование спортивными тренажёрами, проведение занятий в учебных группах по аэробике, обучение игре в бильярд, посещение зала спортивных игр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Администрации               города от 24.11.2010 № 6306                            «Об установлении тарифов на плат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ы олимпийского резерва «Олимп»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Организация отдыха детей и молодежи в каникулярное врем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одержание ребенка в лагерях с  дневным  пребыванием детей в период лет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астичной опла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правовой акт                     будет принят во втором квартале 2011 год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правовые акты, которыми утверждены предельные цены (тарифы) прилаг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831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контроля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м муниципального зад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Ежеквартальный отчет о выполнении муници-пального зада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срок до 15 числа месяца следующего за отчетным кварталом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овой отчет о выполнении муниципального                   зад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в срок до 25 января                     года, следующего за отчетным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в форме получения от учреждения                      по письменному запросу уполномоченного органа документов и другой информации о ходе выполнения зад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 учредителя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роль в форме проверки уполномоченным органом или иными органами исполнительной власти в пределах их компетенции выполнения задания, включая качество, объем, порядок и результаты оказания муниципальных услу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инициативе уполномоченного орган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троль в форме проверки  использования финансовых средств и материальных ресурсов, выделенных на выполнение задан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инициативе уполномоченного орг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досрочного прекращения муниципального за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1. Муниципальное задание может быть досрочно прекращено учредителем в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автономного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организации муниципального автономного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муниципального задания осуществляется путем внесения изменений в настоящее постановление или признание его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 соответствующего проекта постановления Администрации    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-пального автономного учреждения в форме пре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2 Любые изменения и дополнения в настоящее муниципальное                            задание осуществляется в порядке, предусмотренном постановлением Адми-нистрации города от 23.12.2008 № 4733 «Об утверждении порядка форми-рования и финансового обеспечения выполнения муниципального задания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3 Решение учредителя о досрочном прекращении муниципального                    задания должно содержать указание о порядке и условиях передачи муниципальным автономным учреждением документов, материальных ресурсов                                   в целях дальнейшей организации предоставления соответствующих услуг                        потреби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ребования к отчётности об исполнении муниципального задания.                      Отчётность об исполнении муниципального задания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отчёт о выполнении муниципального задания оформляется по форме согласно приложению 1 к настоящему муниципальному     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 о расходовании средств, на выполнение муници-пального задания на оказание муниципальных услуг «Дополнительное образование в спортивных школах», «Организация занятий физической культурой                    и массовым спортом», «Организация отдыха детей и молодежи в каникулярное время» за месяц оформляется по форме согласно приложению 2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 о расходовании средств, на выполнение муници-пального задания на оказание муниципальной услуги «Дополнительное образование в спортивных школах», «Организация занятий физической культурой                       и массовым спортом», «Организация отдыха детей и молодежи в каникулярное время» за квартал оформляется по форме согласно приложению 3 к настоящему муниципальному за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ёт о расходовании средств, на выполнение муници-ального задания на оказание муниципальной услуги «Дополнительное образование в спортивных школах», «Организация занятий физической культурой                      и массовым спортом», «Организация отдыха детей и молодежи в каникулярное время» за год оформляется по форме согласно приложению 4 к настоящему                       муниципальному за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ёт о результатах мониторинга исполнения муниципального задания муниципальным  автономным  учреждением по форме, согласно приложению 5 к настоящему муниципальному зад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ы о деятельности муниципального автономного учреждения                              и об использовании закрепленного за ним имущества оформляется по формам, утвержденным постановлением Администрации от 31.08.2009 № 3292                             «Об утверждении форм отчетов о деятельности муниципального автономного учреждения и об использовании закрепленного за ним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ёт о расходовании средств, на выполнение муници-пального задания на оказание муниципальной услуги «Дополнительное образование в спортивных школах», «Организация занятий физической культурой                               и массовым спортом», «Организация отдыха детей и молодежи в каникулярное время» за месяц и за квартал; ежеквартальный отчет о выполнении муниципального задания предоставляются в структурное подразделение Администрации города, осуществляющее функции куратора в отношении муниципального автономного учреждения для согласования и утверждения в сроки, определенные разделом 5 настоящего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ёт о расходовании средств, на выполнение муници-пального задания на оказание муниципальной услуги «Дополнительное образование в спортивных школах», «Организация занятий физической культурой                         и массовым спортом», «Организация отдыха детей и молодежи в каникулярное время» за год; отчеты о деятельности муниципального автономного учреж-дения и об использовании закрепленного за ним имущества предоставляются для рассмотрения и утверждения в Наблюдательный совет Учреждения                         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</w:r>
      <w:r>
        <w:rPr>
          <w:color w:val="000000"/>
          <w:spacing w:val="3"/>
          <w:sz w:val="28"/>
          <w:szCs w:val="28"/>
        </w:rPr>
        <w:t xml:space="preserve"> дополни-тельного образования детей специализированной детско-юношеской спортивной школы олимпийского резерва «Олимп» обязано опубликовать отчёты о деятельности муниципального автономного учреждения  и об исполь-зовании закрепленного за ним имущества не позднее 01 июня года, следующего за отчетным, в газете «Сургутские ведомости», а также разместить                    на официальном Интерне-сайте Администрации города в разделе структурные подразделения Администрации города, департамент культуры, моло-дежной политики и спорта.</w:t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  <w:sz w:val="28"/>
          <w:szCs w:val="28"/>
        </w:rPr>
        <w:t>Информация о дате опубликования в средствах массовой информации,                     а также на сайтах в сети Интернет, в которых опубликованы отчеты, должна размещаться в помещении муниципального автономного учреждения                                                                  в доступном и открытом для потребителей услуг автономного учреждения месте.</w:t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отчёт о вы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 к отчёту о вы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отчёту является пояснительная записка,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мониторинга - выборочном опросе (анкетировании) получателей услуг об их удовлетворенности  качеством и доступностью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ёт о вы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1260"/>
        <w:gridCol w:w="540"/>
        <w:gridCol w:w="1620"/>
      </w:tblGrid>
      <w:tr>
        <w:trPr>
          <w:trHeight w:val="5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требования к деятельности по оказанию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Дополнительное образование в спортивных школах», 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занятий физической культурой и массовым спортом»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отдыха детей и молодежи в каникулярное время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норм законодательства РФ, ХМАО – Югры, муниципальных правовых актов города Сургута, в части касающейся деятельности муниципального автономного учреж-дения по оказанию муниципальных услуг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оличество неустраненных предписаний со стороны                    контрольных и надзорных органов исполнительной власти,                 вынесенных в отношении                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выявленных фактов принятия денежных           обязательств, необеспеченных источникам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казов руководителя департамента культуры, молодежной               политики и спорта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Количество приказов директора департамента о дисциплинарных взысканиях к руководителю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для оказания муниципальных услуг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5. Количество выявленных фактов несоответствия данных бухгалтерского учета и фактического наличия муниципального имущества в оперативном управлении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Число случаев утраты имущества вследствие порчи, хищения, пожара и по и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Количество выявленных фактов нецелевого исполь-зова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. Максимальный срок наличия кредиторской задолжен-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Максимальный срок наличия деб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Дополнительное образование в спортивных                    школа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1260"/>
        <w:gridCol w:w="540"/>
        <w:gridCol w:w="1440"/>
      </w:tblGrid>
      <w:tr>
        <w:trPr>
          <w:trHeight w:val="5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 причины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Максимальное количество нарушений требований стандарта качества оказания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Количество обучающихся, имеющих спортивные разряды                    и звания, в общей численности занимающихс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3. Наличие разработанной                            в учреждении системы учета                  потребителей услуги, которым отказано в  предоставлении                     услуги в виду отсутствия                         свободных мест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казатели, характеризующие состав, объем (содержание) оказания муниципальной                            услуг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Количество обучающихся                     в спортив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занятий физической культурой                         и массовым спорт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900"/>
        <w:gridCol w:w="540"/>
        <w:gridCol w:w="1908"/>
      </w:tblGrid>
      <w:tr>
        <w:trPr>
          <w:trHeight w:val="5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(факторы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аксимальное количество нарушений требований стандарта качества оказа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казатели, характеризующие состав, объем (содержание) оказания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Количество занимающихся физической культурой                            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2. Количество физкультурно-оздоровительных и спортивных услуг, оказываемых                        на базе </w:t>
            </w:r>
            <w:r>
              <w:rPr/>
              <w:t xml:space="preserve">спортивных соору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Организация отдыха детей и молодежи                                  в каникулярное врем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900"/>
        <w:gridCol w:w="540"/>
        <w:gridCol w:w="1800"/>
      </w:tblGrid>
      <w:tr>
        <w:trPr>
          <w:trHeight w:val="5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(факторы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тепень соблюдения стандарта качества оказываемой 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оказатели, характеризующие состав, объем (содержание) оказания муниципальной услуг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Количество детей и молодежи в возрасте 7-30 лет, отдохнувших по программам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                         Дата ________ Подпись _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муниципальной услуги 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портивных школах», «Организация занятий физической культу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ассовым спортом», «Организация отдыха детей и молодеж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никулярное время» муниципальному автоном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детско-юношеской спортив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ы 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месяц 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(тыс. руб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18"/>
        <w:gridCol w:w="882"/>
        <w:gridCol w:w="1316"/>
        <w:gridCol w:w="1042"/>
        <w:gridCol w:w="1080"/>
        <w:gridCol w:w="108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чины откло-нения</w:t>
            </w:r>
          </w:p>
        </w:tc>
      </w:tr>
      <w:tr>
        <w:trPr>
          <w:trHeight w:val="42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убсид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                        на выполнение муници-пального зада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                на оплату тр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                      по оплате тр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                   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                  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                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                  долга, обязательст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                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                  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                  автономного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                 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  <w:tab/>
        <w:t xml:space="preserve">    ___________________     _________________</w:t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  ___________________     _________________</w:t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 xml:space="preserve">                     (фамилия, инициалы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 xml:space="preserve">к муниципальному заданию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: «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портивных школах», «Организация занятий физической культу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ассовым спортом», «Организация отдыха детей и молодеж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никулярное время» муниципальному автоном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детско-юношеской спортив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ы 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 кварта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(тыс. руб.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276"/>
        <w:gridCol w:w="900"/>
        <w:gridCol w:w="900"/>
        <w:gridCol w:w="14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ые расходы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субсид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                       на выполнение муницип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                   платных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               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                       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-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                         и внешнего долга, обязатель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 xml:space="preserve">                     ___________________         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(подпись)</w:t>
        <w:tab/>
        <w:tab/>
        <w:t xml:space="preserve">                 (фамилия, инициалы)</w:t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 xml:space="preserve">         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 xml:space="preserve">     (фамилия, инициалы)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: «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портивных школах», «Организация занятий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ой и массовым спортом», «Организация отдых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олодежи в каникулярное время» муниципальному автоном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детско-юношеской спортив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ы 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 год 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080"/>
        <w:gridCol w:w="1047"/>
        <w:gridCol w:w="992"/>
        <w:gridCol w:w="805"/>
        <w:gridCol w:w="12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ые расходы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4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субсид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                                  на выполнение муницип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                   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                            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                 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                        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                 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                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                автоном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стоимость имущества автоном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имущества закрепленного за авто-номным учреждением на начало отчет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пленного за автономным учреждением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                  недвижимого имущества,                   закрепленного за автономным учреждением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                     на начало отчет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                   недвижимого имущества,                    закрепленного за автономным учреждением на конец отче-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                      на конец отчет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                       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  <w:tab/>
        <w:t xml:space="preserve">     ___________________     _________________</w:t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 xml:space="preserve">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      ___________________     _________________</w:t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 xml:space="preserve">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мониторинга исполнения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я </w:t>
      </w:r>
      <w:r>
        <w:rPr>
          <w:color w:val="000000"/>
          <w:sz w:val="28"/>
          <w:szCs w:val="28"/>
        </w:rPr>
        <w:t xml:space="preserve">Муниципальное автономное образовательное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учреждение</w:t>
      </w:r>
      <w:r>
        <w:rPr>
          <w:color w:val="000000"/>
          <w:spacing w:val="3"/>
          <w:sz w:val="28"/>
          <w:szCs w:val="28"/>
        </w:rPr>
        <w:t xml:space="preserve"> дополнительного образования детей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ециализированной детско-юношеской спортивной 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</w:rPr>
        <w:t>школы олимпийского резерва «Олимп»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3"/>
          <w:sz w:val="28"/>
          <w:szCs w:val="28"/>
        </w:rPr>
        <w:t>за _________________ 20____год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/>
        <w:t>Характеристика фактических и запланированных на соответствующий период времени результатов выполнения зад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46"/>
        <w:gridCol w:w="957"/>
        <w:gridCol w:w="757"/>
        <w:gridCol w:w="746"/>
        <w:gridCol w:w="957"/>
        <w:gridCol w:w="757"/>
        <w:gridCol w:w="746"/>
        <w:gridCol w:w="957"/>
        <w:gridCol w:w="757"/>
        <w:gridCol w:w="746"/>
        <w:gridCol w:w="837"/>
      </w:tblGrid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Объем выполнения задания (количество потребителей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на оказание услуг,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минусом средств, поступ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от получателей услуг, руб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бщая стоимость содерж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имущест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финансирование задания, руб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выпол-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выпол-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выпол-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выпол-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ния</w:t>
            </w:r>
          </w:p>
        </w:tc>
      </w:tr>
    </w:tbl>
    <w:p>
      <w:pPr>
        <w:pStyle w:val="Normal"/>
        <w:ind w:left="70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Характеристика факторов, повлиявших на отклонение фактических                                        результатов выполнения задания от запланир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я о проведенных проверках в муниципальном автономном учреждении __________________ за ______________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620"/>
        <w:gridCol w:w="198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проводившего</w:t>
            </w:r>
          </w:p>
          <w:p>
            <w:pPr>
              <w:pStyle w:val="Normal"/>
              <w:jc w:val="center"/>
              <w:rPr/>
            </w:pPr>
            <w:r>
              <w:rPr/>
              <w:t>прове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</w:t>
            </w:r>
          </w:p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пективы выполнения муниципальным автономным учреждением                                    задания в соответствии с утвержденными объемами задания и стандартом качества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roList1">
    <w:name w:val="Pro-List #1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b/>
      <w:color w:val="808080"/>
      <w:sz w:val="32"/>
      <w:szCs w:val="3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2:00Z</dcterms:created>
  <dc:creator>Admin</dc:creator>
  <dc:description/>
  <cp:keywords/>
  <dc:language>en-US</dc:language>
  <cp:lastModifiedBy>12</cp:lastModifiedBy>
  <dcterms:modified xsi:type="dcterms:W3CDTF">2011-03-22T13:12:00Z</dcterms:modified>
  <cp:revision>2</cp:revision>
  <dc:subject/>
  <dc:title>ПОСТАНОВЛЕНИЕ АДМИНИСТРАЦИИ ГОРОДА</dc:title>
</cp:coreProperties>
</file>