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87 от 08.02.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коэффициенте переход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иода в отношении зем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ов, расположенных в границ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Сургу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собственность </w:t>
      </w:r>
    </w:p>
    <w:p>
      <w:pPr>
        <w:pStyle w:val="Normal"/>
        <w:rPr/>
      </w:pPr>
      <w:r>
        <w:rPr>
          <w:sz w:val="26"/>
          <w:szCs w:val="26"/>
        </w:rPr>
        <w:t>на которые не разграниче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расчета размера арендной платы за земельные участки, государственная собственность на которые не разграничена, на основании пункта 4 приложения                            к приказу Департамента государственной собственности Ханты-Мансийского автономного округа – Югры от 30.12.2008 № 3-нп «Об арендной плате за земельные                                участки» (с изменениями от 25.05.2009 № 7-нп, от 17.12.2009 № 15-нп, от 31.05.2010 № 5-нп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 Установить с 01.01.2011 по 31.12.2011 коэффициенты переходного периода                                в отношении каждого подвида в рамках определенного вида разрешенного исполь-зования земельных участков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10.07.2009 № 2497 «О коэффициенте переходного периода в отношении                  земельных участков, расположенных в границах городского округа город Сургут,                               государственная собственность на которые не разграничен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31.12.2009 № 5362 «О внесении изменения в постановление Адми-нистрации города от 01.07.2009 № 2497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7.07.2010 № 3675 «О внесении изменения в постановление Адми-нистрации города от 01.07.2009 № 2497 «О коэффициенте переходного периода                             в отношении земельных участков, расположенных в границах городского округа                  город Сургут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Д.В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6660"/>
        <w:rPr>
          <w:rFonts w:ascii="Times New Roman" w:hAnsi="Times New Roman" w:cs="Times New Roman"/>
          <w:b w:val="false"/>
          <w:b w:val="false"/>
          <w:szCs w:val="28"/>
          <w:u w:val="none"/>
        </w:rPr>
      </w:pPr>
      <w:r>
        <w:rPr>
          <w:rFonts w:cs="Times New Roman" w:ascii="Times New Roman" w:hAnsi="Times New Roman"/>
          <w:b w:val="false"/>
          <w:szCs w:val="28"/>
          <w:u w:val="none"/>
        </w:rPr>
        <w:t xml:space="preserve">Приложение 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ing3"/>
        <w:ind w:firstLine="6660"/>
        <w:jc w:val="left"/>
        <w:rPr/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переходного период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ого подвида в рамках определенного вида разреш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ых участков, государственная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е не разграничена на период с 01.01.2011 по 31.12.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801"/>
        <w:gridCol w:w="1800"/>
      </w:tblGrid>
      <w:tr>
        <w:trPr>
          <w:trHeight w:val="1196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эффициент переходного периода</w:t>
            </w:r>
          </w:p>
        </w:tc>
      </w:tr>
      <w:tr>
        <w:trPr>
          <w:trHeight w:val="48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е участки, предназначенные для размещения домов многоэтаж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емельные участки, предназначенные для размещения домов индиви-дуаль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емельные участки, предназначенные для размещения гаражей                             и автостоян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е гаражных кооперативов, индивиду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н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емельные участки, находящиеся в составе дачных, садоводческих                          и огороднических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, торговы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е павильоны, ки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автосто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и технического обслу-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общественного питания, в том числе: рестораны, кафе,                    стол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бытов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развлекательного                     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емельные участки, предназначенные для размещения гост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емельные участки, предназначенные для размещения административных и офисных зданий, объектов                  образования, науки, здравоохранения и социального обеспечения, физи-ческой культуры и спорта, культуры, искусства, религ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финансовых, кредитных, юридических, адвокатских комп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здания, офи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учреждений, общест-венных, религиоз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образования, науки, здравоохранения, физкультуры                         и спорта, культуры 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Земельные участки, предназначенные для размещения объектов рекре-ационного и лечебно-оздоровитель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емельные участки, предназна-ченные для размещения производственных и административных зданий, строений, сооружений промышленности, коммунального хозяйства,                   материально-технического, продовольственного снабжения, сбыта                   и заготов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готовка и лесоперерабо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газодобывающая и нефтегазоперерабатывающ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рафическая промы-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омышленные предп-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Земельные участки, предназначенные для размещения портов, водных 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железно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оздуш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од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автодорожных вокз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Земельные участки, занятые водными объектами, находящимися в обор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.налог</w:t>
            </w:r>
          </w:p>
        </w:tc>
      </w:tr>
      <w:tr>
        <w:trPr>
          <w:trHeight w:val="117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одных                   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                  и сооружений, объектов, необходимых для эксплуатации, содержания, строительства, реконструкции,                    ремонта, развития наземных                                  и подземных зданий, строений,                       сооружений, устройств транспорта, энергетики и связи; размещения                    наземных сооружений и инфра-структуры спутниковой связи, объектов космической деятельности, военных объект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автомобильного                   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106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рубопроводного                      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9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об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81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>
          <w:trHeight w:val="84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ТП и прочие объекты                      энерге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6687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1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9:00Z</dcterms:created>
  <dc:creator>Admin</dc:creator>
  <dc:description/>
  <cp:keywords/>
  <dc:language>en-US</dc:language>
  <cp:lastModifiedBy>www.PHILka.RU</cp:lastModifiedBy>
  <dcterms:modified xsi:type="dcterms:W3CDTF">2011-02-14T10:59:00Z</dcterms:modified>
  <cp:revision>2</cp:revision>
  <dc:subject/>
  <dc:title>ПОСТАНОВЛЕНИЕ АДМИНИСТРАЦИИ ГОРОДА</dc:title>
</cp:coreProperties>
</file>