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9 от 09.02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«Клиниче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ая больница № 1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.4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ч.1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т.17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ко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06.10.2003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№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131-ФЗ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(с изменениями от 29.12.2010), п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-тиями и учреждениями на территории города, утвержденным решением городско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умы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т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28.02.2006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№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575-</w:t>
      </w:r>
      <w:r>
        <w:rPr>
          <w:sz w:val="28"/>
          <w:szCs w:val="28"/>
          <w:lang w:val="en-US"/>
        </w:rPr>
        <w:t>III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Д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(с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зменениям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т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3.05.2008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№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383-</w:t>
      </w:r>
      <w:r>
        <w:rPr>
          <w:sz w:val="28"/>
          <w:szCs w:val="28"/>
          <w:lang w:val="en-US"/>
        </w:rPr>
        <w:t>IV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Г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тарифы на платные услуги, оказываемые муниципальным учреждением здравоохранения «Клиническая городская больница № 1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латные медицинские услуги, зафиксированные в прейскуранте                     № 07-02-01/2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латные немедицинские услуги, зафиксированные в прейскуранте                 № 07-02-02/2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раздел 8 приложения к постановлению              Администрации города от 07.06.2006 № 1168 «Об утверждении тарифов                        на услуги муниципального учреждения здравоохранения «Муниципальная                 городская больница № 1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 истечении пяти дней                            с момента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__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7-02-01/2</w:t>
      </w:r>
    </w:p>
    <w:p>
      <w:pPr>
        <w:pStyle w:val="TextBody"/>
        <w:rPr/>
      </w:pPr>
      <w:r>
        <w:rPr>
          <w:b w:val="false"/>
          <w:szCs w:val="28"/>
        </w:rPr>
        <w:t>Тарифы на платные медицинские услуги, оказываемые муниципальным учреждением здравоохранения «Клиническая городская больница №1»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без НДС*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(руб.)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 Приёмы врачей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1.1. Приём (осмотр, консультация) врача перви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акушера-гинеколог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4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беременной врачом акушером-гинекологом                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   аллерголога-иммунолог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врача гастроэнтеролог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1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дерматовенеролог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1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   инфекционист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4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кардиолог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0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   колопроктолог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8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ием (осмотр, консультация) врача невролога при приёме взрослых первич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ием (осмотр, консультация) врача невролога при приёме детей первич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 невролога при приеме сурдологических больных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ием (осмотр, консультация) врача нефролога первич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7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  онколог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0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  онколога-маммолог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9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отоларинголог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4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отоларинголога-сурдолога при приеме взрослых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0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отоларинголога-сурдолога при приеме детей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8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ием (осмотр, консультация) врача              офтальмолога первич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 педиатр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7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  педиатра по иммунопрофилактике               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1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профпатолог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3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психотерапевт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1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пульмонололог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1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ревматололог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5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рефлексотерапевт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сосудистого хирург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9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терапевт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6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травматолога-ортопед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2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 уролог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 физиотерапевт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    хирурга при приеме взрослых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1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   хирурга детского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4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              эндокринололога первичный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8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  заведующего отделением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0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кандидата наук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6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доктора наук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11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1.2 Приём (осмотр, консультация) врача повто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врача акушер-гинеколог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беременной врачом акушером-гинекологом               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9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аллерголога-иммунолог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2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гастроэнтеролог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дерматовенеролог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1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инфекционист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1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кардиолог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9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 колопроктолог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5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невролога при приеме взрослых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невролога при приеме детей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невролога при приеме сурдологических больных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5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невролога повторный. Диспорттерап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2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нефролог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6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  онколог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7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    онколога-маммолог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отоларинголога повторный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отоларинголога-сурдолога при приеме взрослых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9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отоларинголога-сурдолога при приеме детей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0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 офтальмолог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педиатр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7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педиатра по иммунопрофилактике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профпатолог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психотерапевт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9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пульмонолог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9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ревматолог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0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рефлексотерапевт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6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сосудистого хирург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-терапевт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6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травматолога-ортопед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 уролог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9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 физиотерапевт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            хирурга при приеме взрослых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 (осмотр, консультация) врача            хирурга при приеме детей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ем (осмотр, консультация) врача               эндокринолог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86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1.3. Вызов на д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зов врача на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7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зов медицинской сестры на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61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1.4. Проведение эксперти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аключение врачебной комиссии (заведующий отделение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сперт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аключение врачебной комиссии (заместитель главного врач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сперт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98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 Медицинские манипуляци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2.1. Реанимация и анестези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азмафеpе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1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ФО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70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естезия проводник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0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естезия внутривенная (кратковре-мен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4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естезия внутривенная (60 мину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42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естезия перидуральная (спин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86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ндотрахеальный наркоз (60 мину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639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2.2. Общетерапевтического профи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мотр на педикуле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мерение массы т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мерение 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змерение артериального давления                    на периферических артер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мерение темп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нутривенное введение лекарственных препаратов (капель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6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нутривенное введение лекарственных препаратов (инъ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нутрикожная инъ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Внутримышечная или подкожная инъ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Внутрисуставное введение лекарственных препара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локады лечебно-медикаментоз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5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бор крови на биохимический анал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ондирование желудка для взятия желудочного с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4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уоденальное зонд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3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ондирование желчного пузы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апывание кап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изма очисти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88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2.3. Гинеколог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ведение препаратов интравагин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Ванночки лечебные (влагалищ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атермокоагуляция шейки ма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8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ведение внутриматочной спир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даление внутриматочной спир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атермоко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8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мпонирование влагалища (лечеб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ассаж при заболеваниях женских половых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4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аздельное диагностическое выскабл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0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зятие соскоба с шейки ма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9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зятие аспирата из полости ма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5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бор материала из цервикального канала на микробиологическое исследование (в т.ч. на скрытые инф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зятие мазка на онкоцитолог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3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зятие мазка на микрофло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38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2.4. Урологического профи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ист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5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етр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6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Трансуретральная биопсия мочевого             пузы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4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Катетеризация мочевого пузыря у мужч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0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ывание мочевого пузы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7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Катетеризация мочевого пузыря у женщ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тиляция мочевого пузы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тилляция уре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сечение остроконечных кондил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8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ужирование уре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ссаж уретры на буж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6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лектростимуляция простаты на аппа-рате «Ярил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ссаж предстательной желе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27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2.5. Отоларинголог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ливание в горт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эрозольная ингаляция (область зе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дувание слуховых т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6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ывание носогло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7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уалет наружного слухового про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даление инородного тела из 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9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чение хронического тонзиллита                  на ультразвуковом аппарате «Тонзилл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2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даление серной пробки шприцом Жанэ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8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одувание слуховых труб по Полит-це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7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Удаление серной пробки мягким пуговчатым зон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омывание барабанной полости                      и ат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9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даление инородного тела из н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едняя тампонада полости н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7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дняя тампонада полости н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тетеризация слуховой трубы жестким катете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5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уалет полости н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емизация полости н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5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нкция верхнечелюстных пазух н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6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ушные пенициллин-новокаиновые блок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3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омывание придаточных пазух                      по Прои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1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ывание верхне-челюстных пазу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нутриносовые подслизистые инъекции лекарствен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81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2.6. Проктологического профи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локады периана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5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ьтратон-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4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2.7. Общехирургического профи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еревязка «чистой» р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евязка гнойной р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9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нятие ш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цед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86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2.8. Офтальмологические процед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ывание слезных пу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3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ондирование слезных пу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8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ондирование слезного ме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ъекция подконъюкти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9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ъекция парабульба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9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ъекция параретробульба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3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ъекция ретробульба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ужирование слезных пу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3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ссаж 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8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. Исследования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3.1. Отоларинголог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ктивная ауди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5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стибул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5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3.2. Офтальмолог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5"/>
                <w:szCs w:val="25"/>
              </w:rPr>
              <w:t>Исследование сред глаза в проходящем св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иметрия компьюте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9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мерение внутриглазного д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остроты з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сконтактная тон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мотр глазного д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пределение периферического поля зрения (Периметр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5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бор очков (Оптометр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9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иомикроскопия с помощью щелевой лам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рефракции с помощью АРМ (авторефрактомет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остроты зрения с коррек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13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3.3. Эндоскоп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Эзофагогастродуоденоскопия диагно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7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ектосигмоколоноскопия диагности-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6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Н-метрия желудочного с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4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бробронх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773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3.4. Гинеколог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ьп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37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3.5. Сурдолог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Компьютерная настройка программируемых и цифровых слуховых аппар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4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дивидуальный компьютерный подбор программируемых и цифровых слуховых аппар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3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мпедансная ауди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5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еоот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18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3.6. Лучевая диагнос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И мягких тка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2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И селез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0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Эхокардиография с цветными картированием и дуплексным анализ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73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Эхокардиография с дуплексным анализ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1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ДГ брахиоцефальных сосу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8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ТКДГ с исследованием сосудов экстракраниального бассе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7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ДГ сосудов (артерий и вен) конеч-ност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8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Цветное дуплексное картирование сосудов (артерий и вен) конеч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6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ветное дуплексное картирование брюшного отдела ао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6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ветное дуплексное картирование                  интракраниальных сосу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8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Цветное дуплексное картирование              брахиоцефальных сосу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9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И печени и  желчного пузы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0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И желчного пузыря с определением его фун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6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УЗИ органов брюшной полости                            и забрюшинного пространства с допле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6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И поджелудочной желе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0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УЗИ органов брюшной полости с допле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3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И матки и придатков (трансабдоминаль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9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И матки и придатков трансвагинально с допле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И молочных желе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2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И матки и придатков трансвагин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5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УЗИ матки и придатков трансабдоминально с допле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0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И молочных желез с допле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УЗИ предстательной железы трансабдомин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8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УЗИ предстательной железы трансабдоминально с допле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0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УЗИ предстательной железы трансрек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0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УЗИ предстательной железы трансректально с определением объема остаточной мо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4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УЗИ предстательной железы трансректально с допле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0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И яи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8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И яичек с допле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УЗИ предстательной железы трансабдоминально с определением остаточной мо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8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И щитовидной желе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И щитовидной железы с допле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4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И надпочеч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0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йросон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0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И 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9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УЗИ мочевого пузыря (трансабдоминаль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И мочевого пузыря с определением остаточной мочи трансабдомин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4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УЗИ почек и мочевого пузыря с определением объема остаточной мо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4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УЗИ при беременности трансабдомин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3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УЗИ при беременности трансвагинальным датч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2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И органов брюшной пол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5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УЗИ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28"/>
                <w:szCs w:val="28"/>
              </w:rPr>
              <w:t>органов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28"/>
                <w:szCs w:val="28"/>
              </w:rPr>
              <w:t>забрюшинного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28"/>
                <w:szCs w:val="28"/>
              </w:rPr>
              <w:t>простра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2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УЗИ органов брюшной полости                              и забрюшинного простра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0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резкожная диагностическая пункция под контролем У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резкожная лечебно-диагностическая пункция под контролем У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1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И лимфатических уз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8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И глазного ябл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5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нкционная биопсия молочной железы под УЗИ контро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37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ункционная биопсия щитовидной                   железы под УЗИ контро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37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И лимфатических сосудов с допле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4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нкционная биопсия лимфатического узла под УЗИ контро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373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3.7. Функциональная диагнос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хоэнцефал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Г с физической нагруз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1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Г в пал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Г с лекарственными проб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Г на д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8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лтеровское мониторирование Э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94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Суточное мониторирование артериального д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лоэргометрия (непрерывно-возрастающ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82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Электрокардиографическое исследование в 12 отведениях с дополнительными отвед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Электрокардиографическое исследование в 12 отведениях (ав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Электроэнцефалография с компьютерной обработкой</w:t>
            </w:r>
            <w:r>
              <w:rPr>
                <w:iCs/>
              </w:rPr>
              <w:t xml:space="preserve"> </w:t>
            </w:r>
            <w:r>
              <w:rPr>
                <w:iCs/>
                <w:sz w:val="28"/>
                <w:szCs w:val="28"/>
              </w:rPr>
              <w:t>и</w:t>
            </w:r>
            <w:r>
              <w:rPr>
                <w:iCs/>
              </w:rPr>
              <w:t xml:space="preserve"> </w:t>
            </w:r>
            <w:r>
              <w:rPr>
                <w:iCs/>
                <w:sz w:val="28"/>
                <w:szCs w:val="28"/>
              </w:rPr>
              <w:t>функциональными</w:t>
            </w:r>
            <w:r>
              <w:rPr>
                <w:iCs/>
              </w:rPr>
              <w:t xml:space="preserve"> </w:t>
            </w:r>
            <w:r>
              <w:rPr>
                <w:iCs/>
                <w:sz w:val="28"/>
                <w:szCs w:val="28"/>
              </w:rPr>
              <w:t>проб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5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функции внешнего дыхания (спирограф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3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функции внешнего дыхания с лекарственной про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лектрогастроэнтер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25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3.8. Рентгенологические иссле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черепа (2 про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шейного отдела позвоночника (2 про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5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Томография шейного отдела позвоно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1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грудного отдела позвоночника с функциональными пробами                   (2 про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Томография грудного отдела позвоно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1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поясничного отдела              позвоночника (2 про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7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Томография поясничного отдела позвоно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9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поясничного отдела              позвоночника с функциональными               пробами (2 про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9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пояснично-крестцового отдела позвоночника (2 про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6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омография крест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шейного отдела позвоночника с функциональными пробами                 (2 про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ключицы (1 про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3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реб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3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лопатки (1 про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3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лопатки (2 про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кисти (1 про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3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кисти (2 про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стопы (1 про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3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стопы (2 про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костей носа (2 про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5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височно-челюстного сустава (1 про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2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ентгенография локтевого сустава                      (2 про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5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омография локтевого сустава (1 про-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1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ентгенография коленного сустава                      (2 про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омография коленного сустава (1 про-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1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ентгенография плечевого сустава                      (1 про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3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плечевого сустава                    (2 про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5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омография плечевого сустава (1 про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1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тазобедренного сустава (1 про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3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тазобедренного сустава (2 про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омография тазобедренного сустава                 (1 про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верхней челю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нижней челю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нтгенография горта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4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омография горт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1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скопия органов грудной кл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ентгенография сердца с контрастированным пищево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скопия пище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скопия желу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5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пище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ентгеноскопия брюшной полости                 (обзор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рриг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0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бзорная рентгенография одной молочной железы в прямой и косой проекциях (маммограф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4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зорная рентгенография одной молочной железы в 1 проекции (маммограф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височной к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придаточных пазух носа (1 про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3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графия придаточных пазух носа (2 про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5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графия обзо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етр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троградная пиел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59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истография восходящ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77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скреторная ур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68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ист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79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ентгенография брюшной полости                (обзор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стул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86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ентгенография зубов (1сним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очное описание рентгенограмм                              с оформлением прото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0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дача дубликата флюор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Флюорография органов грудной клетки  (2 проекции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упнокадровая флюорография грудного отдела позвоночника (1 про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упнокадровая флюорография грудного отдела позвоночника (2 прое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37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3.9. Взятие материала на иссле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скоб на патогенные гри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бор материала из зева и носогло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зятие мазка из зева на дифтер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зятие соскоба со слизистой мужской уре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5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бор материала из уретры (мужск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бор секрета предстательной желе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олучение мазка содержимого конъюнктивной полости и слезоотводящих пу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3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ение соскоба с коньюкт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зятие материала на биопс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75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3.10. Клиническая лаборат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зятие крови из паль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бщий (клинический) анализ крови               развернутый (с лекоцитарной формул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8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Клинический анализ крови (без лекоцитарной формул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ретикулоцитов                  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икрореакция  Гофмана на сифил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времени свертывания              нестабилизированной крови или рекальцификации плазмы неактивирован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времени кровотечения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крови на малярийные                параз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осмотической резистентности эритроци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Исследование феномена «клетки красной волчанк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нализ мочи общ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мочи по Нечипор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мочи по Зимницк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5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наружение кетоновых тел в моч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следование уровня глюкозы в моч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желчных пигментов и их производных в моч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бнаружение свободного гемоглобина             в моч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мочи на клетки Штернгеймера-Мальбина (активные лейкоци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счет уроцит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8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икроскопическое исследование препаратов кала (копрограм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1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кала на скрытую кров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кала на простейш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кала на гельми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кала на гельминты (методом обогащения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икроскопическое ислледование отпечатков с поверхности кожи перианальных складок на яйца остриц (энтеробио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7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кала на трипсинолитическую актив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ий анализ мокр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5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Исследование дуоденального содержим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9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следование желудочного содержим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7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бнаружение хелибактер пилори                             в окрашенном препар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9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материала, полученного при гинекологическом осмотре,                           на атипические кл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материала, полученного при гинекологическом осмотре на патогенную фло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7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икроскопическое исследование                   уретрального отделяем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8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влагалищных мазков                      на гормональную актив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9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икроскопическое исследование эяку-лята (спермограм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6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икроскопическое исследование осадка секрета прост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на уреаплазмоз методом иммунофлюоресц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на микоплазмоз методом иммунофлюоресц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на хламидиоз методом иммунофлюоресц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1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на гарднереллёз методом иммунофлюоресц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итологическое исследование материала (диагностическ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0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Цитологическое исследование мазка             костного мозга (подсчет формулы костного моз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4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икроскопическое исследование экссудатов и транссуд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7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ий анализ спинномозговой жидк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0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наружение микобактерий туберкулёза в биологических  жидкостя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10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3.11.Биохимическая лаборат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общего белка                    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уровня альбумина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уровня общего глобулина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уровня глобулиновых фракций 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6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Исследование уровня микроальбумина               в моч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уровня мочевины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1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креатинина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фракции нефронов                   (клиренс)-проба Ребе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следование уровня мочевой кислот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уровня глюкозы капиллярной крови (из паль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8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уровня глюкозы 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триглицеридов                  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холестерина                      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уровня липопротеинов низкой плотности в крови (ЛПН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липопротеинов       высокой плотности в крови (ЛПВ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Исследование уровня гликолизирован-ного гемоглобина в кров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0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Исследование уровня бета-липопротеидов в кров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Исследование уровня билирубина                          в кров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аспартат-трансаминазы в крови (АС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аланин-трансаминазы в крови (АЛ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лактатдегидроге-назы (ЛД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уровня гамма-глютамилтрансферазы (ГГ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уровня амилазы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следование уровня простатической кислой фосфатазы кров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креатинкиназы                 в крови (КФ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концентрации изоферментов креатинкиназы (КФК-М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следование уровня кал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следование уровня натрия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следование уровня кальция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следование уровня неорганического фосфо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следование уровня общего маг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Исследование уровня хлори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следование уровня осмоляр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ба Сулкови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уровня кислотно-щелочного состояния (КЩ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следование уровня желез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Железосвязывающая способность сывоpотки кров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трансферрина                  в сыворотке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5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следование уровня С-реактивного белка (СРБ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0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Исследование уровня антистрептолизина-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0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ревматоидного  фактора (Р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7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Исследование уровня сывороточных             иммуноглобулинов (IqA, IqM, IqG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1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циркулирующих иммунных комплексов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едование тестом «Гастропан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59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ределение уровня гармо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6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Исследование уровня аутоиммунных               антител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7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пределение уровня свободного трийодтиронина (св. Т3) сыворотки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9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пределение уровня свободного тироксина сыворотки крови (св. Т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7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тиреотропина             крови (ТТ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9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антител к тиреоглобулину (а/т к Т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3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 уровня антител к тиреопероксидазе (а/т к ТП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5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тиреоглобулина                в крови (Т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0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фоликулостимулирующего гормона в сыворотке крови (ФС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0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лютеинизирую-щего гормона в сыворотке крови (Л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0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уровня эстради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0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пролактина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0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уровня прогесте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0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17- гидропрогестерона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2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 уровня дегидроэпиандростерона-сульфата в крови (ДГЭА-сульф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уровня тестосте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0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следование уровня кортизола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0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уровня соматотропного гормона (СТ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ределение антител к краснух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3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пределение антител к цитомегалови-рус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ределение антител к токсоплазмоз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антител к герпе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4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ределение антител к микоплазм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3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ределение антител к уреаплазм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3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ределение антител к трихомонад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пределение антител к хламидия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7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следование на наличие гепатита 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7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28"/>
                <w:szCs w:val="28"/>
              </w:rPr>
              <w:t>антител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28"/>
                <w:szCs w:val="28"/>
              </w:rPr>
              <w:t>к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28"/>
                <w:szCs w:val="28"/>
              </w:rPr>
              <w:t>вирусу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28"/>
                <w:szCs w:val="28"/>
              </w:rPr>
              <w:t>гепатита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 С</w:t>
            </w:r>
            <w:r>
              <w:rPr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7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Серологические реакции на различные инфекции, вирус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9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едование на описторх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5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едование на лямбл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едование на аскарид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5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едование на эхинокок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следование на токсокаро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следование на трихинелле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0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Исследование уровня антител к гельминтам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1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едование на наличие ротавирусной инф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6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едование на наличие аденовирусной инф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6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ределение авидности антите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Исследование уровня инсул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ределение уровня антител к инсулин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3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пределение уровня С-пепт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1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антител к антигенам островков клеток поджелудочной желе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9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пределение антител к хеликобактер            пилор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антител к антигенам растительного, животного и хими-ческого происх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уровня эласта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Исследование крови на наличие онкомаркёр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8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простатаспецифического антигена (общ. ПС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пределение уровня свободного простатаспецифического антигена (св. ПС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3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раково-эмбрионального   антигена (РЭ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ределение уровня Са-1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2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пределение уровня Са-15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9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пределение уровня СА-19 / 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2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общего иммуноглобулина 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3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пределение уровня хорионического   гонадотропина человека (ХГ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8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адренокортикотропного гормона (АКТ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7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уровня гомоцисте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ределение инфекции методом ПЦ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9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пределение папилломовирусной                     инфекции 16 и 18 тип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2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пределение папилломовирусной                   инфекции высокого канцерогенного               рис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протромбинового врем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протромбинового индекса (П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фибриногена                   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пределение активированного парциального (частичного) тромбопласти-нового времени (АЧТ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ределение тромбинового време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фибринолитической                 активности плаз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растворимых фибрин-мономерных комплексов в плазме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уровня антитромбина III             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5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М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пределение уровня факторов сверты-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9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агрегации тромбоци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1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ледование системы гемостаза-тромбоэласт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2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уровня протеина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3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уровня протеина S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3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пределение уровня волчаночного антикоагуля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7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уровня РА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пределение уровня альфа 2 антиплазм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уровня плазминог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1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пределение уровня Д-дим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37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3.12. Аллерг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Внутрикожные исследования реакции             на бытовые аллерге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8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Внутрикожные исследования реакции             на пищевые аллерге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6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Внутрикожные исследования реакции            на эпидермальные аллерге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6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Внутрикожные исследования реакции           на пыльцевые аллерге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4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Скарификационные исследования реакции на бытовые аллерге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2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Скарификационные исследования реакции на пищевые аллерге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2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Скарификационные исследования реакции на эпидермальные аллерге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3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Скарификационные исследования реакции на пыльцевые аллерге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3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Апликационное исследования реакции         на 1 аллерг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4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пельно-скарификационное исследования реакции на 1 антиг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5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Экспозиционное исследование на холодовую реа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Экспозиционное исследование на тепловую реа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Исследование реакции на 1 аллерген            методом провокационных про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локал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50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писание иммунологических исследований с выдачей прото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Консервативное лечение аллергенов             методом специфической иммунотерап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43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«Астма-школа» (не менее 10 челове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занятие/ 1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7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3.13. Гистологические иссле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зготовление и исследование иммуногистохимического препарата 1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2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зготовление и исследование гистологического препарата 1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86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>. Оперативные методы лечения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4.1. Амбулаторные оп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крытие абсцесса, флегм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4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крытие гидроаден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крытие карбунку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9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крытие панари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3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крытие фурунку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даление ате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7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даление гиг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31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даление инородных тел кожи и п/к клетча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8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даление кожного 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3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даление лип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9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даление ногтевых пласт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8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даление папи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9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даление фиб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98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4.2. Торакальные оп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Диагностическая торакоскопия с биоп-с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59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оракоскопическая симпатэкто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оракоскопическая резекция легких  атип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01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оракоскопическое удаление опухоли средос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630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4.3. Операции на кост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Ампутация (2-5) пальцев на одной                    конеч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309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4.4. Операции на мягких ткан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рмирование вторичных ш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3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лектрокоагуляция доброкачественных ново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1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ластические и реконструктивные операции на коже и подкожной клетчат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час оп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148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4.5. Абдоминальные оп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енирование поджелудочной железы -цистоэнтероанастом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88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инихолецистэкто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81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апароскопическая холецистэкто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60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осложненная плановая гры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Лапароскопическое рассечение спа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58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екция толстого кише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4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апароскопическая фундопл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03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Лапароскапическая перевязка вен семенного кан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64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агностическая лапар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316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4.6. Гинекологические оп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сстановление девственной пле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44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апароскопическая аднексэкто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46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апароскопическая консервативная миомэкто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48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апароскопическое вылущивание кисты яи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21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апароскопическая резекция яичников, электропунктура яич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81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Лапароскопический сальпингооварио-лизи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26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даление кист влагал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79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даление влагалищной перегоро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85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льпоперинеорафия с неизолированной леваторопластик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449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4.7. Урологические оп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Циркумциз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162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4.8. Сосудистая хирур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нэкто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2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стравазальная коррекция клапанного аппарата спиралью Введен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000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Эндоскопическая видиодисекция перфорантных в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41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Эндовазальная (стволовая) склерозирующая терапия подкожной магистрали с перевязкой большой подкожной магистрали в месте впадения ее в бедрен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67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Склерозирующая терапия единичных                     варикознорасширенных подкожных вен нижних и верхних конеч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73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вздошно-бедренное шун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627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дренно-подколенное шунтирование (аллопротез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161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вторная реконструктивная операция на периферических сосу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511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ластика аневризмы артерий конеч-ност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291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орто-бибедренное шун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427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ортобедренное шун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020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Некрэктомия при облитерирующих                 процессах в артериальной сист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64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ясничная симпатэкто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008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дренно-тибиальное шун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893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дренно-подколенное шунтирование (аутовен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320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инифлебэктомия по Мюлле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651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4.9. Проктологические оп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Латексное лигирование геморроидных уз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9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ссечение остроконечных кондилом               перианальн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30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даление доброкачественной опухоли кожи, подкожной клетчатки, лимфоузла параректальн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7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ечение эпителиального копчикового 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98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ечение свищей прямой ки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10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ечение трещин прямой ки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76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. Физиотерапевтические процедуры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5.1. Электрол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лектростимуляция нер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5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лектрос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лектpофоpез лекарственных вещ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0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рсонвал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гнито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ВЧ - терап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Ч - терап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МТ - амплипульстерап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0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МТ - форе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адинамо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0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ВЧ - терап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3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МВ - 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8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куум - диадинамо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ференц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дуктотер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здействие общим магнитным по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9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5.2. Масс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ссаж верхней конеч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9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ссаж нижней конеч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ссаж области грудной кл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8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ссаж ше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ссаж сп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ссаж области позвоно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4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ссаж пояснично-крестцов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ссаж спины и пояс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ассаж шейно-грудного отдела позвоно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9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гментный массаж в шейно-грудном отделе позвоно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9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гментный массаж пояснично-крестцов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8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ссаж голо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куум-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8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ий масс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8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ссаж детей грудно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90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5.3. Светол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азеро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5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Ф облучение зева, н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ФО общее, мест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9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5.4. Ультразв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нофоpе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1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5.5. Теплол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рафиновые аппл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0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рафино-озокеритовая аппл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43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5.6. Лечебная физкуль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дивидуальная лечебная гимна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ндивидуальная лечебная гимнастика          на тренаже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34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5.7. Аэрозольтерапия, нейбулазерная УЗ ингаляторная терап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Ультразвуковые и нейбулайзерные ингаляции с муколит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9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>. Медицинское наблюдение за больным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6.1. Медицинское наблюдение за стационарными больными 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едицинское наблюдение и уход                           за больным в детском отделении                      (до 1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3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едицинское наблюдение и уход                         за больным в детском отделении                  (старше 1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08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1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Медицинское наблюдение и уход                           за больным в палате интенсивной терапии отделения анестезиологии-реани-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58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12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16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13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7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14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49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едицинское наблюдение и уход                        за больным в ожоговом отде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458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дицинское наблюдение и уход за стационарным больным (кроме ожогового отделения)</w:t>
            </w:r>
            <w:r>
              <w:rPr>
                <w:i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80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6.2. Индивидуальный вр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ндивидуальный врач в детском стациона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дивидуальный врач в хирургическом корпу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ндивидуальный врач в ожоговом отде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846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6.3. Индивидульная медицинская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дивидуальная медс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89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6.4. Медицинское наблюдение за больным в дневном стациона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наблюдение и уход                        за больным в дневном стациона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643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>. Прочие услуг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7.1. Оформление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формление медицинских карт, направлений и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формление выписного эпикр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5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формление протокола оп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дача дубликата больничного 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формление справок в оздоровительные центры, бассейны, для прохождения                санаторно-курортного лечения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* </w:t>
      </w:r>
      <w:r>
        <w:rPr>
          <w:sz w:val="28"/>
          <w:szCs w:val="28"/>
        </w:rPr>
        <w:t>согласно пп.2 п.2 ст.149 второй части Налогового кодекса Российской Федерации медицинские услуги, оказываемые медицинскими учреждениями, освобождаются от налогооб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потребителям услуг «Медицинское наблюдение за стационарными боль-ными» стоимость лекарственных средств, изделий медицинского назначения             и оплата лечебного питания, определённая исходя из среднесуточного набора продуктов для одного пациента в соответствии с приказом Министерства здравоохранения Российской Федерации от 05.08.2003 № 330 «О мерах по совершенствованию лечебного питания в лечебно-профилактических учреждениях Российской Федерации» предъявляются к оплате дополнительно сверх тарифа по цене закупа согласно пп.4. п3. Положения о платных услугах муници-пальных учреждений и предприятий, утверждённому постановлением Администрации города от 01.08.2008 № 2923 «О платных услугах муниципальных               учреждений и предприят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от __________ №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йскурант № 07-02-02/2</w:t>
      </w:r>
    </w:p>
    <w:p>
      <w:pPr>
        <w:pStyle w:val="Normal"/>
        <w:jc w:val="center"/>
        <w:rPr/>
      </w:pPr>
      <w:r>
        <w:rPr>
          <w:sz w:val="28"/>
          <w:szCs w:val="28"/>
        </w:rPr>
        <w:t>Тарифы на платные услуги, оказываемые муниципальным учреждением                    здравоохранения «Клиническая городская больница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92"/>
        <w:gridCol w:w="1800"/>
        <w:gridCol w:w="208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*, руб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НДС), ру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Транспортировка медицинского персонала вне медицинского учреждения (органи-заци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Транспортировка пациента вне медицинского учреждения (организаци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терилизация изделий               медицинского назначения                (автоклавировани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л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казание услуг по снятию коп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согласно п.1 ст.145 второй части Налогового Кодекса РФ платные услуги, оказываемые медицинским учреждением в период использования права                       на освобождение от исполнения обязанностей налогоплательщика освобож-даются от налогооб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03:00Z</dcterms:created>
  <dc:creator> </dc:creator>
  <dc:description/>
  <cp:keywords/>
  <dc:language>en-US</dc:language>
  <cp:lastModifiedBy>www.PHILka.RU</cp:lastModifiedBy>
  <dcterms:modified xsi:type="dcterms:W3CDTF">2011-02-14T11:03:00Z</dcterms:modified>
  <cp:revision>2</cp:revision>
  <dc:subject/>
  <dc:title>ПОСТАНОВЛЕНИЕ АДМИНИСТРАЦИИ ГОРОДА</dc:title>
</cp:coreProperties>
</file>