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0 от 09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2011 – 2013 годы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аркового хозяйства и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               Федеральным законом от 03.11.2006 № 174-ФЗ «Об автономных учреждениях (с изменениями от 08.05.2010), постановлением Администрации города                     от 23.12.2008 № 4733 «Об утверждении порядка формирования и финансового обеспечения выполнения муниципального задания» (с изменениями                           от 17.06.2009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выполнение муниципальных               работ на 2011 – 2013 годы муниципальным автономным учреждением «Управ-               ление лесопаркового хозяйства и экологической безопасности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02.2010 № 586 «Об утверждении муниципального задания                            на выполнение муниципальных работ на 2010 – 2012 годы муниципальным              автономным учреждением «Управление лесопаркового хозяйства и экологи-ческой безопасности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1.08.2010 № 3936 «О внесении изменений в постановление Адми-нистрации города от 17.02.2010 № 58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9.12.2010 № 6748 «О внесении изменений в постановление Адми-нистрации города от 17.02.2010 № 58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12.2010 № 7166 «О внесении изменений в постановление Адми-нистрации города от 16.02.2010 № 586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 № ________</w:t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right="-5" w:firstLine="540"/>
        <w:rPr/>
      </w:pPr>
      <w:r>
        <w:rPr/>
        <w:t xml:space="preserve">Муниципальное задание 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муниципальных работ на 2011 – 2013 годы 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автономным учреждением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Показатели, характеризующие состав, качество и (или) объем (содер-жание) выполняемых работ.</w:t>
      </w:r>
    </w:p>
    <w:p>
      <w:pPr>
        <w:pStyle w:val="TextBody"/>
        <w:spacing w:before="0" w:after="0"/>
        <w:ind w:right="-57" w:firstLine="600"/>
        <w:jc w:val="both"/>
        <w:rPr/>
      </w:pPr>
      <w:r>
        <w:rPr/>
        <w:t>1.1. Общие требования к деятельности по выполнению муниципальных            работ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175"/>
        <w:gridCol w:w="811"/>
        <w:gridCol w:w="896"/>
        <w:gridCol w:w="947"/>
      </w:tblGrid>
      <w:tr>
        <w:trPr>
          <w:trHeight w:val="440" w:hRule="atLeast"/>
          <w:cantSplit w:val="true"/>
        </w:trPr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я требований к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выполнению муниципальных рабо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законодательства Российской Федерации, нормативных правовых актов Ханты-Мансийского автономного округа – Югры, муниципальных правовых актов города Сургута в части, касающейся деятельности муниципального автономного учреждения по выполнению муниципальных работ</w:t>
            </w:r>
          </w:p>
        </w:tc>
      </w:tr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1. Количество судебных решений, признавших нарушение действующего законодательства    со стороны муниципального учре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личество предписаний и санкций                         со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 Количество выявленных нарушений                        в актах проверок деятельности муниципаль-ного учреждения на предмет соответствия его деятельности нормам законо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охранности и ведения учета особо ценного имущества, закрепленного за муниципальным автономным учреждением, используемого                        для выполнения муниципальных работ</w:t>
            </w:r>
          </w:p>
        </w:tc>
      </w:tr>
      <w:tr>
        <w:trPr>
          <w:trHeight w:val="46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выявленных фактов несоответствия данных бухгалтерского учета и фактического наличия недвижимого и особо цен-ного движимого имущества в оперативном управлении муниципального автономного              учре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Число выявленных случаев утраты имущества вследствие порчи, хищения, пожара                       и по иным причин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выявленных фактов неэффективного использования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охранности и ведения учета особо ценного имущества, закрепленного за муниципальным автономным учреждением, используемого                     для выполнения муниципальных работ</w:t>
            </w:r>
          </w:p>
        </w:tc>
      </w:tr>
      <w:tr>
        <w:trPr>
          <w:trHeight w:val="465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выявленных фактов несоответствия данных бухгалтерского учета и фактического наличия недвижимого и особо ценного движимого имущества в оперативном управлении муниципального автономного             учре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Число выявленных случаев утраты имущества вследствие порчи, хищения, пожара                            и по иным причин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выявленных фактов неэффективного использования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и, характеризующие качество выполнения муниципальных работ:</w:t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326"/>
        <w:gridCol w:w="909"/>
        <w:gridCol w:w="745"/>
        <w:gridCol w:w="31"/>
        <w:gridCol w:w="869"/>
        <w:gridCol w:w="123"/>
        <w:gridCol w:w="957"/>
      </w:tblGrid>
      <w:tr>
        <w:trPr>
          <w:trHeight w:val="520" w:hRule="atLeast"/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оценки качества выполн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работ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-рения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овое значе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/>
              <w:t>Благоустройство рекреационных зон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Удовлетворенность населения качеством  выполняемой муниципальной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Доля удовлетворенных обращений граждан на неудовлетворительное состояние рекреационных зон от общего количества обра-щений насел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качеств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 xml:space="preserve">муниципальной работы, закрепленных стандартом качества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Удовлетворенность населения качеством               выполняемой муниципальной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</w:rPr>
              <w:t>Степень</w:t>
            </w:r>
            <w:r>
              <w:rPr/>
              <w:t xml:space="preserve"> </w:t>
            </w:r>
            <w:r>
              <w:rPr>
                <w:sz w:val="28"/>
              </w:rPr>
              <w:t>соблюдения</w:t>
            </w:r>
            <w:r>
              <w:rPr/>
              <w:t xml:space="preserve"> </w:t>
            </w:r>
            <w:r>
              <w:rPr>
                <w:sz w:val="28"/>
              </w:rPr>
              <w:t>требований</w:t>
            </w:r>
            <w:r>
              <w:rPr/>
              <w:t xml:space="preserve"> </w:t>
            </w:r>
            <w:r>
              <w:rPr>
                <w:sz w:val="28"/>
              </w:rPr>
              <w:t>к</w:t>
            </w:r>
            <w:r>
              <w:rPr/>
              <w:t xml:space="preserve"> </w:t>
            </w:r>
            <w:r>
              <w:rPr>
                <w:sz w:val="28"/>
              </w:rPr>
              <w:t>качеству</w:t>
            </w:r>
            <w:r>
              <w:rPr/>
              <w:t xml:space="preserve"> </w:t>
            </w:r>
            <w:r>
              <w:rPr>
                <w:sz w:val="28"/>
              </w:rPr>
              <w:t>выполняемой муниципальной работы                закрепленных стандартом качеств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</w:tr>
      <w:tr>
        <w:trPr>
          <w:trHeight w:val="1069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 Удовлетворенность потребителя качеством выполняемой муниципальной работы в части сбора, вывоза утилизации и переработки от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3. Показатели, характеризующие состав, объем (содержание) муниципальных работ:</w:t>
      </w:r>
    </w:p>
    <w:p>
      <w:pPr>
        <w:pStyle w:val="TextBodyIndent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909"/>
        <w:gridCol w:w="1130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а измер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овое значение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1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2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2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11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екреационных зон</w:t>
            </w:r>
          </w:p>
        </w:tc>
      </w:tr>
      <w:tr>
        <w:trPr>
          <w:trHeight w:val="79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мест общего пользования,                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</w:tr>
      <w:tr>
        <w:trPr>
          <w:trHeight w:val="22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лощадь кошения газонов вдоль улиц             и магистралей (с частотой кошения один раз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лощадь кошения газонов вдоль улиц               и магистралей (с частотой кошения два раза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Внесение минеральных удобрений                   на газоны вдоль улиц и магистра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Уход за деревьями/ кустарниками вдоль улиц, магистра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3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34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ижка кустарника вдоль улиц, магистра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нитарное содержание мест общего поль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содержание цве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держание  парков, скверов, набережных и мемориальных комплек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6</w:t>
            </w:r>
          </w:p>
        </w:tc>
      </w:tr>
      <w:tr>
        <w:trPr>
          <w:trHeight w:val="211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щадь рубок ухода за лесом и рубок ухода за подрос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санитарных рубок и рубок                по очистке леса от захламл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3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лощадь санитарного содержания </w:t>
            </w:r>
            <w:r>
              <w:rPr>
                <w:color w:val="000000"/>
                <w:sz w:val="28"/>
                <w:szCs w:val="28"/>
              </w:rPr>
              <w:t>зеленых зон активного отдыха населения на территории городских ле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23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ойство минерализованных полос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5. Протяжённость обустроенных водоотводных кан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личество устраненных пожаров,                произошедших в городских лес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редотвращенных возгор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Площадь лесов, на которой устранены        нарушения норм лесного законод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я мероприятий по охране окружающей среды</w:t>
            </w:r>
          </w:p>
        </w:tc>
      </w:tr>
      <w:tr>
        <w:trPr>
          <w:trHeight w:val="21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взятых проб атмосферного воздуха для определения уровня загряз-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700</w:t>
            </w:r>
          </w:p>
        </w:tc>
      </w:tr>
      <w:tr>
        <w:trPr>
          <w:trHeight w:val="215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-ленных отходов (в соответствии с классами опасности отходов)</w:t>
            </w:r>
          </w:p>
        </w:tc>
      </w:tr>
      <w:tr>
        <w:trPr>
          <w:trHeight w:val="21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собранных, вывезенных и утилизированных твердых бытовых от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0</w:t>
            </w:r>
          </w:p>
        </w:tc>
      </w:tr>
      <w:tr>
        <w:trPr>
          <w:trHeight w:val="21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рупногабаритных от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21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ъем собранных, вывезенных и утилизированных медицинских и биологических отходов класса «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</w:tr>
      <w:tr>
        <w:trPr>
          <w:trHeight w:val="21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собранных, вывезенных                  и утилизированных медицинских и биологических отходов класса «Б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60</w:t>
            </w:r>
          </w:p>
        </w:tc>
      </w:tr>
      <w:tr>
        <w:trPr>
          <w:trHeight w:val="21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ённого и (или)                   обновлённого инвентаря, оборудования                   и транспортных средств для сбора и вывоза от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2. Порядок контроля за исполнением муниципального задания, в том              числе условия и порядок его досрочного прекращения.</w:t>
      </w:r>
    </w:p>
    <w:p>
      <w:pPr>
        <w:pStyle w:val="TextBodyIndent"/>
        <w:ind w:right="0" w:firstLine="567"/>
        <w:rPr/>
      </w:pPr>
      <w:r>
        <w:rPr/>
        <w:t>2.1. Порядок контроля за исполнением муниципального задания:</w:t>
      </w:r>
    </w:p>
    <w:p>
      <w:pPr>
        <w:pStyle w:val="TextBodyIndent"/>
        <w:ind w:right="0" w:firstLine="567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600"/>
      </w:tblGrid>
      <w:tr>
        <w:trPr>
          <w:trHeight w:val="69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за исполн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</w:t>
            </w:r>
          </w:p>
        </w:tc>
      </w:tr>
      <w:tr>
        <w:trPr>
          <w:trHeight w:val="55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на основании представленного           отчета о выполнении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по итогам года</w:t>
            </w:r>
          </w:p>
        </w:tc>
      </w:tr>
      <w:tr>
        <w:trPr>
          <w:trHeight w:val="35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на основании представления отчета использования денежных средств, выделенных на выполнение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 итогам года</w:t>
            </w:r>
          </w:p>
        </w:tc>
      </w:tr>
      <w:tr>
        <w:trPr>
          <w:trHeight w:val="55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троль на основании представления отчета</w:t>
            </w:r>
            <w:r>
              <w:rPr>
                <w:bCs/>
                <w:sz w:val="28"/>
                <w:szCs w:val="22"/>
              </w:rPr>
              <w:t xml:space="preserve"> об использовании закрепленного за муниципальным автономным учреждением иму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>
          <w:trHeight w:val="29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в форме получения от учреждения по письменному запросу учредителя документов и другой информации о ходе выполнения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 учр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нтроль в форме проверки использования финансовых средств, выделенных на выпол-не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 учредителя</w:t>
            </w:r>
          </w:p>
        </w:tc>
      </w:tr>
    </w:tbl>
    <w:p>
      <w:pPr>
        <w:pStyle w:val="TextBodyIndent"/>
        <w:ind w:right="-5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5" w:firstLine="600"/>
        <w:rPr/>
      </w:pPr>
      <w:r>
        <w:rPr/>
        <w:t>2.2. Условия и порядок досрочного прекращения муниципального задания.</w:t>
      </w:r>
    </w:p>
    <w:p>
      <w:pPr>
        <w:pStyle w:val="TextBodyIndent"/>
        <w:ind w:right="-5" w:firstLine="600"/>
        <w:rPr/>
      </w:pPr>
      <w:r>
        <w:rPr/>
        <w:t>Муниципальное задание досрочно прекращается в случаях ликвидации или реорганизации муниципального автономного учреждения.</w:t>
      </w:r>
    </w:p>
    <w:p>
      <w:pPr>
        <w:pStyle w:val="TextBodyIndent"/>
        <w:ind w:right="-5" w:firstLine="600"/>
        <w:rPr/>
      </w:pPr>
      <w:r>
        <w:rPr/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ind w:right="-5" w:firstLine="600"/>
        <w:rPr/>
      </w:pPr>
      <w:r>
        <w:rPr/>
        <w:t xml:space="preserve">Подготовка соответствующего проекта постановления Администрации            города осуществляется  главным распорядителем бюджетных средств в течение десяти рабочих дней с момента вступления в силу муниципального правового акта о ликвидации или реорганизации муниципального автономного учреж-дения.  </w:t>
      </w:r>
    </w:p>
    <w:p>
      <w:pPr>
        <w:pStyle w:val="TextBodyIndent"/>
        <w:ind w:right="-5" w:firstLine="600"/>
        <w:rPr/>
      </w:pPr>
      <w:r>
        <w:rPr/>
        <w:t>2.3.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и финансового обеспечения выполнения муниципального задания».</w:t>
      </w:r>
    </w:p>
    <w:p>
      <w:pPr>
        <w:pStyle w:val="TextBodyIndent"/>
        <w:ind w:right="-5" w:firstLine="600"/>
        <w:rPr/>
      </w:pPr>
      <w:r>
        <w:rPr/>
      </w:r>
    </w:p>
    <w:p>
      <w:pPr>
        <w:pStyle w:val="TextBodyIndent"/>
        <w:ind w:right="-5" w:firstLine="600"/>
        <w:rPr/>
      </w:pPr>
      <w:r>
        <w:rPr/>
        <w:t>3. Требования к отчетности об исполнении муниципального задания:</w:t>
      </w:r>
    </w:p>
    <w:p>
      <w:pPr>
        <w:pStyle w:val="TextBodyIndent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840"/>
        <w:gridCol w:w="840"/>
        <w:gridCol w:w="1080"/>
        <w:gridCol w:w="1201"/>
      </w:tblGrid>
      <w:tr>
        <w:trPr>
          <w:trHeight w:val="47" w:hRule="atLeast"/>
          <w:cantSplit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ь оценки выполн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ований к отчетности об исполнен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за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8"/>
              </w:rPr>
              <w:t>Плановое значение             показателя</w:t>
            </w:r>
          </w:p>
        </w:tc>
      </w:tr>
      <w:tr>
        <w:trPr>
          <w:trHeight w:val="599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201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2013 год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беспечение своевременного, полного и достоверного представления отчетной информации о деятельности</w:t>
            </w:r>
          </w:p>
        </w:tc>
      </w:tr>
      <w:tr>
        <w:trPr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Число зафиксированных нарушений муниципальным автономным учреждением установленных сроков представления форм                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 Число зафиксированных случаев представления неполной, недостоверной или заведомо ложной информации, предусмотренной установленными формами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Heading3"/>
        <w:spacing w:before="0" w:after="0"/>
        <w:ind w:firstLine="6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 отче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40"/>
        <w:gridCol w:w="2280"/>
        <w:gridCol w:w="25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от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предст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представляе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представлен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sz w:val="28"/>
                <w:szCs w:val="22"/>
              </w:rPr>
              <w:t>1. Отчет о выполнении муниципального задания               (форма отчета                согласно постановлению Администрации города                              от 23.12.2008                   № 4733 (с изменениями                                от 17.06.200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ежеквартальный, год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администратору ведомственной целевой программы – комитету по природопользованию и эколог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ежеквартальный отчет до 25 числа месяца следующего за отчетным кварталом, годовой отчет до 01 февраля года, следую-щего за отчетным         финансовым годом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2. Отчет использования денежных средств (форма                    отчета согласно              постановлению Администрации            города                             от 31.08.2009                    № 3292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год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учредителю – Администрации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до 01 февраля года, следующего                       за отчетным                   финансовым годом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3. Отчет об использовании закрепленного за муниципальным автономным учреждением имущества (форма отчета согласно                  постановлению Администрации                      города                              от 31.08.2009                    № 3292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год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учредителю – Администрации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до 01 февраля года, следующего                        за отчетным                 финансовым годом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К отчету о выполнении муниципального задания должна быть приложена пояснительная записка, содержащая анализ выполнения муниципального задания в соответствии с утвержденными объемами задания и порядком выпол-нения муниципальной работы с указанием внешних и внутренних факторов, повлиявших на выполнение показ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40"/>
      <w:jc w:val="center"/>
      <w:outlineLvl w:val="4"/>
    </w:pPr>
    <w:rPr>
      <w:rFonts w:eastAsia="Calibri"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Heading2Char">
    <w:name w:val="Heading 2 Char"/>
    <w:basedOn w:val="Style9"/>
    <w:qFormat/>
    <w:rPr>
      <w:rFonts w:eastAsia="Calibri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eastAsia="Calibri"/>
      <w:bCs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rFonts w:eastAsia="Calibri"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</w:rPr>
  </w:style>
  <w:style w:type="paragraph" w:styleId="TextBodyIndent">
    <w:name w:val="Body Text Indent"/>
    <w:basedOn w:val="Normal"/>
    <w:pPr>
      <w:ind w:right="-5"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6:00Z</dcterms:created>
  <dc:creator> </dc:creator>
  <dc:description/>
  <cp:keywords/>
  <dc:language>en-US</dc:language>
  <cp:lastModifiedBy>www.PHILka.RU</cp:lastModifiedBy>
  <dcterms:modified xsi:type="dcterms:W3CDTF">2011-02-14T11:06:00Z</dcterms:modified>
  <cp:revision>2</cp:revision>
  <dc:subject/>
  <dc:title>ПОСТАНОВЛЕНИЕ АДМИНИСТРАЦИИ ГОРДА</dc:title>
</cp:coreProperties>
</file>