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3 от 09.0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02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5 «О Порядке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недополу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по содержанию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текущее содержание, теплоснабжение)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>В соответствии со ст.78 Бюджетного кодекса Российской Федерации,               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        округа город Сургут на 2011 год и плановый период 2012 – 2013 годов»,             распоряжением Администрации города от 30.12.2005 № 3686 «Об утвер-ждении Регламента Администрации города» (с изменениями от 21.12.2010        № 3867):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1.02.2010 № 535                «О Порядке предоставления субсидии </w:t>
      </w:r>
      <w:r>
        <w:rPr>
          <w:bCs/>
          <w:sz w:val="28"/>
          <w:szCs w:val="28"/>
        </w:rPr>
        <w:t xml:space="preserve">на возмещение </w:t>
      </w:r>
      <w:r>
        <w:rPr>
          <w:sz w:val="28"/>
          <w:szCs w:val="28"/>
        </w:rPr>
        <w:t>недополученных доходов по содержанию жилых помещений муниципального жилищного фонда                 (текущее содержание, теплоснабжение)» (с изменениями от 03.12.2010 № 6610) следующие изменения: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1.1. В констатирующей части постановления слова «решением Думы                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    на 2010 год и плановый период 2011 – 2012 годов» заменить словами «реше-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.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>1.2. Пункт 2.5 приложения к постановлению изложить в следующей редакции: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>«2.5. Департамент в течение трех рабочих дней направляет списки незаселенных жилых помещений в управление учёта и распределения жилья Адми-нистрации города, который в течение пятнадцати рабочих дней возвращает                в департамент согласованные списки с указанием причин незаселения (сдачи            в аренд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иски незаселенных жилых помещений в жилых домах, подлежащих сносу, с даты выселения нанимателей до даты приведения жилого дома в нежилое состояние согласовывает департамен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В абзаце втором пункта 2.6 приложения к постановлению слово                   «постановления» заменить словом «распоряжения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дополнить пунктом 2.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8. </w:t>
      </w:r>
      <w:bookmarkStart w:id="0" w:name="sub_24"/>
      <w:r>
        <w:rPr>
          <w:sz w:val="28"/>
          <w:szCs w:val="28"/>
        </w:rPr>
        <w:t>В соответствии с соглашением получатель субсидии предоставляет в департамен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акт о предоставлении субсидии с приложением расчета недополученных до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чет-фактуру к акту о предоставлении субсид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1" w:name="sub_4"/>
      <w:bookmarkEnd w:id="1"/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8:00Z</dcterms:created>
  <dc:creator> </dc:creator>
  <dc:description/>
  <cp:keywords/>
  <dc:language>en-US</dc:language>
  <cp:lastModifiedBy>www.PHILka.RU</cp:lastModifiedBy>
  <dcterms:modified xsi:type="dcterms:W3CDTF">2011-02-15T07:28:00Z</dcterms:modified>
  <cp:revision>2</cp:revision>
  <dc:subject/>
  <dc:title>ПОСТАНОВЛЕНИЕ АДМИНИСТРАЦИИ ГОРОДА</dc:title>
</cp:coreProperties>
</file>