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ind w:left="180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180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18000" w:hanging="0"/>
        <w:jc w:val="both"/>
        <w:rPr/>
      </w:pPr>
      <w:r>
        <w:rPr>
          <w:b w:val="false"/>
          <w:bCs w:val="false"/>
        </w:rPr>
        <w:t>от ___________ № ________</w:t>
      </w:r>
    </w:p>
    <w:p>
      <w:pPr>
        <w:pStyle w:val="Heading"/>
        <w:ind w:left="165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65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602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му заданию </w:t>
      </w:r>
    </w:p>
    <w:p>
      <w:pPr>
        <w:pStyle w:val="Normal"/>
        <w:ind w:left="1602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муниципальных работ </w:t>
      </w:r>
    </w:p>
    <w:p>
      <w:pPr>
        <w:pStyle w:val="Normal"/>
        <w:ind w:left="16020" w:right="540" w:hanging="0"/>
        <w:jc w:val="both"/>
        <w:rPr/>
      </w:pPr>
      <w:r>
        <w:rPr>
          <w:sz w:val="28"/>
          <w:szCs w:val="28"/>
        </w:rPr>
        <w:t xml:space="preserve">на 2010 – 2012 годы муниципальным </w:t>
      </w:r>
    </w:p>
    <w:p>
      <w:pPr>
        <w:pStyle w:val="Normal"/>
        <w:ind w:left="1602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«Дирекция капитального </w:t>
      </w:r>
    </w:p>
    <w:p>
      <w:pPr>
        <w:pStyle w:val="Normal"/>
        <w:ind w:left="1602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и строительства объектов </w:t>
      </w:r>
    </w:p>
    <w:p>
      <w:pPr>
        <w:pStyle w:val="Normal"/>
        <w:ind w:left="16020" w:right="540" w:hanging="0"/>
        <w:jc w:val="both"/>
        <w:rPr/>
      </w:pPr>
      <w:r>
        <w:rPr>
          <w:sz w:val="28"/>
          <w:szCs w:val="28"/>
        </w:rPr>
        <w:t>инженерной инфраструктуры»</w:t>
      </w:r>
    </w:p>
    <w:p>
      <w:pPr>
        <w:pStyle w:val="Heading5"/>
        <w:ind w:righ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righ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righ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агмент реестра расходных обязательств департамента городского хозяйства Администрации города Сургута на 2010 – 2012 годы</w:t>
      </w:r>
    </w:p>
    <w:p>
      <w:pPr>
        <w:pStyle w:val="Normal"/>
        <w:ind w:righ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выполнения муниципальных раб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1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0"/>
        <w:gridCol w:w="540"/>
        <w:gridCol w:w="900"/>
        <w:gridCol w:w="1620"/>
        <w:gridCol w:w="900"/>
        <w:gridCol w:w="1440"/>
        <w:gridCol w:w="2160"/>
        <w:gridCol w:w="1080"/>
        <w:gridCol w:w="1080"/>
        <w:gridCol w:w="1980"/>
        <w:gridCol w:w="1080"/>
        <w:gridCol w:w="1440"/>
        <w:gridCol w:w="1080"/>
        <w:gridCol w:w="1080"/>
        <w:gridCol w:w="1260"/>
      </w:tblGrid>
      <w:tr>
        <w:trPr>
          <w:trHeight w:val="27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вопроса местного значения, расх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язательств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 классификации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тивно-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 ассигнований на исполн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ного обязательства, руб.</w:t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Ф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СГ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рмативные правовые акты, договоры, согла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Ханты-Мансийского автономного округа – Югр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тивные правовые акты, договоры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глашения  городского округа города Сургу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реквизит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раздела, главы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атьи, части, пункта, подпункта, абзац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вступления в сил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 срок действ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 реквизит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раздела, главы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атьи, части, пункта, подпункта, абзац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вступления в силу и срок действ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 реквизи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раздела, главы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атьи, части, пункта, подпункта, абза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ступления в сил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срок действ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чередной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ind w:left="-108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(20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6"/>
              </w:rPr>
              <w:t>очеред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+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очеред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+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12)</w:t>
            </w:r>
          </w:p>
        </w:tc>
      </w:tr>
      <w:tr>
        <w:trPr>
          <w:trHeight w:val="12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Расходные обязательства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 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 558 00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     РГ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 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 558 000</w:t>
            </w:r>
          </w:p>
        </w:tc>
      </w:tr>
      <w:tr>
        <w:trPr>
          <w:trHeight w:val="11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РГ-А-1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Федеральный закон от 06.10.2003                     № 131-ФЗ                        "Об общих принципах организации местного                 самоуправления»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.4 ч.1 ст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01.01..200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не установ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Закон ХМАО-Югры                     от 06.07.2005 № 56-оз                      "О программе ХМАО – Югры "Развитие и модернизация жилищно-коммунального комплекса  ХМАО – Югры на 2005 – 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.1,2,3,4 ст.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.07.05-3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Постановление Администрации города                            от 17.02.2010 № 614                      «Об утверждении ведомственных целевых программ департамента городского хозяй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т.1, п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.01.2010-3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 9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роектные работы по реконструкции объектов электросетев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реконструкция объектов электросетев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2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ритуальных услуг и содержание мест захоронения (РГ-А-3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Федеральный закон от 06.10.2003                     № 131-ФЗ                             "Об общих принципах организации местного                               самоуправ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.23 ч.1 ст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01.01.2006, не установ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Постановление Правительства ХМАО - Югры от 29.11.2007 № 300-п                      "О Порядке выплаты пособий и компенсаций на погребение за счет средств бюджета Ханты-Мансийского автономного округа - Юг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.01.2008-24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Постановление Администрации города                          от 05.03.2005 № 57                          "Об утверждении Положения об организации похоронного дела, Порядка деятельности специализированной службы по вопросам похоронного дела на территории города Сургу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 xml:space="preserve">01.03.2005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 50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 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 558 000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Постановление Администрации города                            от 17.02.2010 № 614                      «Об утверждении ведомственных целевых программ департамента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т.1, п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.01.2010-3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 50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ширение городского 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ширение городского клад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 28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вое кладб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 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 558 000</w:t>
            </w:r>
          </w:p>
        </w:tc>
      </w:tr>
    </w:tbl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7820" w:firstLine="26"/>
        <w:rPr/>
      </w:pPr>
      <w:r>
        <w:rPr/>
      </w:r>
    </w:p>
    <w:p>
      <w:pPr>
        <w:pStyle w:val="2"/>
        <w:ind w:left="15168" w:firstLine="26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му заданию на выполнение </w:t>
      </w:r>
    </w:p>
    <w:p>
      <w:pPr>
        <w:pStyle w:val="2"/>
        <w:ind w:left="15168" w:firstLine="26"/>
        <w:rPr/>
      </w:pPr>
      <w:r>
        <w:rPr>
          <w:sz w:val="24"/>
          <w:szCs w:val="24"/>
        </w:rPr>
        <w:t>муниципальных работ на 2010 – 2012 годы муниципальным учреждением «Дорожно-транспортная дирекция»</w:t>
      </w:r>
    </w:p>
    <w:p>
      <w:pPr>
        <w:pStyle w:val="2"/>
        <w:ind w:left="17820" w:firstLine="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17820" w:firstLine="26"/>
        <w:rPr>
          <w:bCs/>
        </w:rPr>
      </w:pPr>
      <w:r>
        <w:rPr>
          <w:bCs/>
        </w:rPr>
      </w:r>
    </w:p>
    <w:p>
      <w:pPr>
        <w:pStyle w:val="Normal"/>
        <w:ind w:right="540" w:hanging="0"/>
        <w:jc w:val="center"/>
        <w:rPr/>
      </w:pPr>
      <w:r>
        <w:rPr>
          <w:bCs/>
        </w:rPr>
        <w:t>Фрагмент реестра расходных обязательств департамента городского хозяйства Администрации города Сургута на 2010 – 2012 годы</w:t>
      </w:r>
    </w:p>
    <w:p>
      <w:pPr>
        <w:pStyle w:val="Normal"/>
        <w:jc w:val="center"/>
        <w:rPr>
          <w:bCs/>
        </w:rPr>
      </w:pPr>
      <w:r>
        <w:rPr>
          <w:bCs/>
        </w:rPr>
        <w:t>в части выполнения  муницип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79"/>
        <w:gridCol w:w="7"/>
        <w:gridCol w:w="880"/>
        <w:gridCol w:w="721"/>
        <w:gridCol w:w="900"/>
        <w:gridCol w:w="2033"/>
        <w:gridCol w:w="900"/>
        <w:gridCol w:w="1440"/>
        <w:gridCol w:w="900"/>
        <w:gridCol w:w="900"/>
        <w:gridCol w:w="1260"/>
        <w:gridCol w:w="2214"/>
        <w:gridCol w:w="1095"/>
        <w:gridCol w:w="1313"/>
        <w:gridCol w:w="1285"/>
        <w:gridCol w:w="1219"/>
        <w:gridCol w:w="1334"/>
      </w:tblGrid>
      <w:tr>
        <w:trPr>
          <w:trHeight w:val="22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опрос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ого знач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ного обязательства</w:t>
            </w:r>
          </w:p>
        </w:tc>
        <w:tc>
          <w:tcPr>
            <w:tcW w:w="3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на исполнение расход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язательства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правовые акты, договоры, согла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рмативные правовые акты, договоры, соглашения Ханты-Мансий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номного округа - Югры</w:t>
            </w:r>
          </w:p>
        </w:tc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правовые акты, договоры, согла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одского округа города Сургута</w:t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(2010)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+1 (2011)</w:t>
            </w:r>
          </w:p>
        </w:tc>
        <w:tc>
          <w:tcPr>
            <w:tcW w:w="13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+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12)</w:t>
            </w:r>
          </w:p>
        </w:tc>
      </w:tr>
      <w:tr>
        <w:trPr>
          <w:trHeight w:val="8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раздела, главы, статьи, части, пункта, подпункта, абза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раздела, главы, статьи, части, пункта, подпункта, абза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и реквизит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раздела, главы, статьи, части, пункта, подпункта, абзац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</w:tr>
      <w:tr>
        <w:trPr>
          <w:trHeight w:val="376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Расходные обязательства городских округов 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4 931 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2 723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 078 000</w:t>
            </w:r>
          </w:p>
        </w:tc>
      </w:tr>
      <w:tr>
        <w:trPr>
          <w:trHeight w:val="165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</w:t>
            </w:r>
            <w:r>
              <w:rPr>
                <w:bCs/>
                <w:color w:val="000000"/>
                <w:sz w:val="18"/>
                <w:szCs w:val="18"/>
              </w:rPr>
              <w:t>я      РГ-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931 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723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078 000</w:t>
            </w:r>
          </w:p>
        </w:tc>
      </w:tr>
      <w:tr>
        <w:trPr>
          <w:trHeight w:val="16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 (РГ-А-1200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от 06.10.2003 № 131-ФЗ                "Об общих принципах организации местного самоуправления в РФ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 ч.1 ст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1.01.200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Сургутской городской Думы от 18.02.2005 № 425-III ГД "О принятии Устава муниципального образования городской округ город Сургут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01.2006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6 885 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9 884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 239 000</w:t>
            </w:r>
          </w:p>
        </w:tc>
      </w:tr>
      <w:tr>
        <w:trPr>
          <w:trHeight w:val="162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2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от 08.11.2007 № 257-ФЗ “Об автомобильных                           дорогах и дорожной деятельности в РФ и о внесении изменений в отдельные законодательные акты РФ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1 ст.13, ст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.11.20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Сургутской городской Думы от 02.12.2005                                  № 532-IIIГД "Об утверждении Правил организации благоустройства города Сургута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0.12.2005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тановле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2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1, п 1.6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-31.12.20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86"/>
        <w:gridCol w:w="880"/>
        <w:gridCol w:w="721"/>
        <w:gridCol w:w="900"/>
        <w:gridCol w:w="2033"/>
        <w:gridCol w:w="900"/>
        <w:gridCol w:w="1440"/>
        <w:gridCol w:w="900"/>
        <w:gridCol w:w="900"/>
        <w:gridCol w:w="1260"/>
        <w:gridCol w:w="2214"/>
        <w:gridCol w:w="1095"/>
        <w:gridCol w:w="1313"/>
        <w:gridCol w:w="1285"/>
        <w:gridCol w:w="1219"/>
        <w:gridCol w:w="1334"/>
      </w:tblGrid>
      <w:tr>
        <w:trPr>
          <w:trHeight w:val="3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доро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841 8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 187 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542 000</w:t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емонт городских автомобильных дорог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710 5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нвентаризация и паспортизация объект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000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верка смет, калькуляц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000</w:t>
            </w:r>
          </w:p>
        </w:tc>
      </w:tr>
      <w:tr>
        <w:trPr>
          <w:trHeight w:val="3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ация ограничения движения транспорта при проведении праздничны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000</w:t>
            </w:r>
          </w:p>
        </w:tc>
      </w:tr>
      <w:tr>
        <w:trPr>
          <w:trHeight w:val="3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иобретение урн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 (РГ-А-3300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                        от 06.10.2003 № 131-ФЗ                    "Об общих принципах организации местного самоуправ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5 ч.1 ст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06, не установл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шение городской Думы                     от 02.12.2005 № 532-IIIГД                       "Об утверждении Правил организации благоустройства города Сургута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.12.2005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не установле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- плата за негативное воздействие на окружающую сред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</w:t>
            </w:r>
          </w:p>
        </w:tc>
      </w:tr>
      <w:tr>
        <w:trPr>
          <w:trHeight w:val="11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Организация освещения улиц и установки указателей с названиями улиц и номерами домов (РГ-А-3600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                     от 06.10.2003 № 131-ФЗ                 "Об общих принципах организации местного самоуправл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 ч.1 ст.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1.2006, не установле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ургутской городской Думы от 02.12.2005                 № 532-III ГД "Об утверждении Правил организации благоустройства города Сургута"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.8, 1.10, 1.11 приложения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2.20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767 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60 000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60 000</w:t>
            </w:r>
          </w:p>
        </w:tc>
      </w:tr>
      <w:tr>
        <w:trPr>
          <w:trHeight w:val="12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right="12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ургутской городской Думы от 18.02.2005                   № 425-III ГД "О принятии Устава муниципального образования городской округ город Сургут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1 ч.1 ст.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.01.06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становле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1" w:hanging="0"/>
              <w:jc w:val="both"/>
              <w:rPr/>
            </w:pPr>
            <w:r>
              <w:rPr>
                <w:sz w:val="18"/>
                <w:szCs w:val="18"/>
              </w:rPr>
              <w:t xml:space="preserve">- содержание линий уличного освещения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14 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7 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7 00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верка смет, калькуляц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0" w:hanging="0"/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6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1:00Z</dcterms:created>
  <dc:creator>Admin</dc:creator>
  <dc:description/>
  <cp:keywords/>
  <dc:language>en-US</dc:language>
  <cp:lastModifiedBy>12</cp:lastModifiedBy>
  <dcterms:modified xsi:type="dcterms:W3CDTF">2011-03-24T04:41:00Z</dcterms:modified>
  <cp:revision>2</cp:revision>
  <dc:subject/>
  <dc:title>Приложение </dc:title>
</cp:coreProperties>
</file>