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9 от 10.02.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дуна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ума визуального юм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КАТУРУМ 6 в 2011 – 2012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я условий для развития и обогащения культурной среды                                и традиций города, развития и поддержания юмористических и визуальных                               искусств, укрепления творческих и профессиональных международных конт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Международного форума визуального юмора                                          КАРИКАТУРУМ 6 в 2011 – 2012 годах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жюри Международного форума визуального юмора КАРИ-КАТУРУМ 6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ан мероприятий по организации, подготовке и проведению Между-народного форума визуального юмора КАРИКАТУРУМ 6 согласно прило-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остав организационного комитета по организации, подготовке и проведению Международного форума визуального юмора КАРИКАТУРУМ 6              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(Подколзина С.Г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в 2011 – 2012 годах в городе Сургуте Между-народный форум визуального юмора КАРИКАТУРУМ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финансирование за счет средств, предусмотренных                      в сметах расходов на 2011 год и плановый период 201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информационное сообщение о проведении форума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 города</w:t>
        <w:tab/>
        <w:tab/>
        <w:t xml:space="preserve">                                             Р.И. Марков 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дународного форума </w:t>
      </w:r>
    </w:p>
    <w:p>
      <w:pPr>
        <w:pStyle w:val="Normal"/>
        <w:jc w:val="center"/>
        <w:rPr/>
      </w:pPr>
      <w:r>
        <w:rPr>
          <w:sz w:val="28"/>
          <w:szCs w:val="28"/>
        </w:rPr>
        <w:t>визуального юмора КАРИКАТУРУМ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Международный форум визуального юмора КАРИКАТУРУМ 6 (далее по тексту – Форум) проводится в целях создания условий для развития                                         и обогащения культурной среды, развития и поддержания юмористических                                 визуальных искусств, укрепления творческих и профессиональных между-народных конт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Форума, согласно плану мероприятий по организации,                       подготовке и проведению Международного форума визуального КАРИ-КАТУРУМ 6 в 2011 – 2012 годах (приложение 3 к настоящему постановлению)                      организуе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. Международный конкурс карикатуры (далее по тексту – конкур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организуется и проводится выставка, издается катал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рганизаторами конкурса являются департамент культуры, молоде-жной политики и спорта Администрации города Сургута, муниципальное                           учреждение культуры «Сургутский художественный м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конкурса: муниципальное учреждение культуры «Сургутский художественный музей», улица 30 лет Победы, дом 21/2,                        город Сургут, Тюменская область, 62840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ов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В рамках Форума проводится Международный конкурс в номинации «Карикатура» (далее по тексту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тема конкурса – «О, Счастливчик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пециальные темы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«Сургут – город Черного Ли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«Сургутскому художественному музею – 20 лет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На конкурс принимаются только авторские оригинальные работы,                         качественные принтерные распечатки с «мокрой» подписью (для работ, выполненных с помощью компьютерных программ). Не рассматриваются произве-дения, присланные по электронной почте, а также ксеро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Техника исполнения в номинациях – люб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Формат графических работ – от А4 (210х297) до А2 (420х59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На конкурс можно представить неограниченное количество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Работы должны быть тщательно упакованы. Почтовые расходы                                за пересылку работ оплачивают участники Форума. Организаторы не несут                      ответственности за любое повреждение во время транспортировк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</w:t>
      </w:r>
      <w:r>
        <w:rPr>
          <w:sz w:val="28"/>
          <w:szCs w:val="28"/>
        </w:rPr>
        <w:t xml:space="preserve"> Анкета участника должна быть заполнена печатными буквами. Работы без анкеты участника на конкурс не допускаются (Приложение 1 к поло-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На обратной стороне работы должны быть указаны: название Темы (основная или специальные), имя, фамилия, адрес автора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материал и техника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Работы, присланные на Форум, на основании дарственной и в соот-ве-тствии с заключением экспертной фондово-закупочной комиссии Сургутского художественного музея, в установленном порядке включаются в состав негосударственной части музея. Анкета, дарственная направляются автором произведений вместе с раб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ри отчуждении автором оригинала произведения, в том числе                     при отчуждении оригинала произведения по дарственной, исключительное право на произведение сохраняется за автором, если дарственной или иным                      документом не предусмотрено иное. Организаторы Форума обязуются ука-зывать имя, фамилию, страну автора во всех публик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случае если, исключительное право на произведение не перешло                                  к организатору форума - МУК «Сургутский художественный музей» по дарственной или иному документу, учреждение в вправе без согласия автора                              и выплаты ему вознаграждения демонстрировать приобретенный в собственность оригинал произведения и воспроизводить его в каталогах выставок                                  и в изданиях, посвященных его коллекциям, а также передавать оригинал этого произведения для демонстрации на выставках, организуемых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Авторское право на изображение, название и тексты произведений принадлежат участнику конкурса (автору произведения), оно неотчуждаемо. Автор несет ответственность за свои произведения в соответствии с дейст-вующим законодательством Российской Федерации. Исключительное право                            на произведение при отчуждении (передаче в собственность) автором ори-гинала произведения сохраняется за автором, если автор не передал это право по дарственной (ст.1291 ГК РФ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В конкурсе могут участвовать работы, ранее награжденные на других конкурсах, с обязательным указанием, где и когда они были награждены. Жюри оставляет за собой право включать, или не включать их в список призовых                  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Денежные призы могут быть поделены в случае выбора жюри между несколькими приз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Факт участия в Форуме означает, что участники принимают услов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о итогам конкурса организуется и проводится выставка, издается каталог. Все авторы, чьи работы войдут в каталог по решению жюри, получат бесплатный экземпляр изд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9. Работы на конкурс принимаются по адресу: </w:t>
      </w:r>
      <w:r>
        <w:rPr>
          <w:sz w:val="28"/>
          <w:szCs w:val="28"/>
        </w:rPr>
        <w:t>МУК «Сургутский                     художественный музей», улица 30 лет Победы, дом 21/2, город Сургут, Тюменская область, 628403, тел. (3462) 51-68-08, 51-68-12.</w:t>
      </w:r>
    </w:p>
    <w:p>
      <w:pPr>
        <w:pStyle w:val="2"/>
        <w:tabs>
          <w:tab w:val="clear" w:pos="708"/>
          <w:tab w:val="left" w:pos="720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тапы и сроки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3 этапа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1.1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: Объявление </w:t>
      </w:r>
      <w:r>
        <w:rPr>
          <w:sz w:val="28"/>
          <w:szCs w:val="28"/>
        </w:rPr>
        <w:t xml:space="preserve">конкурса: 25 января 2011 года. </w:t>
      </w:r>
      <w:r>
        <w:rPr>
          <w:bCs/>
          <w:sz w:val="28"/>
          <w:szCs w:val="28"/>
        </w:rPr>
        <w:t xml:space="preserve">Последний срок подачи работ на </w:t>
      </w:r>
      <w:r>
        <w:rPr>
          <w:sz w:val="28"/>
          <w:szCs w:val="28"/>
        </w:rPr>
        <w:t>конкурс карикатуры</w:t>
      </w:r>
      <w:r>
        <w:rPr>
          <w:bCs/>
          <w:sz w:val="28"/>
          <w:szCs w:val="28"/>
        </w:rPr>
        <w:t xml:space="preserve"> – 1 июня 201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Подведение итогов конкурса жюри – 8-12 июня 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</w:t>
      </w:r>
      <w:r>
        <w:rPr>
          <w:bCs/>
          <w:sz w:val="28"/>
          <w:szCs w:val="28"/>
        </w:rPr>
        <w:t xml:space="preserve">Открытие выставки, </w:t>
      </w:r>
      <w:r>
        <w:rPr>
          <w:sz w:val="28"/>
          <w:szCs w:val="28"/>
        </w:rPr>
        <w:t>церемония награждения победителей конкурса – 12 июня 2012 года. Издание каталога до 25 декабря 2012 года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рганизация 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Для организации и проведения конкурса создается организационный комитет (далее по тексту – оргкомитет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ункции оргкомитет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дготовка документации для проведения конкурса (электронная                       и почтовая рассылка участникам условий конкурса, получение и регистрация конкурсных работ, протоколы заседаний оргкомитета и жюри, оценочные                       листы для членов жюри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Организация пребывания членов жюри в городе Сургуте, орга-низация культурной программы для членов жюр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Освещение через средства массовой информации итогов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Организация выставки по итогам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дготовка и организация торжественного награждения победителей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Подготовка и издание каталога по итогам конкур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3. Организационный комитет имеет право привлекать учреждения, предприятия, организации, средства массовой информации для оказания финан-совой и информационной поддержки при подготовке и проведении конкур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подведения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Подведение итогов конкурса проводится жюри Международного                                     конкурса карикатуры в рамках Международного форума визуального юмора КАРИКАТУРУМ 6 (далее по тексту – жюри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2. Члены жюри не вправе участвовать в конкурсе или давать консуль-тации участ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дседатель жюри конкурса выбирается на первом заседании жюри путем открытого голосования простым большинством голосов. Решение жюри оформляется протоколом заседания и подписывается всеми членами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обедители определяются в ходе голосовани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Итогом обсуждения работ является протокол заседания жюри                          конкурса, подписанный председателем и всеми членами жюри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ротокол является основанием для награждения победителей                       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На основании протокола заседания жюри конкурса победителям                     присуждаются приз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Основные призы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1 приз «Золотая ушанка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2 приз «Серебряная ушанка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3 приз «Бронзовая ушанк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7.2. Специальные тематические призы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1. тема: «Сургут – город Черного Ли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1 приз «Черный Лис в золотой ушанке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2 приз «Черный Лис в серебряной ушанке»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3 «Черный Лис в бронзовой ушанк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2.2. тема: «Сургутскому художественному музею – 20 лет!»: 2 пр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жюри является окончательным 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Итоги конкурса объявляются на пресс-конференции Фор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граждение победителей конкурса производится на Церемонии                        награждения победителей конкурса – 12 июн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енежные призы конкур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Основные призы:</w:t>
      </w:r>
    </w:p>
    <w:p>
      <w:pPr>
        <w:pStyle w:val="2"/>
        <w:tabs>
          <w:tab w:val="clear" w:pos="708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: «О, счастливчик!»</w:t>
      </w:r>
    </w:p>
    <w:p>
      <w:pPr>
        <w:pStyle w:val="2"/>
        <w:tabs>
          <w:tab w:val="clear" w:pos="708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673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риз «Золотая ушанк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000,00 рублей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риз «Серебряная ушанк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,00 рублей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риз «Бронзовая ушанк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,00 рублей</w:t>
            </w:r>
          </w:p>
        </w:tc>
      </w:tr>
    </w:tbl>
    <w:p>
      <w:pPr>
        <w:pStyle w:val="2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2.2. Специальные тематические призы:</w:t>
      </w:r>
    </w:p>
    <w:p>
      <w:pPr>
        <w:pStyle w:val="2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2.2.1. Тема: «Сургут – город Черного Лиса»</w:t>
      </w:r>
    </w:p>
    <w:p>
      <w:pPr>
        <w:pStyle w:val="2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688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риз «Черный Лис в золотой ушанк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риз «Черный Лис в серебряной ушанк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риз «Черный Лис в бронзовой ушанк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,00 рублей</w:t>
            </w:r>
          </w:p>
        </w:tc>
      </w:tr>
    </w:tbl>
    <w:p>
      <w:pPr>
        <w:pStyle w:val="2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2.2.2. Тема: «Сургутскому художественному музею – 20 лет!»</w:t>
      </w:r>
    </w:p>
    <w:p>
      <w:pPr>
        <w:pStyle w:val="2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699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000,00 рублей</w:t>
            </w:r>
          </w:p>
        </w:tc>
      </w:tr>
    </w:tbl>
    <w:p>
      <w:pPr>
        <w:pStyle w:val="2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567"/>
        <w:rPr/>
      </w:pPr>
      <w:r>
        <w:rPr>
          <w:bCs/>
          <w:sz w:val="28"/>
          <w:szCs w:val="28"/>
        </w:rPr>
        <w:t xml:space="preserve">6.3. Денежные призы выплачиваются в рублях и подлежат налого-обложению согласно действующему законодательству Российской Федерации. </w:t>
      </w:r>
    </w:p>
    <w:p>
      <w:pPr>
        <w:pStyle w:val="2"/>
        <w:tabs>
          <w:tab w:val="clear" w:pos="708"/>
          <w:tab w:val="left" w:pos="72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4</w:t>
      </w:r>
      <w:r>
        <w:rPr>
          <w:sz w:val="28"/>
          <w:szCs w:val="28"/>
        </w:rPr>
        <w:t>. Награждение победителей конкурса, согласно п.5.7. настоящего                                                      положения, производится в соответствии с заключенным муниципальным                                     контрактом на оказание услуг по организации и проведению мероприятий культуры на территории города Сургута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Международного фор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уального юмора КАРИКАТУР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1"/>
        <w:gridCol w:w="5209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 (Росси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арикатурис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н Драгостинов (Болгари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арикатурис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к Франкевич (Польш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арикатурис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опов (Росси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арикатурис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 (Росси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Сургутский художественный музей», искусствове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,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ю Международного форума визу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мора КАРИКАТУРУМ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11"/>
        <w:gridCol w:w="244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6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явление конкурса. Электронная                       и почтовая рассылка условий участникам конкурс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-25.02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  <w:tr>
        <w:trPr>
          <w:trHeight w:val="3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работы жюри Форума                      (проезд, проживание, пит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  <w:tr>
        <w:trPr>
          <w:trHeight w:val="3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лучение и регистрация конкурсных рабо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  <w:tr>
        <w:trPr>
          <w:trHeight w:val="4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 конкур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.06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  <w:tr>
        <w:trPr>
          <w:trHeight w:val="4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рганизация пресс-конференции                              с участием жюри Фору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6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рганизация работы по вопросам                  проезда, проживания, питания победителей и председателя жюри Фору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ция встреч и проводов, размещения победителей и председателя жюри Фору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-13.06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рганизация и проведение Церемонии награждения победителей Форума                                   и Церемонии открытия итоговой выст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беспечение рекламно-нформационного сопровождения Фору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одготовка итоговой выставки Фору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6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рганизация торжественного приема Главы города для победителей Форума                        и жю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6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беспечение охраны общественного порядка во время проведения Церемонии награждения и открытия итоговой                                   выст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Ю.А.</w:t>
            </w:r>
          </w:p>
        </w:tc>
      </w:tr>
      <w:tr>
        <w:trPr>
          <w:trHeight w:val="2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чать катало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С.В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орган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е и проведению Международного фор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ого юмора КАРИКАТУРУМ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6"/>
        <w:gridCol w:w="6343"/>
      </w:tblGrid>
      <w:tr>
        <w:trPr>
          <w:trHeight w:val="807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       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-тамента культуры, молодежной политики и спорта Администрации города;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культуры «Сургутский художественный музей», секретарь организационного комитета 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ординации внешних                                 и общественных связе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                     управления Администрации город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их дел города Сургу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телекомпании                              «СургутИнформТВ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6:00Z</dcterms:created>
  <dc:creator>Admin</dc:creator>
  <dc:description/>
  <cp:keywords/>
  <dc:language>en-US</dc:language>
  <cp:lastModifiedBy>www.PHILka.RU</cp:lastModifiedBy>
  <dcterms:modified xsi:type="dcterms:W3CDTF">2011-02-15T11:36:00Z</dcterms:modified>
  <cp:revision>2</cp:revision>
  <dc:subject/>
  <dc:title>ПОСТАНОВЛЕНИЕ АДМНИСТРАЦИИ ГОРОДА</dc:title>
</cp:coreProperties>
</file>