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54 от 11.02.2011 г.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2.02.2010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36 «Об утверждении ведомстве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0 – 2012 год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решением Думы города от 29.12.2009 № 663-IV ДГ               «О бюджете городского округа город Сургут на 2010 год и плановый период 2011 – 2012 годов» (с изменениями от 28.12.2010 № 848-IV ДГ), поста-новлениями Администрации города от 13.10.2008 № 3809 «Об утверждении                             Порядка разработки, утверждения и реализации ведомственных целевых                           программ» (с изменениями от 25.10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5592), от 23.10.2008 № 3892                   «Об утверждении реестра муниципальных услуг (работ) городского округа              город Сургут, оказываемых (выполняемых) муниципальными бюджетными                    и автономными учреждениями, иными юридическими лицами» (с изменениями от 28.12.2010. № 7360)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sub_334546"/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а от 12.02.2010 № 536 «Об утверждении ведомственных целевых программ департамента образования на 2010 – 2012 годы» (с изменениями от 02.08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3998) следующие                    изменения: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я 1, 2 к ведомственной целевой программе «Дошкольное образование в дошкольных образовательных учреждениях»</w:t>
      </w:r>
      <w:r>
        <w:rPr>
          <w:bCs/>
          <w:sz w:val="28"/>
          <w:szCs w:val="28"/>
        </w:rPr>
        <w:t xml:space="preserve"> 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я 1, 2 к ведомственной целевой программе «Дошкольное, общее, дополнительное образование в общеобразовательных учреждениях»</w:t>
      </w:r>
      <w:r>
        <w:rPr>
          <w:bCs/>
          <w:sz w:val="28"/>
          <w:szCs w:val="28"/>
        </w:rPr>
        <w:t xml:space="preserve">                        изложить в новой редакции согласно приложениям 3, 4 к настоящему постановлению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я 1, 2 к ведомственной целевой программе «Допол-нительное образование в учреждениях дополнительного образования детей»</w:t>
      </w:r>
      <w:r>
        <w:rPr>
          <w:bCs/>
          <w:sz w:val="28"/>
          <w:szCs w:val="28"/>
        </w:rPr>
        <w:t xml:space="preserve"> изложить в новой редакции согласно приложениям 5, 6 к настоящему постановлению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я 1, 2 к ведомственной целевой программе «Организация                        и обеспечение отдыха и оздоровления детей»</w:t>
      </w:r>
      <w:r>
        <w:rPr>
          <w:bCs/>
          <w:sz w:val="28"/>
          <w:szCs w:val="28"/>
        </w:rPr>
        <w:t xml:space="preserve"> изложить в новой редакции                          согласно приложениям 7, 8 к настоящему постановлению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2" w:name="sub_1"/>
      <w:bookmarkStart w:id="3" w:name="sub_334546"/>
      <w:bookmarkStart w:id="4" w:name="sub_7"/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Информационно-аналитическому управлению (Тройнина В.И.)                       разместить настоящее постановление на официальном сайте Администрации города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онтроль за выполнением постановления возложить на заместителя                                                   главы Администрации города Черняка Я.С.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</w:t>
        <w:br/>
        <w:t>Администрации города</w:t>
        <w:br/>
        <w:t>от ___________ № _______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71"/>
        <w:gridCol w:w="1440"/>
        <w:gridCol w:w="1440"/>
        <w:gridCol w:w="1620"/>
        <w:gridCol w:w="180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  <w:b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(план)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казания муниципальной услуги</w:t>
            </w:r>
          </w:p>
        </w:tc>
      </w:tr>
      <w:tr>
        <w:trPr>
          <w:trHeight w:val="10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Численность воспитанников, получающих муниципальную услугу                                         в дошкольных образовательных учреждениях, 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/>
            </w:pPr>
            <w:r>
              <w:rPr/>
              <w:t>-существующая се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вновь вводимые учре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RANGE!A1%3AI43"/>
            <w:bookmarkStart w:id="6" w:name="RANGE!A1%3AI43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</w:tr>
      <w:tr>
        <w:trPr>
          <w:trHeight w:val="10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Доля детей, посещающих дошкольные образовательные учреждения, от общей численности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9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Доля детей в возрасте от 5 до 7 лет, получающих дошкольные образо-вате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Обеспеченность местами                     в дошко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норма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Средняя наполняемость групп в муниципальных                        дошкольных образовате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12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Степень соблюдения требований к качеству муници-пальной услуги, закрепленных стандартом кач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 Доля воспитанников, посещающих дошкольные образовательные учреждения,                               не требующие капитального ремон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9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 Доля воспитанников,                       посещающих дошкольные                   образовательные учреждения, не требующие модернизации материально-технической базы (прачечное, торгово-технологическое оборудовани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8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9. Удовлетворенность потре-бителей качеством оказываемой муниципальной услуг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4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 Совокупный объём                        расходов на оказание муниципальной услуги за счет всех                 источников финансирования,                    в том числ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 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 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956</w:t>
            </w:r>
          </w:p>
        </w:tc>
      </w:tr>
      <w:tr>
        <w:trPr>
          <w:trHeight w:val="8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.Объём расходов Адми-нистратора ведомственной               программы, в т.ч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 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 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 800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редства бюджета 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 344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убсидии и субвенции                                   из других бюджетов                       бюджетной систе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3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редства от приносящей доход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23</w:t>
            </w:r>
          </w:p>
        </w:tc>
      </w:tr>
      <w:tr>
        <w:trPr>
          <w:trHeight w:val="9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2. Объём расходов Соадминистраторов ведомственной программы, в т.ч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 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56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епартамент городского                  хозяйства (ДГХ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12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вление связи и инфор-матизации (УС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</w:t>
            </w:r>
          </w:p>
        </w:tc>
      </w:tr>
      <w:tr>
        <w:trPr>
          <w:trHeight w:val="7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епартамент архитектуры                     и градостроительства (ДАиГ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 том числ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роительство и рекон-струкц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питальный ремон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Удельный совокупный                        объём расходов на оказание муниципальной услуги                           в расчете на 1 потребителя                    в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258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муниципальной услуги для потребителя</w:t>
            </w:r>
          </w:p>
        </w:tc>
      </w:tr>
      <w:tr>
        <w:trPr>
          <w:trHeight w:val="13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 Средний размер родите-льской платы за содержание                         1 ребенка в дошкольном                     образовательном учрежд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ежность регулярность оказываемой муниципальной услуги</w:t>
            </w:r>
          </w:p>
        </w:tc>
      </w:tr>
      <w:tr>
        <w:trPr>
          <w:trHeight w:val="11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 Степень соблюдения                      графика работы образо-вательных учреждений по оказанию муниципальной услуг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 Продолжительность работы дошкольного образовательного учреждения в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нижение значений показателя планируется в связи с переходом на другую методику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42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42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56"/>
        <w:gridCol w:w="1284"/>
        <w:gridCol w:w="1080"/>
        <w:gridCol w:w="1260"/>
        <w:gridCol w:w="1260"/>
        <w:gridCol w:w="1080"/>
        <w:gridCol w:w="1321"/>
        <w:gridCol w:w="1091"/>
        <w:gridCol w:w="1008"/>
        <w:gridCol w:w="1260"/>
        <w:gridCol w:w="1080"/>
        <w:gridCol w:w="912"/>
      </w:tblGrid>
      <w:tr>
        <w:trPr>
          <w:trHeight w:val="870" w:hRule="atLeast"/>
        </w:trPr>
        <w:tc>
          <w:tcPr>
            <w:tcW w:w="158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ошкольное образование в дошкольных образовательных учреждения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7" w:name="RANGE!B5"/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bookmarkEnd w:id="7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 от приносящей 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   от приносящей доход деятельност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ий объем бюджетных ассигнований на реализацию ведомственной                   целевой программы всего, в том числе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1 5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 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 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8 10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9 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 723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 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 0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 723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бъем бюджетных ассигнований Соадминистраторов                           всег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6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                 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епартамент                      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 Департамент                    архитектуры и градостроительства                     (ДАи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2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/>
      </w:pPr>
      <w:r>
        <w:rPr>
          <w:sz w:val="28"/>
          <w:szCs w:val="28"/>
        </w:rPr>
        <w:t>Приложение 3</w:t>
        <w:br/>
        <w:t>к постановлению</w:t>
        <w:br/>
        <w:t>Администрации города</w:t>
        <w:br/>
        <w:t>от ___________ № _______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и достижения по оказа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Дошкольное, общее, дополнительное образование в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10"/>
        <w:gridCol w:w="1650"/>
        <w:gridCol w:w="1620"/>
        <w:gridCol w:w="1980"/>
        <w:gridCol w:w="1620"/>
        <w:gridCol w:w="1800"/>
        <w:gridCol w:w="1800"/>
      </w:tblGrid>
      <w:tr>
        <w:trPr>
          <w:trHeight w:val="7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RANGE!A1%3AI61"/>
            <w:bookmarkEnd w:id="8"/>
            <w:r>
              <w:rPr/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  <w:br/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п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>2012</w:t>
              <w:br/>
              <w:t>план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казания муниципальной услуги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обучающихся                 (воспитанников), получающих                      муниципальную услугу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9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его образования, из 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85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дополнительного обра-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14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оля воспитанников, посещающих дошкольные группы общеобразовательных учреждений,                         в общей численности детей                    дошкольного возрас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учающихся общеобра-зовательных учреждений в общей численности детей 7-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14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обучающихся общеобразовательных учреждений, осваи-вающих дополнительные образовательные программы, в общей численности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0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исленность учащихся, приходящихся на одного работающего в муниципальных общеобразовательных учреждениях -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на одного у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6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 одного прочего работа-ющего в муниципальных общеобразовательных учреждениях                     (административно-управленческого, учебно-вспомогательного, младшего                  обслуживающего персонала,                  а также педагогических работников, не осуществляющих учебный                         процес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9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няя наполняемость классов в муниципальных обще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6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 Обеспеченность местами в дошкольных группах общеобразовательных учрежд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нормати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оля удовлетворенных индивидуальных запросов обучающихся 5-9 классов на полу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ля старшеклассников 10-11 классов, обучающихся в профильных классах в общей численности старшеклассников 10-11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ля обучающихся во вторую сме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9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оля муниципальных обще-образовательных учреждений                       с числом учащихся на 3-й ступени обучения (10-11 классы) менее 150 человек в городской местности                       в общем числе муниципальных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тепень соблюдения требований к качеству муниципальной                  услуги, закреплённых стандартом ка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оля обучающихся 11(12)-х классов, успешно сдавших ЕГЭ,               в общей численности обучающихся 11(12)-х классов, сдававших ЕГ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4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оля обучающихся в профильных классах в соответствии                            с индивидуальными запросами,                       от общего числа обучающихся профи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оля обучающихся, вовлеченных в деятельность органов ученического самоуправления, детских общественных объединений                         в общей численности обуча-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3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Доля обучающихся в зданиях общеобразовательных учреждений, не требующих капитального                     ремонта, в общей численности                    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4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Доля муниципальных общеобразовательных учреждений,                 подключенных к сети Интернет                 на скорости 256-512 кбит/с                      по безлимитному тариф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. Доля выпускников 11(12) классов, участвовавших в едином государственном экзамене по трём                        и более предметам, от общей                  численности выпуск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Удовлетворенность потребителей качеством оказываемой муниципальной услуг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 дошкольного обра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шкала от 0 до 1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 общего образов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*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 дополнительного образов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2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овокупный объём расходов                    на оказание муниципальной услуги за счет всех источников финансирования, в т. 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7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 688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Объём расходов Админист-ратора ведомственной программы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 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8 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 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137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а бюджета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958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и субвенции из других бюджетов бюджетной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 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 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 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 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 627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редства от приносящей доход                        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52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 Объём расходов Соадминистраторов ведомственной                       программы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51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епартамент городского хозяйства (ДГ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19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правление связи и инфор-матизации (УС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Департамент архитектуры и градостроительства (ДАиГ), в т.ч.: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и реконстру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й ремо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</w:tr>
      <w:tr>
        <w:trPr>
          <w:trHeight w:val="12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Удельный совокупный объём расходов на оказание муниципальной услуги в расчете на 1 потребителя 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       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75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тоимость муниципальной                     услуги в части общего и дополнительного образования</w:t>
            </w:r>
          </w:p>
        </w:tc>
        <w:tc>
          <w:tcPr>
            <w:tcW w:w="1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тся на бесплатной основе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редний размер родительской платы за содержание 1 ребёнка                           в дошкольных группах обще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в ме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/ регулярность оказываемой муниципальной услуги</w:t>
            </w:r>
          </w:p>
        </w:tc>
      </w:tr>
      <w:tr>
        <w:trPr>
          <w:trHeight w:val="13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Количество дней оказания                       услуги в неделю (при 5-дневной учебной неделе / при 6-дневной учебной недел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Степень соблюдения графика работы образовательных учреж-дений по оказанию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чение показателя снижено в связи с переходом на другую методику расчета</w:t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  <w:t>к постановлению</w:t>
        <w:br/>
        <w:t>Администрации города</w:t>
        <w:br/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84"/>
        <w:gridCol w:w="1311"/>
        <w:gridCol w:w="1083"/>
        <w:gridCol w:w="1282"/>
        <w:gridCol w:w="1080"/>
        <w:gridCol w:w="1080"/>
        <w:gridCol w:w="1080"/>
        <w:gridCol w:w="1081"/>
        <w:gridCol w:w="925"/>
        <w:gridCol w:w="1080"/>
        <w:gridCol w:w="1260"/>
        <w:gridCol w:w="1080"/>
      </w:tblGrid>
      <w:tr>
        <w:trPr>
          <w:trHeight w:val="435" w:hRule="atLeast"/>
        </w:trPr>
        <w:tc>
          <w:tcPr>
            <w:tcW w:w="158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Дошкольное, общее, дополнительное образование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х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9" w:name="RANGE!B4"/>
            <w:r>
              <w:rPr/>
              <w:t>Наименование показателя</w:t>
            </w:r>
            <w:bookmarkEnd w:id="9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0" w:hanging="0"/>
              <w:jc w:val="center"/>
              <w:rPr/>
            </w:pPr>
            <w:r>
              <w:rPr/>
              <w:t>за счет средств              от приносящей доход деятельност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3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                объем бюджетных                           ассигнований                      на реализацию ведомственной                       целевой программы                           все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 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 7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 175 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47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0 2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/>
            </w:pPr>
            <w:r>
              <w:rPr/>
              <w:t>2 978 6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121 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0 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52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ъем бюджетных ассигнований Адми-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 0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5 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/>
              <w:t>2 678 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/>
              <w:t>2 550 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9 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jc w:val="center"/>
              <w:rPr/>
            </w:pPr>
            <w:r>
              <w:rPr/>
              <w:t>2 607 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121 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52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Объем бюджетных ассигнований Соадминистраторов                    всег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епартамент                              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Управление связи                       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Департамент архитектуры                                 и градострои-тельства (ДАи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62"/>
        <w:gridCol w:w="1440"/>
        <w:gridCol w:w="1620"/>
        <w:gridCol w:w="1800"/>
        <w:gridCol w:w="1620"/>
        <w:gridCol w:w="1620"/>
        <w:gridCol w:w="2136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  <w:b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61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обучающихся,                получающих муниципальную               услу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5</w:t>
            </w:r>
          </w:p>
        </w:tc>
      </w:tr>
      <w:tr>
        <w:trPr>
          <w:trHeight w:val="13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детей в возрасте 5-18 лет, получающих услуги по дополнительному образованию в учреждениях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микрорайонов города,                       в которых оказывается муниципальная 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0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удовлетворенных запро-сов на реализуемые программы дополнительного образования                   в общем числе запро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довлетворенность потребителей качеством оказываемой муниципальной услуги 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84" w:hanging="0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*</w:t>
            </w:r>
          </w:p>
        </w:tc>
      </w:tr>
      <w:tr>
        <w:trPr>
          <w:trHeight w:val="10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ельный вес обучающихся,                   занимающих призовые места,                       в общей численности обучающихся учреждений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ичество реализуемых                    программ дополнительного образовани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направления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Эколого-биологиче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Художественно-эстетиче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Физкультурно-спортив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Научно-техниче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ля обучающихся учреждений дополнительного образования                    детей, завершивших обучение                                   по итогам учебного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6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дельный вес учреждений                     дополнительного образования                      детей, имеющих собственные здания, в общем количестве учреждений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2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ля износа зданий учреждений дополнительного образования                  де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6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0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вокупный объём расходов                         на оказание муниципальной услуги за счет всех источников финансирования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7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49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бъём расходов Адми-нистратора ведомственной                      программы, в т.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90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редства бюджета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 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 7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 722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убсидии и субвенции из других бюджетов бюджетной систе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редства от приносящей доход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0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183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Объём расходов Соадминистраторов ведомственной программы, в т.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Департамент городского                                                                  хозяйства (ДГ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32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Управление связи и информатизации (УС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9</w:t>
            </w:r>
          </w:p>
        </w:tc>
      </w:tr>
      <w:tr>
        <w:trPr>
          <w:trHeight w:val="67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Департамент архитектуры                          и градостроительства (ДАиГ), т.ч.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троительство и реконстр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питальный ремо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дельный совокупный объём расходов на оказание муниципальной услуги в расчете на 1 потребителя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3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униципальной услуги для потребителя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тоимость муниципальной                  услуги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азывается на бесплатной основ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ность/регулярность оказываемой муниципальной услуги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должительность работы                    образовательного учреждения                     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тепень соблюдения календарного графика предоставления                 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чение показателя снижено в связи с переходом на другую методику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20"/>
        <w:gridCol w:w="1000"/>
        <w:gridCol w:w="1140"/>
        <w:gridCol w:w="991"/>
        <w:gridCol w:w="1040"/>
        <w:gridCol w:w="1160"/>
        <w:gridCol w:w="1373"/>
        <w:gridCol w:w="980"/>
        <w:gridCol w:w="1048"/>
        <w:gridCol w:w="1059"/>
        <w:gridCol w:w="900"/>
        <w:gridCol w:w="1060"/>
        <w:gridCol w:w="1100"/>
      </w:tblGrid>
      <w:tr>
        <w:trPr>
          <w:trHeight w:val="765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  <w:br/>
              <w:t>к постановлению</w:t>
              <w:br/>
              <w:t>Администрации города</w:t>
              <w:br/>
              <w:t>от ___________ 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  <w:br/>
              <w:t>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126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на реализацию ведомственной                   целевой программы все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7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</w:t>
            </w:r>
          </w:p>
        </w:tc>
      </w:tr>
      <w:tr>
        <w:trPr>
          <w:trHeight w:val="72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ъем бюд-жетных ассигнований Адми-нист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</w:t>
            </w:r>
          </w:p>
        </w:tc>
      </w:tr>
      <w:tr>
        <w:trPr>
          <w:trHeight w:val="73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епартамент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Департамент архитектуры                       и градостроительства (ДАи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28"/>
        <w:gridCol w:w="1794"/>
        <w:gridCol w:w="1794"/>
        <w:gridCol w:w="1794"/>
        <w:gridCol w:w="1615"/>
        <w:gridCol w:w="1615"/>
        <w:gridCol w:w="1824"/>
      </w:tblGrid>
      <w:tr>
        <w:trPr>
          <w:trHeight w:val="94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RANGE!A1%3AJ64"/>
            <w:bookmarkEnd w:id="10"/>
            <w:r>
              <w:rPr/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  <w:br/>
              <w:t>фа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  <w:t>пл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казания муниципальной услуги</w:t>
            </w:r>
          </w:p>
        </w:tc>
      </w:tr>
      <w:tr>
        <w:trPr>
          <w:trHeight w:val="69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ающих муниципальную услу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5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здоровительных лагерях                  с дневным пребыванием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лагерях с дневным пребыванием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6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ездного отдыха в каникулярное 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7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мках образовательных                             и тематических программ, про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изациях, обеспечивающих отдых и оздоровление детей                      города Сургу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ивших муниципальную услугу, в общей численности детей 6 - 17 лет, проживающих на территории города                     Сургу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сещающих лагеря с дневным пребыванием детей,  в общей численности                   обучающихся 1-9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ённых запросов на оказание услуги в оздоровительных лагерях с дневным пребыванием детей, в общем числе запро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услугу выездного отдыха,                            от общей численности обучающихся 1-10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услугу выездного отдыха в каникулярное время, в общей численности обучающихся 1-10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63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ённых запросов на оказание услуги  в органи-зациях, обеспечивающих отдых                          и оздоровление детей, в общем числе запро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казания муниципальной услуги</w:t>
            </w:r>
          </w:p>
        </w:tc>
      </w:tr>
      <w:tr>
        <w:trPr>
          <w:trHeight w:val="8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оказываемой муниципальной услуги 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*</w:t>
            </w:r>
          </w:p>
        </w:tc>
      </w:tr>
      <w:tr>
        <w:trPr>
          <w:trHeight w:val="10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пень соблюдения требований                 к качеству муниципальной услуги, закреплённых стандартом                     каче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2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ый объём расходов на оказание муниципальной услуги  за счёт всех источников финансирования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</w:t>
            </w:r>
          </w:p>
        </w:tc>
      </w:tr>
      <w:tr>
        <w:trPr>
          <w:trHeight w:val="94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сходов администратора ведомственной целевой программы, в т.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</w:t>
            </w:r>
          </w:p>
        </w:tc>
      </w:tr>
      <w:tr>
        <w:trPr>
          <w:trHeight w:val="34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</w:t>
            </w:r>
          </w:p>
        </w:tc>
      </w:tr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 субвенции из других бюджетов бюджетной систе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37</w:t>
            </w:r>
          </w:p>
        </w:tc>
      </w:tr>
      <w:tr>
        <w:trPr>
          <w:trHeight w:val="1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                  расходов на оказание услуги                        в оздоровительных лагерях                           с дневным пребыванием детей,                    в расчете на 1 потребителя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чел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                  расходов на оказание муниципальной услуги в  лагере                                с дневным пребыванием детей,                    в расчете на 1 потребителя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чел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>
          <w:trHeight w:val="13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                расходов на оказание услуги выездного отдыха в каникулярное 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чел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</w:t>
            </w:r>
          </w:p>
        </w:tc>
      </w:tr>
      <w:tr>
        <w:trPr>
          <w:trHeight w:val="137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                 расходов на оказание услуги                        в рамках образовательных и тематических программ и проектов,                  в расчете на 1 потребителя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чел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ен в лагерях с дневным пребываением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1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                        расходов на оказание услуги                       в организациях, обеспечивающих отдых и оздоровление детей,                      в расчете на 1 ребёнка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/чел.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униципальной услуги для потребителя</w:t>
            </w:r>
          </w:p>
        </w:tc>
      </w:tr>
      <w:tr>
        <w:trPr>
          <w:trHeight w:val="11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родительской платы                       за содержание ребёнка в оздоровительном лагере с дневным                     пребыванием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/регулярность оказываемой муниципальной услуги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блюдения графика                оказания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блюдения графика                 оказания услуги организованного отдыха в лагерях с дневным                пребыв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блюдения графика                 оказания муниципальной услуги выездного отдыха в каникулярное 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нижение значений показателя планируется в связи с переходом на другую методику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0"/>
        <w:gridCol w:w="880"/>
        <w:gridCol w:w="1044"/>
        <w:gridCol w:w="1040"/>
        <w:gridCol w:w="1120"/>
        <w:gridCol w:w="1040"/>
        <w:gridCol w:w="1260"/>
        <w:gridCol w:w="940"/>
        <w:gridCol w:w="1048"/>
        <w:gridCol w:w="1112"/>
        <w:gridCol w:w="883"/>
        <w:gridCol w:w="1277"/>
        <w:gridCol w:w="1080"/>
      </w:tblGrid>
      <w:tr>
        <w:trPr>
          <w:trHeight w:val="735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ind w:left="1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  <w:br/>
              <w:t xml:space="preserve">к постановлению </w:t>
            </w:r>
          </w:p>
          <w:p>
            <w:pPr>
              <w:pStyle w:val="Normal"/>
              <w:ind w:left="1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11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ind w:left="119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  <w:br/>
              <w:t>«Организация и обеспечение отдыха и оздоровления дет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    от приносящей доход                        деятельности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  от приносящей                             доход деятельности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  от приносящей доход деятельности</w:t>
            </w:r>
          </w:p>
        </w:tc>
      </w:tr>
      <w:tr>
        <w:trPr>
          <w:trHeight w:val="156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на реализацию ведомственной целевой программы всего,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37</w:t>
            </w:r>
          </w:p>
        </w:tc>
      </w:tr>
      <w:tr>
        <w:trPr>
          <w:trHeight w:val="94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ъем бюджетных ассигнований Администра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5:00Z</dcterms:created>
  <dc:creator>Admin</dc:creator>
  <dc:description/>
  <cp:keywords/>
  <dc:language>en-US</dc:language>
  <cp:lastModifiedBy>www.PHILka.RU</cp:lastModifiedBy>
  <dcterms:modified xsi:type="dcterms:W3CDTF">2011-02-16T04:15:00Z</dcterms:modified>
  <cp:revision>2</cp:revision>
  <dc:subject/>
  <dc:title>ПОСТАНОВЛЕНИЕ АДМИНИСТРАЦИИ ГОРОДА</dc:title>
</cp:coreProperties>
</file>