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56 от 11.0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постановлени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орода от 17.12.2010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</w:rPr>
        <w:t xml:space="preserve">6998 «О создании комисси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азмещению муниципальных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а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муниципального заказа, в соответ-ствии с распоряжением Администрации города от 30.12.2005 № 3686                       «Об утверждении Регламента Администрации города» (с изменениями                         от 21.12.2010 № 386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7.12.2010 № 6998                    «О создании комиссий по размещению муниципальных заказов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 слова «Мачтакова Анна Яковлевна – ведущий специалист отдела формирования муниципального заказа управления муниципального заказа департамента по экономической политике» заменить словами «Мачтакова Анна Яковлевна – главный специалист отдела орга-низации торгов управления муниципального заказа департамента по эконо-мической политик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Мачтакова Анна Яковлевна – ведущий специалист отдела формирования муниципального заказа управления муниципального заказа депар-тамента по экономической политике» заменить словами «Мачтакова Анна Яковлевна – главный специалист отдела организации торгов управления                           муниципального заказа департамента по экономической политик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Гордеева Анна Александровна – ведущий специалист отдела                     правового обеспечения сферы бюджета, экономики и деятельности Адми-нистрации города правового управления» заменить словами «Головина Наталья Сергеев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едущ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ециалис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дел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фер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юджет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кономики и деятельности Администрации города правового 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4:00Z</dcterms:created>
  <dc:creator>Admin</dc:creator>
  <dc:description/>
  <cp:keywords/>
  <dc:language>en-US</dc:language>
  <cp:lastModifiedBy>www.PHILka.RU</cp:lastModifiedBy>
  <dcterms:modified xsi:type="dcterms:W3CDTF">2011-02-16T04:14:00Z</dcterms:modified>
  <cp:revision>2</cp:revision>
  <dc:subject/>
  <dc:title>ПОСТАНОВЛЕНИЕ АДМИНИСТРАЦИИ ГОРОДА</dc:title>
</cp:coreProperties>
</file>