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4 от 14.02.201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Администрации города от 30.10.2006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526 «О координационном совет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 делам инвалидов при Администрац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орода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1.12.2010 № 3867):</w:t>
      </w:r>
    </w:p>
    <w:p>
      <w:pPr>
        <w:pStyle w:val="Heading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30.10.2006 № 2526 «О координационном совете по делам инвалидов при Администрации города»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риложении 2 к постановлению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.1. Вывести из состава координационного совета по делам инвалидов          при Администрации города Голушко Ирину Кеворковну - директора департамента культуры, молоде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вести в состав координационного совета по делам инвалидов                при Администрации города Грищенкову Галину Романовну - директора департамента </w:t>
      </w:r>
      <w:r>
        <w:rPr>
          <w:bCs/>
          <w:sz w:val="28"/>
          <w:szCs w:val="28"/>
        </w:rPr>
        <w:t>культуры молодежной политики и спорта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1:00Z</dcterms:created>
  <dc:creator> </dc:creator>
  <dc:description/>
  <cp:keywords/>
  <dc:language>en-US</dc:language>
  <cp:lastModifiedBy>12</cp:lastModifiedBy>
  <dcterms:modified xsi:type="dcterms:W3CDTF">2011-03-17T12:41:00Z</dcterms:modified>
  <cp:revision>2</cp:revision>
  <dc:subject/>
  <dc:title>ПОСТАНОВЛЕНИЕ АДМИНИСТРАЦИИ ГОРОДА</dc:title>
</cp:coreProperties>
</file>