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8 от 15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развития ребе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 № 8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69.2 Бюджетного кодекса Российской Федерации, Федеральным законом от 03.11.2006 № 174-ФЗ «Об автономном учреждении» (с изменениями от 08.05.2010), Порядком формирования и финансового обес-печения выполнения муниципального задания, утверждённым постановлением Администрации города от 23.12.2008 № 4733, с целью установления требо-ваний к составу, качеству, объему, условиям, порядку и результатам оказания муниципальным автономным дошкольным образовательным учреждением Центром развития ребенка - детским садом № 8 «Огонёк» муниципальной                                услуги «Дошкольное образование в дошкольных образовательных учреж-дениях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оказание муниципальной услуги «Дошкольн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шко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ях»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3 годы для муниципального автономного дошкольного образовательного учреждения Центра развития ребенка-детского сада № 8 «Огонёк»             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образования Администрации города (Стрельцова Н.Я.) обеспечить финансирование муниципального задания в порядке, установ-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автоном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а развития ребенка-детского сада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гонёк» на оказа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 в дошк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» на 2011 – 2013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 тексту –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категорий физических и (или) юридических лиц, являющихся потребителями муниципальной услуг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numPr>
                <w:ilvl w:val="0"/>
                <w:numId w:val="0"/>
              </w:numPr>
              <w:tabs>
                <w:tab w:val="clear" w:pos="1134"/>
                <w:tab w:val="left" w:pos="709" w:leader="none"/>
              </w:tabs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Style w:val="TextNPA"/>
                <w:rFonts w:cs="Times New Roman;Times New Roman" w:ascii="Times New Roman;Times New Roman" w:hAnsi="Times New Roman;Times New Roman"/>
              </w:rPr>
              <w:t>Муниципальная услуг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numPr>
                <w:ilvl w:val="0"/>
                <w:numId w:val="0"/>
              </w:numPr>
              <w:tabs>
                <w:tab w:val="clear" w:pos="1134"/>
                <w:tab w:val="left" w:pos="709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Style w:val="TextNPA"/>
                <w:rFonts w:ascii="Times New Roman;Times New Roman" w:hAnsi="Times New Roman;Times New Roman" w:cs="Times New Roman;Times New Roman"/>
              </w:rPr>
            </w:pPr>
            <w:r>
              <w:rPr>
                <w:rStyle w:val="TextNPA"/>
                <w:rFonts w:cs="Times New Roman;Times New Roman" w:ascii="Times New Roman;Times New Roman" w:hAnsi="Times New Roman;Times New Roman"/>
              </w:rPr>
              <w:t xml:space="preserve">Категория физических лиц, </w:t>
            </w:r>
          </w:p>
          <w:p>
            <w:pPr>
              <w:pStyle w:val="ProList11"/>
              <w:numPr>
                <w:ilvl w:val="0"/>
                <w:numId w:val="0"/>
              </w:numPr>
              <w:tabs>
                <w:tab w:val="clear" w:pos="1134"/>
                <w:tab w:val="left" w:pos="709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Style w:val="TextNPA"/>
                <w:rFonts w:ascii="Times New Roman;Times New Roman" w:hAnsi="Times New Roman;Times New Roman" w:cs="Times New Roman;Times New Roman"/>
              </w:rPr>
            </w:pPr>
            <w:r>
              <w:rPr>
                <w:rStyle w:val="TextNPA"/>
                <w:rFonts w:cs="Times New Roman;Times New Roman" w:ascii="Times New Roman;Times New Roman" w:hAnsi="Times New Roman;Times New Roman"/>
              </w:rPr>
              <w:t xml:space="preserve">являющихся потребителями </w:t>
            </w:r>
          </w:p>
          <w:p>
            <w:pPr>
              <w:pStyle w:val="ProList11"/>
              <w:numPr>
                <w:ilvl w:val="0"/>
                <w:numId w:val="0"/>
              </w:numPr>
              <w:tabs>
                <w:tab w:val="clear" w:pos="1134"/>
                <w:tab w:val="left" w:pos="709" w:leader="none"/>
              </w:tabs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Style w:val="TextNPA"/>
                <w:rFonts w:cs="Times New Roman;Times New Roman" w:ascii="Times New Roman;Times New Roman" w:hAnsi="Times New Roman;Times New Roman"/>
              </w:rPr>
              <w:t>муниципальной услуг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1134"/>
              </w:tabs>
              <w:spacing w:lineRule="auto" w:line="240" w:before="0" w:after="0"/>
              <w:ind w:left="0" w:hanging="0"/>
              <w:rPr>
                <w:rStyle w:val="TextNPA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ошкольное образование в дошкольных                      образовательных учреждениях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spacing w:lineRule="auto" w:line="240" w:before="0" w:after="0"/>
              <w:ind w:left="0" w:hanging="0"/>
              <w:outlineLvl w:val="0"/>
              <w:rPr>
                <w:rStyle w:val="TextNPA"/>
                <w:rFonts w:ascii="Times New Roman;Times New Roman" w:hAnsi="Times New Roman;Times New Roman" w:cs="Times New Roman;Times New Roman"/>
              </w:rPr>
            </w:pPr>
            <w:r>
              <w:rPr>
                <w:rStyle w:val="TextNPA"/>
                <w:rFonts w:cs="Times New Roman;Times New Roman" w:ascii="Times New Roman;Times New Roman" w:hAnsi="Times New Roman;Times New Roman"/>
                <w:spacing w:val="-8"/>
              </w:rPr>
              <w:t>Физические лица в возрасте от 2 месяцев до 7 лет</w:t>
            </w:r>
          </w:p>
        </w:tc>
      </w:tr>
    </w:tbl>
    <w:p>
      <w:pPr>
        <w:pStyle w:val="Normal"/>
        <w:ind w:firstLine="708"/>
        <w:jc w:val="both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состав, качество и (или) объем (содер-жание) оказываемой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720"/>
        <w:gridCol w:w="720"/>
        <w:gridCol w:w="900"/>
        <w:gridCol w:w="141"/>
        <w:gridCol w:w="781"/>
        <w:gridCol w:w="878"/>
      </w:tblGrid>
      <w:tr>
        <w:trPr>
          <w:trHeight w:val="15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7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. Соблюдение норм законодательства Российской Федерации, Ханты-Мансийского               автономного округа – Югры, муниципальных правовых актов города Сургута в части,                        касающейся деятельности муниципального автономного учреждения (далее по тексту –                     учреждение) по оказанию муниципальной услуг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1. Количество предъявленных                исковых треб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2. Количество предписаний                    и санкций со стороны контрольных                             и надзорных органов исполнительной власти в том числе организацио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3. Количество выявленных                   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4. Количество приказов департамента образования о дисциплинарных взысканиях к руководителю учреж-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Показатель регулярности                      оказания муниципальной услуги -                    количество дней работы учреждения                       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Обеспечение сохранности и ведения учета муниципального имущества, исполь-зуемого для оказания муниципальной услуг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1. Количество выявленных фактов несоответствия данных бухгалтерского учета и фактического наличия муниципального имущества (по результатам проверок контрольных и надзор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2. Число случаев, финансовая оценка потерь, утраты имущества вследствие порчи, хищения, пожара                     и по иным причи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3. Число выявленных фактов                   нецелевого использования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4. Прирост стоимости нефинан-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ьше 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больше 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больше 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 Показатели, характеризующие внедрение механизмов, обеспечивающих повышение эффективности оказания муниципальной услуг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1. Доля педагогических и руко-водящих работников, имеющих                  высшую и первую квалификационные категории, в общей численности                   педагогических и руководящих                         работников (с учётом внутреннего                        и внешнего совместительства),                          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4.2. Объем родительской платы                     за содержание ребенка в муници-пальном образовательном учреждении, 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3. Наличие попечительского                    или управляюще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 -1 нет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1.4.4. Представление опыта учреж-дения на городском, окружном,                        российском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4.5. Численность детей, охваченных программами предшкольного обра-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 Наличие, размер просроченной кредиторской и (или) дебиторской                  задолжен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1. Количество нарушений требо-ваний, предъявляемых к качеству                    муниципальной услуги, закрепляемых стандартом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2. Выполнение плана по детод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3. Доля выпускников с опти-мальным и достаточным уровнем                    готовности к школе, в общей численности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4. Количество городских, окружных, всероссийских программ,                   конкурсов, акций, соревнований,                                    в которых приняли участие воспи-танники учреждения, 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ь, характеризующий состав, объем (содержание) муниципальной услуг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воспитанников, получающих муниципальную услугу, не менее (на отчетную дату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рядок оказа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осуществляется в соответствии                           со Стандартом качества муниципальной услуги «Дошкольное образование                       в дошкольных образовательных учреждениях», утверждённым постановлением Администрации города Сургута от 24.05.2007 № 1481 «Об утверждении                             отдельных стандартов качества муниципальных услуг» (с изменениями                                и дополнениями).</w:t>
      </w:r>
    </w:p>
    <w:p>
      <w:pPr>
        <w:pStyle w:val="Normal"/>
        <w:ind w:firstLine="567"/>
        <w:jc w:val="both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85"/>
        <w:gridCol w:w="442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оказ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услуги (бесплат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частичной </w:t>
            </w:r>
          </w:p>
          <w:p>
            <w:pPr>
              <w:pStyle w:val="Normal"/>
              <w:jc w:val="center"/>
              <w:rPr/>
            </w:pPr>
            <w:r>
              <w:rPr/>
              <w:t>оплатой, платна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139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школьное обра-зование в дошкольных образовательных                         учреждения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ind w:left="81" w:hanging="0"/>
              <w:jc w:val="both"/>
              <w:rPr/>
            </w:pPr>
            <w:r>
              <w:rPr/>
              <w:t>с частичной оплатой для потребителей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24.02.2009 № 575 «О размере родительской платы за содержание ребенка                         в муниципальных образовательных                     учреждениях, реализующих основную общеобразовательную программу                       дошкольного образования, и порядок                        ее взимания» (с изменениями) Муни-ципальные правовые акты об утверж-дении предельных цен (тарифов)                    направляются в учреждение допол-нительно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для отдельных категорий                  потребителей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1. Отчёт об ис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 текущего                        финансового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исла месяца, следующего                    за отчетным период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 Отчёт об исполнении муниципального задания за финансов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января года, следующего                   за отчетным финансовым год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 Тематическая, комплексная проверка деяте-льности учреждения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                         с утвержденным план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. Получение от учреждения документов                             и информации о деятельности учреждения, связа-нной с выполнением муниципального зад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, по запросу депар-тамента образования Адми-нистрации города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осрочно прекраща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готовка соответствующего проекта постановления Администрации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-пального учреждения в форме преобразования.  </w:t>
      </w:r>
    </w:p>
    <w:p>
      <w:pPr>
        <w:pStyle w:val="Normal"/>
        <w:tabs>
          <w:tab w:val="clear" w:pos="708"/>
          <w:tab w:val="left" w:pos="1701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3. Порядок изменения муниципального зад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Любые изменения и дополнения в настоящее муниципальное задание                    осуществляются в порядке, предусмотренном постановлением Администрации города от 23.12.2008 № 4733 «Об утверждении порядка формирования                                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 к отчётности об исполнении муниципального зада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реждение предоставляет на электронном и бумажном носителях                            в 2 экземплярах в департамент образования Администрации города Сургута                      (улица Маяковского, 21а, кабинет 22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ic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                              тел. 52-53-64,) отчё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, финансовый год                               по форме согласно приложению к настоящему муниципальному зада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2. Сроки предоставления отчётов определены пунктом 5.1 настоящего муниципального задания.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муниципального автоном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Центра развития ребенка - дет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а № 8 «Огонёк» об исполнен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а оказание муниципальной услуги «Дошко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е в дошкольных образовательных учрежд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квартал, </w:t>
      </w:r>
      <w:r>
        <w:rPr>
          <w:lang w:val="en-US"/>
        </w:rPr>
        <w:t>I</w:t>
      </w:r>
      <w:r>
        <w:rPr/>
        <w:t xml:space="preserve"> полугодие, 9 месяцев, финансовый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84"/>
        <w:gridCol w:w="900"/>
        <w:gridCol w:w="786"/>
        <w:gridCol w:w="1055"/>
        <w:gridCol w:w="745"/>
        <w:gridCol w:w="2090"/>
      </w:tblGrid>
      <w:tr>
        <w:trPr>
          <w:trHeight w:val="20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>
          <w:trHeight w:val="20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требования</w:t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автономного учреждения по оказанию муници-пальной услуги</w:t>
            </w:r>
          </w:p>
        </w:tc>
      </w:tr>
      <w:tr>
        <w:trPr>
          <w:trHeight w:val="2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Количество предъявленных исковых треб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 согласно пункту 2                   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учреждением муниципального                     задания в соответствии с утвержденными данным постановлением объёмами муниципального задания и стандартом качества муниципальной услуги                        «Дошкольное образование в дошкольных образовате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03"/>
        <w:gridCol w:w="2176"/>
        <w:gridCol w:w="312"/>
        <w:gridCol w:w="2380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ДОУЦР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 «Огонёк»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АДОУЦР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 «Огонёк»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едоставления отчёта </w:t>
        <w:tab/>
        <w:tab/>
        <w:tab/>
        <w:t>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муниципальным служащим, принявшим отчёт</w:t>
      </w:r>
      <w:r>
        <w:rPr>
          <w:i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, ФИО лица, принявшего отчёт </w:t>
        <w:tab/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roList1">
    <w:name w:val="Pro-List #1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4:00Z</dcterms:created>
  <dc:creator> </dc:creator>
  <dc:description/>
  <cp:keywords/>
  <dc:language>en-US</dc:language>
  <cp:lastModifiedBy>12</cp:lastModifiedBy>
  <dcterms:modified xsi:type="dcterms:W3CDTF">2011-03-22T13:14:00Z</dcterms:modified>
  <cp:revision>2</cp:revision>
  <dc:subject/>
  <dc:title>ПОСТАНОВЛЕНИЕ АДМИНИСТРАЦИИ ГОРОДА</dc:title>
</cp:coreProperties>
</file>