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0 от 15.02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фици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06.07.2010                                      № 3336 «О порядке утверждения положений об официальных физкультурных мероприятиях и спортивных соревнованиях муниципального образования                     городской округ город Сургу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ложения о проведении официальных спортивных                    мероприят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муниципального образования городской округ город Сургут согласно приложениям 1 – 25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2. Департаменту культуры, молодёжной политики и спорта                     (Грищенкова Г.Р.) организовать и провести  официальные спортивные                      мероприятия муниципального образования городской округ город Сургут                                 согласно приложениям 1 – 25 к настоящему постановлению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разместить информацию о спортивных мероприятиях, регламентированных насто-ящим постановлением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главы Администрации города Черняка Я.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 № _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чемпионата города по шахм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мужчин и женщ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оревнования проводятся в рамках ведомственной целевой программы «Организация занятий физической культурой и массовым спортом», утверж-денной постановлением Администрации города от 11.02.2010 № 519,                         «Об утверждении ведомственных целевых программ департамента культуры, молодеж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а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с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зменения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4.01.201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86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фициальным правилам соревнований по шахматам, утвержденным Между-народной шахматной федерацией от 01.07.200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шахмат среди населения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готов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комитет по физической культуре и спорту департамента культуры, молодежной политики и спорта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епосредственное проведение соревнований возлагается на судейскую коллегию муниципального учреждения «Центр физической подготовки                     «Надежда» (далее – МУ ЦФП «Надежда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й судья: Потапенко Алексей Николаевич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удейская категор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й секретарь: Джужома Ольга Григорьевн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удейская категор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Великсар Любовь Никола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мужчины и женщины 1992 года рождения и старше, имеющие медицинский допуск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с 20 февраля по 16 марта 2011 в городском                        шахматно-шашечном клубе «Белая ладья» (далее – ГШШК «Белая ладья»)                        МУ ЦФП «Надежда» по адресу: город Сургут, улица Энтузиастов, 4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в среду, субботу, воскресенье. Начало туров                       в 18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истема проведения соревнований – круговая в 11 ту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времени – 2 часа на партию каждому участн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обедитель соревнований определяется по наибольшему количеству набранных очков. В случае равенства очков победитель определяется                          по следующим крите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Берг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ая встре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артий, сыгранных черным цв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, занявшие 1, 2, 3 места, награждаются медалями и дипломами соответствующих степе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 должно отвечать требованиям, соответ-ствующих нормативно-правовых актов, действующих на территории Российской Федерации по обеспечению общественного порядка и безопасности                         участников и зр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дача заявок на участие в соревнова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состоится 20 февраля 2011 с 16.00 до 17.30                       в ГШШК «Белая ладья» по адресу: город Сургут, улица Энтузиастов, 4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35-32-54.</w:t>
      </w:r>
      <w:r>
        <w:br w:type="page"/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чемпионата города по кикбоксин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оревнования проводятся в рамках ведомственной целевой программы «Организац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нят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изичес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ультур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ассовы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портом»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-ден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тановлением Администрации города от 11.02.2010 № 519,                                                                    «Об утверждении ведомственных целевых программ департамента культуры, молодеж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а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с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зменения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4.01.201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86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фициальным правилам соревнований по кикбоксингу, утвержденным Феде-рацией кикбоксинга России от 20.12.200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Цели и задач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паганда здорового образа жизни,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кикбоксин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готов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комитет по физической культуре и спорту департамента культуры, молодежной политики и спорта Администрации города (далее – комитет по физи-ческой культуре спор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соревнований возлагается на судейскую коллегию муниципального образовательного учреждения дополнительного                         образования детей детско-юношеской спортивной школы «Виктория» (далее – МОУ ДОД ДЮСШ «Виктория») и Федерацию кикбоксинга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удья: Кржеменевский Станислав Александрович – между-народная судейская категор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: Петрова Кристина Сергее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: Попова Елизавета Геннади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участию в соревнованиях допускаются мужчины и женщины 1995 года рождения и старше, включенные в заявку на участие в соревнованиях                        и имеющие медицинский допуск. Участник соревнований имеет право выступать только в одной весовой катег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в разделах семи-контакт и лайт-контакт                          по следующим весовым катего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жчины: 57 кг.; 63 кг.; 69 кг.; 74 кг.; 79 кг.; 84 кг.; 89 кг.; 89 кг.; 94 кг.; свыше 94 кг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Женщины: 50 кг.; 55 кг.; 60 кг.; 65 кг.; 70 кг.; свыше 70 кг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ревнования проводятся 18 – 19 февраля 2011 в спортивном комплексе «Таежный» МОУ ДОД ДЮСШ «Виктория» по адресу: город Сургут, посёлок Таежный, улица Аэрофлотск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2.2011 – взвешивание с 08.00 до 10.0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.02.2011 – открытие соревнований в 11.00, финальные поединки в 15.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победителей осуществляется согласно действующим                       правилам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бедител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зеры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нявш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ест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лично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чет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граждаются медалями и дипломами соответствующих степе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Расходы, связанные с организацией проведения соревнований                                    и награждением (предоставление медалей победителям и призерам) осущест-вляет Федерация кикбоксинга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Расходы, связанные с награждением (предоставление дипломов победителям и призерам) осуществляет комитет по физической культуре и спор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Расходы по командированию (проезд, суточные в пути, размещение                           и питание) несут командирующие орган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и спортивные мероприятия проводятся на спортивных                      сооружениях, соответствующих требованиям действующего законодательства, направленных на обеспечение общественного порядка и безопасности участ-ников и зрителей, а также при условии наличия актов готовности физкуль-турного или спортивного сооружения к проведению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портивного сооружения и главный судья соревнований                   несу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участниками соревнований требований техники безопас-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 для зр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дача заявок на участие в соревнова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Медицинские заявки по форме, установленной приказом комитета                         по здравоохранению Администрации города от 20.04.2004 № 131 «О мерах                           по дальнейшему развитию и совершенствованию спортивной медицины                              и лечебной физкультуры», подаются на заседании судейской коллегии                        17 февраля 2011 в 16.00 в муниципальном образовательном учреждении                         средней образовательной школе № 29 по адресу: город Сургут, улица Кры-          лова, 29/1, или по тел/факсу: 211-10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26-70-37.</w:t>
      </w:r>
      <w:r>
        <w:br w:type="page"/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от ___________ № ________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чемпионата города по настольному тенни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инвалидов и лиц с ограниченными возможностям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оревнования проводятся в рамках ведомственной целевой программы «Организац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нят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изическ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льтур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ассовы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ом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тверж-ден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становлением Администрации города от 11.02.2010 № 519,                                                                  «Об утверждении ведомственных целевых программ департамента культуры, молодеж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а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с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зменения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4.01.201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86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фициальным правилам соревнований по настольному теннису, утверждённым Федеральным агентством по физической культуре и спорту 21.06.200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Цели и задач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Пропаганда здорового образа жизни,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Популяризация и развитие настольного тенниса среди лиц с ограниченными возможностями здоровья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1.2.3. Оздоровление и реабилитация людей с ограниченными возможностями здоровья средствами физической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готов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комитет по физической культуре и спорту департамента культуры,                             молодежной политики и спорта Администрации города Сург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епосредственно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веде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озлагаетс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муниципальное учреждение Центр физической подготовки «Надежд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: </w:t>
      </w:r>
      <w:r>
        <w:rPr>
          <w:color w:val="000000"/>
          <w:sz w:val="28"/>
          <w:szCs w:val="28"/>
        </w:rPr>
        <w:t>Салягудинов Дмитрий Ахметханович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екретарь: Чуманова Елена Констанитн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Великсар Любовь Николае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Непосредственную подготовку места проведения соревнований                    осуществляет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Аве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участию в соревнованиях допускаются мужчины, женщины 1994 года рождения и старше; юноши, девушки 1995 года рождения и моложе с нарушением органов слуха (ВОГ), с поражением опорно-двигательного аппарата                               (ПОДА), ДЦП, с пониженным интеллектом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14) и с общими заболеваниями (ВОИ), включенные в заявку на участие в соревнованиях и имеющие меди-цинский допус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Участники 1994 года рождения и моложе  объединяются в групп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группа – ВОГ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группа – с ПОДА и ДЦП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 группа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14 и ВО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Участники 1995 года рождения и старше объединяются в групп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группа – ВОГ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группа – с ПОДА и ДЦП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 группа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14 и ВО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7 февраля 2011 в спортивном комплексе «Аверс» по адресу: город Сургут, улица 50 лет ВЛКСМ, 1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ачало соревнований в 10.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розыгрыша определяется на заседании судейской коллег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Встречи проводятся на большинство из трёх партий (при счёте 2:0 третья партия не играется)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Победители и призеры соревнований определяются по наибольшему количеству выигранных партий в каждой групп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и и призеры определяются отдельно в каждой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Участники</w:t>
      </w:r>
      <w:r>
        <w:rPr>
          <w:sz w:val="20"/>
          <w:szCs w:val="20"/>
        </w:rPr>
        <w:t xml:space="preserve"> </w:t>
      </w:r>
      <w:r>
        <w:rPr>
          <w:szCs w:val="28"/>
        </w:rPr>
        <w:t>соревнований</w:t>
      </w:r>
      <w:r>
        <w:rPr>
          <w:sz w:val="20"/>
          <w:szCs w:val="20"/>
        </w:rPr>
        <w:t xml:space="preserve"> </w:t>
      </w:r>
      <w:r>
        <w:rPr>
          <w:szCs w:val="28"/>
        </w:rPr>
        <w:t>всех</w:t>
      </w:r>
      <w:r>
        <w:rPr>
          <w:sz w:val="20"/>
          <w:szCs w:val="20"/>
        </w:rPr>
        <w:t xml:space="preserve"> </w:t>
      </w:r>
      <w:r>
        <w:rPr>
          <w:szCs w:val="28"/>
        </w:rPr>
        <w:t>категорий,</w:t>
      </w:r>
      <w:r>
        <w:rPr>
          <w:sz w:val="20"/>
          <w:szCs w:val="20"/>
        </w:rPr>
        <w:t xml:space="preserve"> </w:t>
      </w:r>
      <w:r>
        <w:rPr>
          <w:szCs w:val="28"/>
        </w:rPr>
        <w:t>занявшие</w:t>
      </w:r>
      <w:r>
        <w:rPr>
          <w:sz w:val="20"/>
          <w:szCs w:val="20"/>
        </w:rPr>
        <w:t xml:space="preserve"> </w:t>
      </w:r>
      <w:r>
        <w:rPr>
          <w:szCs w:val="28"/>
        </w:rPr>
        <w:t>1-3</w:t>
      </w:r>
      <w:r>
        <w:rPr>
          <w:sz w:val="20"/>
          <w:szCs w:val="20"/>
        </w:rPr>
        <w:t xml:space="preserve"> </w:t>
      </w:r>
      <w:r>
        <w:rPr>
          <w:szCs w:val="28"/>
        </w:rPr>
        <w:t>места,</w:t>
      </w:r>
      <w:r>
        <w:rPr>
          <w:sz w:val="20"/>
          <w:szCs w:val="20"/>
        </w:rPr>
        <w:t xml:space="preserve"> </w:t>
      </w:r>
      <w:r>
        <w:rPr>
          <w:szCs w:val="28"/>
        </w:rPr>
        <w:t>награждаются</w:t>
      </w:r>
      <w:r>
        <w:rPr>
          <w:sz w:val="20"/>
          <w:szCs w:val="20"/>
        </w:rPr>
        <w:t xml:space="preserve"> </w:t>
      </w:r>
      <w:r>
        <w:rPr>
          <w:szCs w:val="28"/>
        </w:rPr>
        <w:t>памятными (денежными) призами и дипломами соответствующих степен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и спортивные мероприятия проводятся на спортивных                                сооружениях, соответствующих требованиям действующего законодательства, направленных на обеспечение общественного порядка и безопасности участ-ников и зрителей, а также при условии наличия актов готовности физкуль-турного или спортивного сооружения к проведению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портивного сооружения и главный судья соревнований                        несут ответственн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соблюдение участниками соревнований требований техники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правил техники безопасности для зр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медицинское обслуживание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дача заявок на участие в соревнова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Медицинские заявки по форме, установленной приказом комитета                        по здравоохранению от 20.04.2004 № 131 «О мерах по дальнейшему развитию                        и совершенствованию спортивной медицины и лечебной физкультуры»,                      подаются на заседании судейской коллегии 24 февраля 2011 в 16.00 в спор-тивном зале «Геолог» по адресу: город Сургут, улица Мелик-Карамова, 74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26-63-70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2. Всем участникам необходимо иметь при себе копии паспорта с регистрацией по месту жительства и свидетельства о постановке на учет в налоговом органе (ИНН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чемпионата города по боулин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мужчин, посвящённого Дню защитника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оревнования проводятся в рамках ведомственной целевой программы «Организац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нят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изическ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льтур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ассовы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ом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тверж-денной постановлением Администрации города от 11.02.2010 № 519,                               «Об утверждении ведомственных целевых программ департамента культуры, молодеж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а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с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зменения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4.01.201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86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гласно официальным правилам соревнований по боулингу, утверждённым Между-народной Ассоциацией Боулинга 01.01.20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Цели и задач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паганда здорового образа жизни,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боулин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готов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существляет комитет по физической культуре и спорту департамента культуры,                                   молодежной политики и спорта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соревнований возлагается на судейскую коллегию региональной общественной организации «Федерация спортивного боулинга Ханты-Мансийского автономного округа – Юг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: Кетова Ли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екретарь: Иженяков Евг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: по соглас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ую подготовку места проведения соревнований осущест-вляет РОО «Федерация спортивного боулинга ХМАО – Юг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участию в соревнованиях допускаются мужчины 1995 года рождения                                   и старше, включенные в заявку на участие в соревнованиях и имеющие медицинский допуск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оводятс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3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феврал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01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боулинг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-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л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азвлекательно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мплекса «Вавилон» по адресу: город Сургут, улица Профсоюзов, 5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в 11.45, начало соревнований в 12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нир состоит из квалификации и фин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алификация: все игроки играют три игры с переходом после каждой                              игры на дорожку впра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: 12 лучших игроков играют дополнительно 3 и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определяются по сумме всех иг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кеглей преимущество получает игрок, сыгравший наибо-льшую последнюю игру. За первое место назначается переигровка одной и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зёр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ждаютс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едаля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ипло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гроки, средний результат которых меньше 155, разыгрывают комплект медалей за 1, 2, 3 место в категории «В»-любител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грок, показавший лучший результат в одной игре, награждается                       памятной наград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                             участников и зр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дача заявок на участие в соревновании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дицинские заявки по форме, установленной приказом комитета                         по здравоохранению от 20.04.2004 № 131 «О мерах по дальнейшему развитию                  и совершенствованию спортивной медицины и лечебной физкультуры» подаются до 20 февраля 2011 года до 14.00 по электронному адресу:                                  </w:t>
      </w:r>
      <w:r>
        <w:rPr>
          <w:sz w:val="28"/>
          <w:szCs w:val="28"/>
          <w:lang w:val="en-US"/>
        </w:rPr>
        <w:t>smark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ws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ам: 35-43-32, 8912814155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от ___________ № ________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чемпионата города по боулин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женщин, посвящённого Международному женскому д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оревнования проводятся в рамках ведомственной целевой программы «Организац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нят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изическ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льтур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ассовы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ом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тверж-денной постановлением Администрации города от 11.02.2010 № 519,                            «Об утверждении ведомственных целевых программ департамента культуры, молодеж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а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с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зменения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4.01.201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86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фициальным правилам соревнований по боулингу, утверждённым Между-народной Ассоциацией Боулинга 01.01.20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Цели и задач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паганда здорового образа жизни,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боулин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готов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существляет комитет по физической культуре и спорту департамента культуры, молодежной политики и спорта Администрации города Сург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соревнований возлагается на судейскую коллегию региональной общественной организации «Федерация спортивного боулинга Ханты-Мансийского автономного округа – Юг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  судья:  Покасов Сергей Николаеви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екретарь: Кетов Андрей Валерьеви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: по соглас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ую подготовку места проведения соревнований осущест-вляет РОО «Федерация спортивного боулинга ХМАО – Юг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участию в соревнованиях допускаются женщины 1995 года рождения                         и старше, включенные в заявку на участие в соревнованиях и имеющие медицинский допуск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08 марта 2011 в боулинг - зале развлекательного комплекса «Вавилон» по адресу: город Сургут, улица Профсоюзов, 5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в 11.45, начало соревнований в 12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нир состоит из квалификации и фин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алификация: все игроки играют три игры с переходом после каждой                           игры на дорожку впра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: 12 лучших игроков играют дополнительно 3 и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определяются по сумме всех иг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кеглей преимущество получает игрок, сыгравший наибо-льшую последнюю игру. За первое место назначается переигровка одной и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соревнований награждается кубком, медалью и дипломом, призёры – медалями и дипло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                  участников и зр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дача заявок на участие в соревнова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заявки по форме, установленной приказом комитета по здравоохранению от 20.04.2004 № 131 «О мерах по дальнейшему развитию                           и совершенствованию спортивной медицины и лечебной физкультуры» подаются до 05 марта 2011 до 14.00 по электронному адресу: </w:t>
      </w:r>
      <w:r>
        <w:rPr>
          <w:sz w:val="28"/>
          <w:szCs w:val="28"/>
          <w:lang w:val="en-US"/>
        </w:rPr>
        <w:t>smark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ws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ам: 35-43-32, 8912814155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Кубка города по боулингу «Весна 201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школьников 4-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1. Соревнования проводятся в рамках ведомственной целевой программы «Организац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нят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изическ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льтур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ассовы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ом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тверж-денной постановлением Администрации города от 11.02.2010 № 519,                                    «Об утверждении ведомственных целевых программ департамента культуры, молодеж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а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с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зменения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4.01.201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86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фициальным правилам соревнований по боулингу, утверждённым Между-народной Ассоциацией Боулинга 01.01.2010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1.2. Цели и задачи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- пропаганда здорового образа жизни, физической культуры и спорт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боулинг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готов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митет по физической культуре и спорту департамента культуры,                       молодёжной политики и спорта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.2. Непосредственное проведение соревнований возлагается на судейскую коллегию региональной общественной организации «Федерация спортивного боулинга Ханты-Мансийского автономного округа – Югры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Главный судья: Павленко Николай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: Иженяков Евгений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: по согласованию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Непосредственную подготовку места проведения соревнований осущест-вляет РОО «Федерация спортивного боулинга ХМАО – Югры»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3. Условия допуска к соревнованию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юноши и девушки, учащиеся 4-11 классов общеобразовательных учреждений города, включённые в заявку                        на участие в соревнованиях и имеющие медицинский допус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Соревнования проводятся 25 марта 2011г. в Боулинг Центре по адресу:                                    город Сургут, улица Грибоедова, 2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Регистрация участников до 12.00часов. Начало соревнований в 12.15часо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5. Условия подведения итогов и определения победителей соревновани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Все участники (не более 60 человек, обусловлено возможностями Боулинг Центра) играют квалификацию 3 игры без перехода. Отбираются 16 силь-нейших игроков независимо от пола. Далее по кубковой системе по схеме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ов 60 и более человек, то соревнования проводятся в две смены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мена в 12:15часов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смена в 14:00ча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16  :    8-9 ----------------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1    :   5-12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--------------------      ---------------------------------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 3 место                              за 1 мес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15   :   7-10----------------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14    :  6-11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ыковых играх игроки играют по 2 игры на одной дорожке, право                      первого броска определяет игрок стоящий выше в квалификации (более 40                                    участников играют по 1 игре в стыковых играх. За первое место, за третье                                                           место играют по 2 игры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очкам предоставляется гандикап 5 кеглей в каждой игре. Школьникам до 13 лет – гандикап 10 кеглей в каждой иг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соревнований награждается кубком, медалью и дипломом, призеры – медалями и дипломам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Игрок, показавший лучший результат в одной игре, награждается памя-тной наградо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7. Обеспечение безопасности участников и зрителей соревновани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                        участников и зрител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8. Подача заявок на участие в соревновани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заявки по форме, установленной приказом комитета                         по здравоохранению от 20.04.2004 № 131 «О мерах по дальнейшему развитию                     и совершенствованию спортивной медицины и лечебной физкультуры»                                                    подаются до 24 марта 2011года до 14.00 часов по электронному адресу:                          </w:t>
      </w:r>
      <w:r>
        <w:rPr>
          <w:sz w:val="28"/>
          <w:szCs w:val="28"/>
          <w:lang w:val="en-US"/>
        </w:rPr>
        <w:t>smark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ws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ам: 35-43-32, 89128141557.</w:t>
      </w:r>
      <w:r>
        <w:br w:type="page"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от ___________ № ________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чемпионата города по волейбо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женских команд, посвященного 60-й паралл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оревнования проводятся в рамках ведомственной целевой программы «Организац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нят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изическ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льтур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ассовы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ом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тверж-денной постановлением Администрации города от 11.02.2010 № 519,                             «Об утверждении ведомственных целевых программ департамента культуры, молодежной политики и спорта» (с изменениями от 14.01.2011 № 86), согласно официальным правилам соревнований по волейболу, утвержденным Всероссийской федерацией волейбола от 01.01.20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Цели и задач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паганда здорового образа жизни,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волейбо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готов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комитет по физической культуре и спорту департамента культуры, молодежной политики и спорта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епосредственное проведение соревнований возлагается на судейскую коллегию Сургутской федерации волейбо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: Царенко Ирина Николаевн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удейская категор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: Иванова Екатерина Александровн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удейская                   категор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Соснина Любовь Никола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соревнованиям допускаются женщины 1992 года рождения и старше, включенные в заявку на участие в соревнованиях и имеющие медицинский                      допуск. Игрок имеет право быть заявлен за одну команду. Состав команды:                   10 человек, 1 представитель команды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с 05 марта 2011 до 29 мая 2011 года в спорти-вном комплексе «Дружба» (далее – СК «Дружба») по адресу: город Сургут, улица 50 лет ВЛКСМ, 9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о соревнований в 18.00 в пятницу, субботу, 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розыгрыша определяется на заседании судейской колл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победителей осуществляется согласно правилам соревно-ваний по волейболу. Дополнительно определяется победитель в номинациях: «Лучший игрок» и «Самый полезный игр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оманда-победительница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и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оманды-призеры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аграждаются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дипломами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оответствующих степеней, игроки команд – медалями согласно занятым                        мес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Медалями и дипломами награждаются 2 игрока в номинациях:                         «Лучший нападающий» и «Самый полезный игр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и спортивные мероприятия проводятся на спортивных                       сооружениях, соответствующих требованиям действующего законодательства, направленных на обеспечение общественного порядка и безопасности участ-ников и зрителей, а так же при условии наличия актов готовности физкуль-турного или спортивного сооружения к проведению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портивного сооружения и главный судья соревнований                                     несу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участниками соревнований требований техники безопа-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 для зр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дача заявок на участие в соревнова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Медицинские заявки по форме, установленной приказом комитета                   по здравоохранению Администрации города от 20.04.2004 № 131 «О мерах                      по дальнейшему развитию и совершенствованию спортивной медицины                            и лечебной физкультуры», подаются на заседании судейской коллегии                           19 февраля 2011 в 18.00 в СК «Дружба» по адресу: город Сургут, улица 50 лет ВЛКСМ, 9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для справок: 8–922-250–50–38.</w:t>
      </w:r>
      <w:r>
        <w:br w:type="page"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чемпионата города по пла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инвалидов и лиц с ограниченными возможностям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оревнования проводятся в рамках ведомственной целевой программы «Организац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нят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изическ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льтур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ассовы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ом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тверж-денной постановлением Администрации города от 11.02.2010 № 519,                                            «Об утверждении ведомственных целевых программ департамента культуры, молодеж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а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с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зменения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4.01.201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86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фициальным правилам соревнований по плаванию, утверждённым Прези-диумом Всероссийской федерации плавания 17.02.200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Цели и задач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Пропаганда здорового образа жизни,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Популяризация и развитие плавания среди инвалидов и лиц                              с ограниченными возможностями  здоровья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1.2.3. Оздоровление и реабилитация людей с ограниченными возмож-ностями здоровья средствами физической культур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Выявление сильнейших спортсменов, занимающихся в спортивно-оздоровительных группах, повышение спортивного масте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готов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комитет по физической культуре и спорту департамента культуры,                                молодежной политики и спорта Администрации города Сург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епосредственное проведение соревнований возлагается на муниципальное учреждение Центр физической подготовки «Надежд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: </w:t>
      </w:r>
      <w:r>
        <w:rPr>
          <w:color w:val="000000"/>
          <w:sz w:val="28"/>
          <w:szCs w:val="28"/>
        </w:rPr>
        <w:t>Ревякина Ольга Васильев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екретарь: Мазурин Максим Валер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Великсар Любовь Николае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Непосредственную подготовку места проведения соревнований                   осуществляет муниципальное учреждение дополнительного образования детей  специализированная детско-юношеская спортивная школа олимпийского                    резерва «Олимп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участию в соревнованиях допускаются мужчины, женщины 1994 года рождения и старше; юноши, девушки 1995 года рождения и моложе с нарушением органов слуха (ВОГ);  с поражением опорно-двигательного аппарата (ПОДА), ДЦП, с пониженным интеллектом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14), с общими заболеваниями (ВОИ) и с нарушением зрения (ВО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1995 года рождения и моложе объединяются в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– ВОГ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группа – с ПОДА и ДЦ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 группа – ВОС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1994 года рождения и старше объединяются в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группа – В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группа – с ПОДА и ДЦ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 группа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14; ВО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группа - В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13 марта 2011 года в плавательном бассейне городского спортивно-оздоровительного центра «Геолог» по адресу: город Сургут, улица Мелик-Карамова, 57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участников 10.00 ча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5 – размин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30 – ста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1994 года рождения – дистанция  50 м. вольным сти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 1995 года рождения – дистанция 25м. вольным сти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 соревнования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Победители и призеры соревнований определяются по наилучшему                      результату в каждой групп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Участники</w:t>
      </w:r>
      <w:r>
        <w:rPr>
          <w:sz w:val="20"/>
          <w:szCs w:val="20"/>
        </w:rPr>
        <w:t xml:space="preserve"> </w:t>
      </w:r>
      <w:r>
        <w:rPr>
          <w:szCs w:val="28"/>
        </w:rPr>
        <w:t>соревнований</w:t>
      </w:r>
      <w:r>
        <w:rPr>
          <w:sz w:val="20"/>
          <w:szCs w:val="20"/>
        </w:rPr>
        <w:t xml:space="preserve"> </w:t>
      </w:r>
      <w:r>
        <w:rPr>
          <w:szCs w:val="28"/>
        </w:rPr>
        <w:t>всех</w:t>
      </w:r>
      <w:r>
        <w:rPr>
          <w:sz w:val="20"/>
          <w:szCs w:val="20"/>
        </w:rPr>
        <w:t xml:space="preserve"> </w:t>
      </w:r>
      <w:r>
        <w:rPr>
          <w:szCs w:val="28"/>
        </w:rPr>
        <w:t>категорий,</w:t>
      </w:r>
      <w:r>
        <w:rPr>
          <w:sz w:val="20"/>
          <w:szCs w:val="20"/>
        </w:rPr>
        <w:t xml:space="preserve"> </w:t>
      </w:r>
      <w:r>
        <w:rPr>
          <w:szCs w:val="28"/>
        </w:rPr>
        <w:t>занявшие</w:t>
      </w:r>
      <w:r>
        <w:rPr>
          <w:sz w:val="20"/>
          <w:szCs w:val="20"/>
        </w:rPr>
        <w:t xml:space="preserve"> </w:t>
      </w:r>
      <w:r>
        <w:rPr>
          <w:szCs w:val="28"/>
        </w:rPr>
        <w:t>1-3</w:t>
      </w:r>
      <w:r>
        <w:rPr>
          <w:sz w:val="20"/>
          <w:szCs w:val="20"/>
        </w:rPr>
        <w:t xml:space="preserve"> </w:t>
      </w:r>
      <w:r>
        <w:rPr>
          <w:szCs w:val="28"/>
        </w:rPr>
        <w:t>места,</w:t>
      </w:r>
      <w:r>
        <w:rPr>
          <w:sz w:val="20"/>
          <w:szCs w:val="20"/>
        </w:rPr>
        <w:t xml:space="preserve"> </w:t>
      </w:r>
      <w:r>
        <w:rPr>
          <w:szCs w:val="28"/>
        </w:rPr>
        <w:t>награждаются</w:t>
      </w:r>
      <w:r>
        <w:rPr>
          <w:sz w:val="20"/>
          <w:szCs w:val="20"/>
        </w:rPr>
        <w:t xml:space="preserve"> </w:t>
      </w:r>
      <w:r>
        <w:rPr>
          <w:szCs w:val="28"/>
        </w:rPr>
        <w:t>памятными (денежными) призами и дипломами соответствующих степен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зкультурные и спортивные мероприятия проводятся на спортивных                         сооружениях, соответствующих требованиям действующего законодательства, направленных на обеспечение общественного порядка и безопасности участ-ников и зрителей, а так же при условии наличия актов готовности физкуль-турного или спортивного сооружения к проведению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портивного сооружения и главный судья соревнований                   несут ответственн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соблюдение участниками соревнований требований техники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правил техники безопасности для зр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медицинское обслуживание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дача заявок на участие в соревнова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. Медицинские заявки по форме, установленной приказом комитета                       по здравоохранению от 20.04.2004 № 131 «О мерах по дальнейшему развитию                           яи совершенствованию спортивной медицины и лечебной физкультуры»,                  подаются на заседании судейской коллегии 10 марта 2011 в 16.00 в спортивном зале «Геолог» по адресу: город Сургут, улица Мелик-Карамова, 74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26-63-70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2. Всем участникам необходимо иметь при себе копии паспорта с регистрацией по месту жительства и свидетельства о постановке на учет в налоговом органе (ИНН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Heading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эстафеты по зимнему полиатлону,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и спортсменов среднего и старшего возрас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оревнования проводятся в рамках ведомственной целевой программы «Организац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нят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изическ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льтур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ассовы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ом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тверж-дённой постановлением Администрации города от 11.02.2010 № 519                                «Об утверждении ведомственных целевых программ департамента культуры, молодёжной политики и спорта» (с изменениями от 14.01.2011 № 86) и в соответствии с правилами вида спорта «полиатлон», утверждёнными Приказом Минспорттуризма России от 07.04.2010 № 301.</w:t>
      </w: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Цели и задачи</w:t>
      </w:r>
    </w:p>
    <w:p>
      <w:pPr>
        <w:pStyle w:val="TextBody"/>
        <w:ind w:firstLine="567"/>
        <w:rPr/>
      </w:pPr>
      <w:r>
        <w:rPr>
          <w:szCs w:val="28"/>
        </w:rPr>
        <w:t>- популяризация и развитие зимнего полиатлона;</w:t>
      </w:r>
    </w:p>
    <w:p>
      <w:pPr>
        <w:pStyle w:val="TextBody"/>
        <w:ind w:firstLine="567"/>
        <w:rPr/>
      </w:pPr>
      <w:r>
        <w:rPr>
          <w:szCs w:val="28"/>
        </w:rPr>
        <w:t>- воспитание детей и молодежи на спортивных традициях старшего                          поколения;</w:t>
      </w:r>
    </w:p>
    <w:p>
      <w:pPr>
        <w:pStyle w:val="TextBody"/>
        <w:ind w:firstLine="567"/>
        <w:rPr/>
      </w:pPr>
      <w:r>
        <w:rPr>
          <w:szCs w:val="28"/>
        </w:rPr>
        <w:t>- выявление сильнейших спортсменов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пропаганда здорового образа жизн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TextBody"/>
        <w:ind w:firstLine="567"/>
        <w:rPr/>
      </w:pPr>
      <w:r>
        <w:rPr>
          <w:szCs w:val="28"/>
        </w:rPr>
        <w:t>2.1.</w:t>
      </w:r>
      <w:r>
        <w:rPr>
          <w:sz w:val="20"/>
          <w:szCs w:val="20"/>
        </w:rPr>
        <w:t xml:space="preserve"> </w:t>
      </w:r>
      <w:r>
        <w:rPr>
          <w:szCs w:val="28"/>
        </w:rPr>
        <w:t>Общее</w:t>
      </w:r>
      <w:r>
        <w:rPr>
          <w:sz w:val="20"/>
          <w:szCs w:val="20"/>
        </w:rPr>
        <w:t xml:space="preserve"> </w:t>
      </w:r>
      <w:r>
        <w:rPr>
          <w:szCs w:val="28"/>
        </w:rPr>
        <w:t>руководство</w:t>
      </w:r>
      <w:r>
        <w:rPr>
          <w:sz w:val="20"/>
          <w:szCs w:val="20"/>
        </w:rPr>
        <w:t xml:space="preserve"> </w:t>
      </w:r>
      <w:r>
        <w:rPr>
          <w:szCs w:val="28"/>
        </w:rPr>
        <w:t>подготовкой</w:t>
      </w:r>
      <w:r>
        <w:rPr>
          <w:sz w:val="20"/>
          <w:szCs w:val="20"/>
        </w:rPr>
        <w:t xml:space="preserve"> </w:t>
      </w:r>
      <w:r>
        <w:rPr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Cs w:val="28"/>
        </w:rPr>
        <w:t>проведением</w:t>
      </w:r>
      <w:r>
        <w:rPr>
          <w:sz w:val="20"/>
          <w:szCs w:val="20"/>
        </w:rPr>
        <w:t xml:space="preserve"> </w:t>
      </w:r>
      <w:r>
        <w:rPr>
          <w:szCs w:val="28"/>
        </w:rPr>
        <w:t>соревнований</w:t>
      </w:r>
      <w:r>
        <w:rPr>
          <w:sz w:val="20"/>
          <w:szCs w:val="20"/>
        </w:rPr>
        <w:t xml:space="preserve"> </w:t>
      </w:r>
      <w:r>
        <w:rPr>
          <w:szCs w:val="28"/>
        </w:rPr>
        <w:t>осуществляет</w:t>
      </w:r>
      <w:r>
        <w:rPr>
          <w:sz w:val="20"/>
          <w:szCs w:val="20"/>
        </w:rPr>
        <w:t xml:space="preserve"> </w:t>
      </w:r>
      <w:r>
        <w:rPr>
          <w:szCs w:val="28"/>
        </w:rPr>
        <w:t>комитет по физической культуре и спорту департамента культуры, молодёжной политики и спорта Администрации города.</w:t>
      </w:r>
    </w:p>
    <w:p>
      <w:pPr>
        <w:pStyle w:val="TextBody"/>
        <w:ind w:firstLine="567"/>
        <w:rPr/>
      </w:pPr>
      <w:r>
        <w:rPr>
          <w:szCs w:val="28"/>
        </w:rPr>
        <w:t xml:space="preserve">2.2. Непосредственное проведение соревнований возлагается на судейскую коллегию муниципального образовательного учреждения дополнительного                              образования детей специализированной детско-юношеской школы олимпийского резерва «Кедр» (далее – МОУ ДОД СДЮСШОР «Кедр»)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Главный судья – Захаров Александр Николаевич, судья всероссийской                                категори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Главный секретарь – Харитонова Марина Алексеевна.</w:t>
      </w:r>
    </w:p>
    <w:p>
      <w:pPr>
        <w:pStyle w:val="TextBody"/>
        <w:ind w:firstLine="567"/>
        <w:rPr/>
      </w:pPr>
      <w:r>
        <w:rPr>
          <w:szCs w:val="28"/>
        </w:rPr>
        <w:t>Заместитель главного судьи по медицинскому обслуживанию – Видоменко Наталья Борисовн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3. Условия допуска к соревнованиям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 соревнованиям допускаются мужчины и женщины в следующих возрастных группах: 18-39, 40-49, 50-59, 60 лет и старше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Cs/>
          <w:sz w:val="28"/>
          <w:szCs w:val="28"/>
        </w:rPr>
        <w:t>05 марта 2011 года и состоят из 2 этапо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. Соревнование по стрельбе «Дуэльная стрельба» проводится                                       в центре специальной подготовки «Сибирский легион» по адресу: Сургутский район посёлок Барсово. Начало в 09.0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. Эстафетная лыжная гонка проводится в муниципальном бюдже-тном учреждении «Олимпия» по адресу: Сургутский район посёлок Барсово. Начало в 12.0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танция для мужчин – 5 км, для женщин – 3 к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командные, состав команды 2 человека: 1 мужчина,                        1 женщина.</w:t>
      </w:r>
    </w:p>
    <w:p>
      <w:pPr>
        <w:pStyle w:val="TextBody"/>
        <w:ind w:firstLine="567"/>
        <w:rPr>
          <w:iCs/>
          <w:szCs w:val="28"/>
        </w:rPr>
      </w:pPr>
      <w:r>
        <w:rPr>
          <w:iCs/>
          <w:szCs w:val="28"/>
        </w:rPr>
        <w:t>Порядок и условия проведения соревнований определяются на заседании судейской коллегии.</w:t>
      </w:r>
    </w:p>
    <w:p>
      <w:pPr>
        <w:pStyle w:val="TextBody"/>
        <w:ind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iCs/>
          <w:szCs w:val="28"/>
        </w:rPr>
        <w:t>5. Условия подведения итогов и определения победителей соревнования</w:t>
      </w:r>
    </w:p>
    <w:p>
      <w:pPr>
        <w:pStyle w:val="TextBody"/>
        <w:ind w:firstLine="567"/>
        <w:rPr/>
      </w:pPr>
      <w:r>
        <w:rPr>
          <w:szCs w:val="28"/>
        </w:rPr>
        <w:t>Победители и призёры соревнований определяются по наименьшему                        времени, показанному при прохождении дистанции командо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ы, занявшие 1, 2 и 3 места награждаются медалями                    согласно занятым местам и дипломами соответствующих степене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7. Обеспечение безопасности участников и зрителей</w:t>
      </w:r>
    </w:p>
    <w:p>
      <w:pPr>
        <w:pStyle w:val="TextBody"/>
        <w:ind w:firstLine="567"/>
        <w:rPr/>
      </w:pPr>
      <w:r>
        <w:rPr>
          <w:bCs/>
          <w:szCs w:val="28"/>
        </w:rPr>
        <w:t>Физкультурные и спортивные мероприятия проводятся на спортивных                              сооружениях, соответствующих требованиям действующего законодательства, направленных на обеспечение общественного порядка и безопасности участ-ников и зрителей, а также при условии наличия актов готовности физкуль-турного или спортивного сооружения к проведению мероприятий.</w:t>
      </w:r>
    </w:p>
    <w:p>
      <w:pPr>
        <w:pStyle w:val="TextBody"/>
        <w:ind w:firstLine="567"/>
        <w:rPr/>
      </w:pPr>
      <w:r>
        <w:rPr>
          <w:bCs/>
          <w:szCs w:val="28"/>
        </w:rPr>
        <w:t>Руководитель спортивного сооружения и главный судья соревнований                      несут ответственность за:</w:t>
      </w:r>
    </w:p>
    <w:p>
      <w:pPr>
        <w:pStyle w:val="TextBody"/>
        <w:ind w:firstLine="567"/>
        <w:rPr/>
      </w:pPr>
      <w:r>
        <w:rPr>
          <w:bCs/>
          <w:szCs w:val="28"/>
        </w:rPr>
        <w:t>- соблюдение участниками соревнований требований техники безопас-ности;</w:t>
      </w:r>
    </w:p>
    <w:p>
      <w:pPr>
        <w:pStyle w:val="TextBody"/>
        <w:ind w:firstLine="567"/>
        <w:rPr/>
      </w:pPr>
      <w:r>
        <w:rPr>
          <w:bCs/>
          <w:szCs w:val="28"/>
        </w:rPr>
        <w:t>- соблюдение правил техники безопасности для зрителей;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- медицинское обслуживание соревнований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дача заявок на участие в соревнования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дицинские заявки по форме, установленной приказом комитета                       по здравоохранению от 20.04.2004 № 131 «О мерах по дальнейшему развитию                                        и совершенствованию спортивной медицины и лечебной физкультуры»,                    подаются на заседании судейской коллегии 03 марта 2011 в 17.00 в МОУ ДОД СДЮСШОР «Кедр» по адресу: город Сургут, улица Мира, 35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лефон для справок: 22-36-19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личного чемпионата города по лыжным гон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спортсменов-любителей, посвященного памя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тера международных марафонов Геннадия Береж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Мастера Российского любительского лыж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оюза Егора Ситников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оревнования проводятся в рамках ведомственной целевой программы «Организац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нят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изическ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льтур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ассовы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ом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тверж-дён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становлением Администрации города от 11.02.2010 № 519                                             «Об утверждении ведомственных целевых программ департамента культуры, молодёж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а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с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зменения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4.01.201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86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фициальным правилам соревнований по лыжным гонкам утверждённым                        Федерацией лыжных гонок России от 29.11.2006.</w:t>
      </w: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Цели и задачи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пропаганда любительского лыжного спорта и здорового образа жизни;</w:t>
      </w:r>
    </w:p>
    <w:p>
      <w:pPr>
        <w:pStyle w:val="TextBody"/>
        <w:ind w:firstLine="567"/>
        <w:rPr/>
      </w:pPr>
      <w:r>
        <w:rPr>
          <w:szCs w:val="28"/>
        </w:rPr>
        <w:t>- воспитание детей и молодежи на спортивных традициях старшего                     поколения;</w:t>
      </w:r>
    </w:p>
    <w:p>
      <w:pPr>
        <w:pStyle w:val="TextBody"/>
        <w:ind w:firstLine="567"/>
        <w:rPr/>
      </w:pPr>
      <w:r>
        <w:rPr>
          <w:szCs w:val="28"/>
        </w:rPr>
        <w:t>- выявление сильнейших спортсменов для участия в региональных соревнованиях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продление активной, спортивной деятельности спортсменов-любителе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TextBody"/>
        <w:ind w:firstLine="567"/>
        <w:rPr/>
      </w:pPr>
      <w:r>
        <w:rPr>
          <w:szCs w:val="28"/>
        </w:rPr>
        <w:t>2.1. Общее руководство подготовкой и проведением соревнований осуществляет комитет по физической культуре и спорту департамента культуры,                   молодёжной политики и спорта Администрации города.</w:t>
      </w:r>
    </w:p>
    <w:p>
      <w:pPr>
        <w:pStyle w:val="TextBody"/>
        <w:ind w:firstLine="567"/>
        <w:rPr/>
      </w:pPr>
      <w:r>
        <w:rPr>
          <w:szCs w:val="28"/>
        </w:rPr>
        <w:t xml:space="preserve">2.2. Непосредственное проведение соревнований возлагается на судейскую коллегию муниципального образовательного учреждения дополнительного                    образования детей специализированной детско-юношеской школы олимпийского резерва «Кедр» (далее – МОУ ДОД СДЮСШОР «Кедр»)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Главный судья – Кузнецов Сергей Фёдорович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Главный секретарь – Харитонова Марина Алексеевна.</w:t>
      </w:r>
    </w:p>
    <w:p>
      <w:pPr>
        <w:pStyle w:val="TextBody"/>
        <w:ind w:firstLine="567"/>
        <w:rPr/>
      </w:pPr>
      <w:r>
        <w:rPr>
          <w:szCs w:val="28"/>
        </w:rPr>
        <w:t>Медицинское обслуживание осуществляется муниципальными учреж-дениями здравоохранения «Городской врачебно-физкультурный диспансер»                    и «Городская станция скорой медицинской помощи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3. Условия допуска к соревнованиям</w:t>
      </w:r>
    </w:p>
    <w:p>
      <w:pPr>
        <w:pStyle w:val="TextBody"/>
        <w:ind w:firstLine="567"/>
        <w:rPr/>
      </w:pPr>
      <w:r>
        <w:rPr>
          <w:szCs w:val="28"/>
        </w:rPr>
        <w:t xml:space="preserve">К соревнованиям допускаются мужчины и женщины в следующих возрастных группах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0 группа 18-29 лет (1993-1982 годов рождения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 группа 30-34 года (1981-1977 годов рождения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 группа 35-39 лет (1976-1972 годов рождения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 группа 40-44 года (1971-1967 годов рождения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 группа 45-49 лет (1966-1962 годов рождения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5 группа 50-54 года (1961-1957 годов рождения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6 группа 55-59 лет (1956-1952 годов рождения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7 группа 60-64 лет (1951-1947 годов рождения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8 группа 65-69 лет (1946-1942 годов рождения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9 группа 70 лет и старше (1941 года рождения и старше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озраст участников определяется по состоянию на 31 декабря 2010 год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Cs/>
          <w:sz w:val="28"/>
          <w:szCs w:val="28"/>
        </w:rPr>
        <w:t>27 февраля 2011 в муниципальном бюджетном учреждении «Олимпия» по адресу: Сургутский район посёлок Барсов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д открытия в 10.30, старт в 11.0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участники бегут дистанции свободным стиле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жчины с 0 по 6 группу – 30 км, с 7 по 9 группу – 20 к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енщины с 0 по 6 группу – 20 км, с 7 по 9 группу – 10 к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при температуре воздуха не ниже -25 градус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iCs/>
          <w:szCs w:val="28"/>
        </w:rPr>
        <w:t>5. Условия подведения итогов и определения победителей соревнования</w:t>
      </w:r>
    </w:p>
    <w:p>
      <w:pPr>
        <w:pStyle w:val="TextBody"/>
        <w:ind w:firstLine="567"/>
        <w:rPr/>
      </w:pPr>
      <w:r>
        <w:rPr>
          <w:szCs w:val="28"/>
        </w:rPr>
        <w:t>Победители и призёры среди мужчин и женщин в каждой возрастной группе определяются по наименьшему времени, показанному при прохождении дистанции. Победители в абсолютном зачёте определяются с учётом возраст-ного коэффициента среди мужчин на дистанции 30 км и 20 км, женщин                          на дистанции 20 км и 10 к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Участники соревнований, занявшие 1, 2, 3 места среди мужчин                                     в каждой возрастной группе награждаются денежными призами и дипломами соответствующих степеней.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Награждение участников занявших 1, 2, 3 места среди женщин                            в каждой возрастной группе несёт спортивный клуб любителей лыжного спорта «Бар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Победители в абсолютном зачёте среди мужчин и женщин награж-даются дипломам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Cs w:val="28"/>
        </w:rPr>
      </w:pPr>
      <w:r>
        <w:rPr>
          <w:szCs w:val="28"/>
        </w:rPr>
        <w:t>Обеспечение безопасности участников и зрителей</w:t>
      </w:r>
    </w:p>
    <w:p>
      <w:pPr>
        <w:pStyle w:val="TextBody"/>
        <w:ind w:firstLine="567"/>
        <w:rPr/>
      </w:pPr>
      <w:r>
        <w:rPr>
          <w:bCs/>
          <w:szCs w:val="28"/>
        </w:rPr>
        <w:t>Физкультурные и спортивные мероприятия проводятся на спортивных                         сооружениях, соответствующих требованиям действующего законодательства, направленных на обеспечение общественного порядка и безопасности участ-ников и зрителей, а так же при условии наличия актов готовности физкуль-турного или спортивного сооружения к проведению мероприятий.</w:t>
      </w:r>
    </w:p>
    <w:p>
      <w:pPr>
        <w:pStyle w:val="TextBody"/>
        <w:ind w:firstLine="567"/>
        <w:rPr/>
      </w:pPr>
      <w:r>
        <w:rPr>
          <w:bCs/>
          <w:szCs w:val="28"/>
        </w:rPr>
        <w:t>Руководитель спортивного сооружения и главный судья соревнований                      несут ответственность за:</w:t>
      </w:r>
    </w:p>
    <w:p>
      <w:pPr>
        <w:pStyle w:val="TextBody"/>
        <w:ind w:firstLine="567"/>
        <w:rPr/>
      </w:pPr>
      <w:r>
        <w:rPr>
          <w:bCs/>
          <w:szCs w:val="28"/>
        </w:rPr>
        <w:t>- соблюдение участниками соревнований требований техники безопа-сности;</w:t>
      </w:r>
    </w:p>
    <w:p>
      <w:pPr>
        <w:pStyle w:val="TextBody"/>
        <w:ind w:firstLine="567"/>
        <w:rPr/>
      </w:pPr>
      <w:r>
        <w:rPr>
          <w:bCs/>
          <w:szCs w:val="28"/>
        </w:rPr>
        <w:t>- соблюдение правил техники безопасности для зрителей;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- медицинское обслуживание соревнований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дача заявок на участие в соревнования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Медицинские заявки по форме, установленной приказом комитета                        по здравоохранению от 20.04.2004 № 131 «О мерах по дальнейшему развитию                         и совершенствованию спортивной медицины и лечебной физкультуры», подаются на заседании судейской коллегии 25 февраля 2011 в 17.00 в МОУ ДОД СДЮСШОР «Кедр» по адресу: город Сургут, улица Мира, 35. Телефон                        для справок: 22-36-19, 52-54-06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2. Всем участникам необходимо иметь при себе копии паспорта с регистрацией по месту жительства, свидетельства о постановке на учет в налоговом органе (ИНН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чемпионата города по волейбо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мужских команд, посвященного 60-й паралл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оревнования проводятся в рамках ведомственной целевой программы «Организац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нят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изическ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льтур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ассовы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ом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тверж-ден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становлением Администрации города от 11.02.2010 № 519,                                        «Об утверждении ведомственных целевых программ департамента культуры, молодежной политики и спорта» (с изменениями от 14.01.2011 № 86), согласно официальным правилам соревнований по волейболу Всероссийской Феде-рацией волейбола от 01.01.20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Цели и задач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паганда здорового образа жизни,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волейбо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бщее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одготовкой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оведением соревнований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осуществляет комитет по физической культуре и спорту департамента культуры, молодежной политики и спорта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епосредственное проведение соревнований возлагается на судейскую коллегию Сургутской федерации волейбо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удья: Руденко Станислав Никола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: Микулик Ю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Мартынюк Василий Григорьеви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Непосредственную подготовку места проведения соревнований                             осуществляет муниципальное образовательное учреждение дополнительного образования детей  специализированная детско-юношеская спортивная школа олимпийского резерва «Ермак» (далее - МОУ ДОД СДЮСШОР «Ермак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К соревнованиям допускаются мужчины 1992 года рождения и старше, включенные в заявку на участие в соревнованиях и имеющие медицинский                     допуск. Игрок имеет право быть заявлен за одну команду. Состав команды:                     10 человек, 1 представитель коман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ревнованиям допускаются инвалиды, имеющие медицинский                    до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05 марта 2011 года до 29 мая 2011 года в спор-тивно-оздоровительном комплексе «Энергетик» МОУ ДОД СДЮСШОР               «Ермак» по адресу: город Сургут, улица Энергетиков, 4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о соревнований в 09.00 по выходным дням (суббота, воскресень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розыгрыша определяется на заседании судейской колл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победителей осуществляется согласно правилам соревно-ваний по волейболу. Дополнительно определяется победитель в номинациях: «Лучший игрок» и «Самый полезный игр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манда-победительниц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манды-призеры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аграждаютс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ипломам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ответствующих степеней, игроки команд – медалями согласно занятым                      мес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Медалями и дипломами награждаются 2 игрока в номинациях:                  «Лучший нападающий» и «Самый полезный игр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и спортивные мероприятия проводятся на спортивных                         сооружениях, соответствующих требованиям действующего законодательства, направленных на обеспечение общественного порядка и безопасности участ-ников и зрителей, а также при условии наличия актов готовности физкуль-турного или спортивного сооружения к проведению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портивного сооружения и главный судья соревнований                         несу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участниками соревнований требований техники безопас-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 для зр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дача заявок на участие в соревнова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Медицинские заявки по форме, установленной приказом комитета                       по здравоохранению Администрации города от 20.04.2004 № 131 «О мерах                       по дальнейшему развитию и совершенствованию спортивной медицины                                         и лечебной физкультуры», подаются на заседании судейской коллегии                                  25 февраля 2011 в 19.00 в МОУ ДОД СДЮСШОР «Ермак» по адресу: город Сургут, улица Энергетиков, 4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64-60-77.</w:t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первенства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калолазанию в дисциплине «боулдеринг» </w:t>
      </w:r>
    </w:p>
    <w:p>
      <w:pPr>
        <w:pStyle w:val="Normal"/>
        <w:jc w:val="center"/>
        <w:rPr/>
      </w:pPr>
      <w:r>
        <w:rPr>
          <w:sz w:val="28"/>
          <w:szCs w:val="28"/>
        </w:rPr>
        <w:t>памяти С.Н. Безвер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оревнования проводятся в рамках ведомственной целевой программы «Дополнительное образование в спортивных школах», утвержденной поста-новлением Администрации города от 11.02.2010 № 519 «Об утверждении                   ведомственных целевых программ департамента культуры, молодежной политики и спорта» (с изменениями от 14.01.2011 № 86) и согласно официальным правилам соревнований по скалолазанию утвержденных федерацией скалолазания России от 05.12.200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Цели и задачи 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пуляризация и развитие скалолазания;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определение сильнейших спортсменов города для участия в окружных соревнованиях;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организация досуга детей и молодежи и формирование здорового образа жизни;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спортивного мастерства.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bCs/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соревнований осуществляет комитет по физической культуре и спорту департамента культуры,                 молодежной политики и спорта Администрации города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соревнований возлагается на судейскую коллегию  муниципального образовательного учреждения дополнительного                  образования детей специализированную детско-юношескую спортивную школу олимпийского резерва «Югория» имени А.А. Пилоян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Савкина Зинаида Валетовна, тренер-преподавател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разования детей специализированной детско-юношеской спортивной школы олимпийского резерва «Югория» имени А.А. Пилояна «Югория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Сашкин Дмитрий Эдуардович – спортсмен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Югория» имени А.А. Пилояна «Югория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еспечению – Нижник Ирина Евгеньевна, медицинский работник городского врачебного физкуль-турного диспансер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К участию в соревнованиях допускаются спортсмены не моложе 8 лет                  по году рождения по четырем возрастным группам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ниоры и юниорки  18-19 лет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старшие юноши и  девушки 16-17 лет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младшие юноши и девушки 14-15 лет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ростки (мальчики и девочки) 8-13 лет, включенные в заявку и име-ющие медицинский допуск. Соревнования личны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Программа соревнований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bCs/>
          <w:sz w:val="28"/>
          <w:szCs w:val="28"/>
        </w:rPr>
        <w:t>Соревнования проводятся с 25 по 27 марта 2011года по адресу: город               Сургут, улица Чехова 10/1, муниципальное общеобразовательное учреждение средняя общеобразовательная школа № 3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 марта 2011 в 18.00 - заседание мандатной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 марта 2011 в 13.00 - открытие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марта 2011 в 13.30 - 18.00 - первая квалифик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марта 2011 10.00 - 13.00 - вторая квалифик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марта 2011 в 14.00 - ф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марта 2011 в 16.00 -  награждение и закрытие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обедители и призёры определяются среди участников в каждой возрастной группе. Соревнования проводятся по правилам, утвержденным Феде-рацией скалолазания Российской Федераци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6.1. Победители и призеры, занявшие 1, 2, 3 место в каждой возрастной группе, награждаются дипломами соответствующих степеней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сходы, связанные с организацией, проведением соревнований                                           и награждением победителей и призеров (предоставление дипломов) осуще-ствляет комитет по физической культуре и спорту департамента культуры,                  молодежной политики и спорта Администрации города Сургута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6.3. Расходы по командированию (проезд, суточные в пути, размещение                             и питание) несут командирующие организаци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зкультурные и спортивные мероприятия проводятся на спортивных                        сооружениях, соответствующих требованиям действующего законодательства, направленных на обеспечение общественного порядка и безопасности участ-ников и зрителей, а так же при условии наличия актов готовности физкуль-турного или спортивного сооружения к проведению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портивного сооружения и главный судья соревнований                        несу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участниками соревнований требований техники безопас-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 для зр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TextBodyIndent"/>
        <w:ind w:firstLine="567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sz w:val="28"/>
          <w:szCs w:val="28"/>
        </w:rPr>
        <w:t>8. Заявки на участ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дицинские заявки по форме, установленной приказом комитета по здравоохранению Администрации города от 20.04.2004 № 131 «О мерах по дальнейшему развитию и совершенствованию спортивной медицины и лечебной физкультуры», подаются до  18 марта 2011 года в муниципальное образовательное учреждение дополнительного образования детей специализированную детско-юношескую спортивную школу олимпийского резерва «Югория»                               имени А.А. Пилояна по факсу 50-20-24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52-20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первенства города по баскетбол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и юношей 1997 – 1998 годов р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оревнования проводятся в рамках ведомственной целевой программы «Дополнительное образование в спортивных школах», утвержденной постановлением Администрации города от 11.02.2010 № 519 «Об утверждении ведомственных целевых программ департамента культуры, молодежной политики                       и спорта» (с изменениями от 14.01.2011 № 86) и согласно официальным правилам соревнований по баскетболу утвержденных центральным бюро Феде-ральной интернациональной баскетбольной ассоциацией от 17.04.20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Цели и задач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баскетбо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пределение сильнейших спортсменов города для участия в окружных соревнования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досуга детей и молодежи и формирование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готов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существляет комитет по физической культуре и спорту департамента культуры, молодежной политики и спорта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Непосредственное руководство  проведением  соревнований возла-гается на судейскую коллегию муниципального образовательного учреждения дополнительного образования детей специализированную детско-юношескую спортивную школу олимпийского резерва «Аверс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Авдеева Светлана Сергеевна - тренер-преподаватель по баскетболу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Аве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Герасименко Ольга Валерьевна – инструктор-методист муниципального образовательного учреждения допол-нительного образования детей специализированной детско-юношеской спортивной школы олимпийского резерва «Авер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лав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удь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едицинском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служиванию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митриенк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ветла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иколаев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едицинск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ботник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реждения дополнительного образования детей специализированной детско-юношеской спортивной школы олимпийского резерва «Аве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подготовку места проведения соревнований осущест-вляет муниципальное образовательное учреждение дополнительного образо-вания детей специализированная детско-юношеская спортивная школа олимпийского резерва «Ерма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 соревнованиям допускаются спортсмены 1997 – 1998 годов рождения,  включенные в заявку и имеющие медицинский допус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bCs/>
          <w:sz w:val="28"/>
          <w:szCs w:val="28"/>
        </w:rPr>
        <w:t>4. Программа соревнований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с 16 по 18 марта 2011 года по адресу: город             Сургут, улица Энергетиков, 47</w:t>
      </w:r>
      <w:r>
        <w:rPr>
          <w:sz w:val="28"/>
          <w:szCs w:val="28"/>
        </w:rPr>
        <w:t xml:space="preserve"> в спортивно-оздоровительном комплексе         «Энергетик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марта 2011 в 13.00 - заседание мандатной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марта 2011 в 15.15 - открытие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марта 2011 в 14.00 - начало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11 в 14.00 - начало соревнова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 марта 2011 в 14.00 - финал, награждение и закрытие соревнований. </w:t>
      </w:r>
    </w:p>
    <w:p>
      <w:pPr>
        <w:pStyle w:val="2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частии в соревнованиях шести команд или менее, игры проводятся по круговой системе в один круг. При участии семи команд и более                                   по подгруппам: две подгруппы, в подгруппах играют в круг, 1 и 2 место                              в подгруппах выходит в финал, 3 и 4 разыгрываются 5-8 место и т. д. Соревн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роводя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равила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баскетбола.</w:t>
      </w:r>
    </w:p>
    <w:p>
      <w:pPr>
        <w:pStyle w:val="2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Условия подведения итогов и определения победителей</w:t>
      </w:r>
    </w:p>
    <w:p>
      <w:pPr>
        <w:pStyle w:val="2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призеров определяется по набольшей сумме набранных очков.                     За победу - 2 очка, поражение - 1 очко, неявка - 0 очков. В случае равенства                    очков победитель определяется согласно правил Российской Федерации                    баскетбола.</w:t>
      </w:r>
    </w:p>
    <w:p>
      <w:pPr>
        <w:pStyle w:val="2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граж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и и призеры, занявшие 1, 2, 3 место награждаются кубками,                 медалями и дипломами соответствующих степеней. 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ходы, связанные с организацией, проведением соревнований и награждением победителей и призеров осуществляет </w:t>
      </w:r>
      <w:r>
        <w:rPr>
          <w:sz w:val="28"/>
          <w:szCs w:val="28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Аверс»</w:t>
      </w:r>
      <w:r>
        <w:rPr>
          <w:rFonts w:cs="Times New Roman CYR" w:ascii="Times New Roman CYR" w:hAnsi="Times New Roman CYR"/>
          <w:sz w:val="28"/>
          <w:szCs w:val="28"/>
        </w:rPr>
        <w:t xml:space="preserve">. Расходы связанные с награждением (предоставление дипломов) победителям и призерам                    осуществляет комитет по физической культуре и спорту департамента молодежной политики и спорта Администрации города Сургута.  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безопасности участников и зрителей, соревнования разрешается проводить в спортивных сооружениях города, отвечающих                                  требованиям действующего законодательства, направленного на обеспечение общественного порядка и безопасности участников и зрите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портсооружения и главный судья соревнований несет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ение участниками соревнований требований техники безопас-ности;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правил техники безопасности для зр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Зая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заявки по форме, установленной приказом комитета                          по здравоохранению Администрации города от 20.04.2004 № 131 «О мерах                    по дальнейшему развитию и совершенствованию спортивной медицины                                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ечеб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изкультуры»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аютс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6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ар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201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д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sz w:val="20"/>
          <w:szCs w:val="20"/>
        </w:rPr>
        <w:t xml:space="preserve">                  </w:t>
      </w:r>
      <w:r>
        <w:rPr>
          <w:sz w:val="28"/>
          <w:szCs w:val="28"/>
        </w:rPr>
        <w:t>образовательно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пециализированну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детско-юношескую спортивную школу олимпийского резерва «Аверс» или по факсу 52-54-11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для справок 52-54-07.</w:t>
      </w:r>
    </w:p>
    <w:p>
      <w:pPr>
        <w:pStyle w:val="Normal"/>
        <w:tabs>
          <w:tab w:val="clear" w:pos="708"/>
          <w:tab w:val="left" w:pos="73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Приложение 1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ервенства города по настольному тенни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девушек и юношей 1995 – 1996, 1997 – </w:t>
      </w:r>
      <w:r>
        <w:rPr>
          <w:sz w:val="26"/>
          <w:szCs w:val="28"/>
        </w:rPr>
        <w:t>1998</w:t>
      </w:r>
      <w:r>
        <w:rPr>
          <w:sz w:val="28"/>
          <w:szCs w:val="28"/>
        </w:rPr>
        <w:t xml:space="preserve">, 1999 года ро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моложе, отбор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партакиаду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оревнования проводятся в рамках ведомственной целевой программы «Дополнительное образование в спортивных школах», утвержденной постановлением Администрации города от 11.02.2010 № 519 «Об утверждении ведомственных целевых программ департамента культуры, молодежной политики                          и спорта» (с изменениями от 14.01.2011 № 86) и согласно официальным                       правилам соревнований по настольному теннису утвержденных Федеральным агентством по физической культуре и спорту от 21.06.200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Цели и задач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настольного тенни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определение сильнейших спортсменов города для участия в окружных              соревнован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досуга детей и молодежи и формирование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готов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уществляет комитет по физической культуре и спорту департамента культуры, молодежной политики и спорт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епосредственно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озлагаетс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удейскую коллегию муниципального образовательного учреждения дополнительного образования детей специализированную детско-юношескую                        спортивную школу олимпийского резерва «Аве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Васильев Сергей Петрович, тренер-преподаватель по настольному теннису муниципального образовательного                  учреждения дополнительного образования детей специализированной детско-юношеской спортивной школы олимпийского резерва «Аве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Гибадуллина Татьяна Николаевна, инструктор-методист муниципального образовательного учреждения дополнительного                     образования детей специализированной детско-юношеской спортивной школы олимпийского резерва «Авер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еспечению – Дмитриенко Светла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иколаевна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едицински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аботник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чреждения дополнительного образования детей специализированной детско-юношеской спортивной школы олимпийского резерва  «Аве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юноши и девушки 1995 – 1996, 1997 – 1998, 1999 года рождения и моложе, включенные в заявку и имеющие медицинский допуск. Соревнования личны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е проводится с 18 по 20 марта 2011 года по адресу: город                   Сургут, улица 50 лет ВЛКСМ, 1а спортивный комплекс «Аве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марта 2011 года в 18.00 - заседание судейской коллегии</w:t>
      </w:r>
      <w:r>
        <w:rPr>
          <w:szCs w:val="28"/>
        </w:rPr>
        <w:t xml:space="preserve">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9 марта 2011 года в 10.00 - начало соревнований, в 14.00 - открытие                 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марта 2011 года в 10.00 - начало соревнований, награждение и закрытие                   соревнований в 17.00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и и призеры определяются отдельно среди участников в каждой возрастной группе. Соревнования проводятся по действующим правилам                         всероссийской Федерации настольного тенни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Победители и призеры, занявшие 1, 2, 3 место в одиночном и парном разрядах, награждаются медалями и дипломами соответствующих степеней. 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8"/>
          <w:szCs w:val="28"/>
        </w:rPr>
        <w:t>6.2. Расходы, связанные с организацией, проведением соревнований                           и награждением победителей и призеров осуществляет муниципальное образовательно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режде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те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ециализированна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детско-юношеская спортивная школа олимпийского резерва «Аверс». Расходы, связанные с награждением (предоставлением дипломов) победителям и призерам осуществляет Комитет по физической культуре и спорту департамента культуры, молодежной политики и спорта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                              общественного порядка и безопасности участников и зрите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портсооружения и главный судья соревнований несет 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блюд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ехни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безопасности;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ю правил техники безопасности для зр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заявки по форме, установленной приказом комитета                       по здравоохранению Администрации города от 20.04.2004 № 131 «О мерах                      по дальнейшему развитию и совершенствованию спортивной медицины                           и лечебной физкультуры» подаются до 18 марта 2011 года в муниципальное образовательно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пециализированну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детско-юношескую спортивную школу олимпийского резерва «Аверс» по факсу 52-54-1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для справок 52-54-07.</w:t>
      </w:r>
      <w:r>
        <w:br w:type="page"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widowControl w:val="false"/>
        <w:autoSpaceDE w:val="false"/>
        <w:spacing w:lineRule="atLeast" w:line="3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tLeast" w:line="364"/>
        <w:jc w:val="center"/>
        <w:rPr/>
      </w:pPr>
      <w:r>
        <w:rPr>
          <w:bCs/>
          <w:sz w:val="28"/>
          <w:szCs w:val="28"/>
        </w:rPr>
        <w:t>о проведении первенства города по спортивным танцам</w:t>
      </w:r>
    </w:p>
    <w:p>
      <w:pPr>
        <w:pStyle w:val="Normal"/>
        <w:widowControl w:val="false"/>
        <w:autoSpaceDE w:val="false"/>
        <w:spacing w:lineRule="atLeast" w:line="3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оревнования проводятся в рамках ведомственной целевой программы «Дополнительное образование в спортивных школах», утвержденной постановлением Администрации города от 11.02.2010 № 519 «Об утверждении ведомственных целевых программ департамента культуры, молодежной политики                          и спорта» (с изменениями от 14.01.2011 № 86) и согласно официальным                              правила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ивны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анца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сероссийск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учно-практической конференцией 200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Цели и задачи 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пуляризация и развитие спортивных танцев;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определение сильнейших спортсменов города для участия в окружных соревнованиях;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организация досуга детей и молодежи и формирование здорового образа жизни;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спортивного мастерства.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готов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существляет комитет по физической культуре и спорту департамента культуры, молодежной политики и спорта Администрации города Сург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Непосредственное руководство проведением соревнований возлагается на судейскую коллегию муниципального образовательного учреждения дополнительного образования детей детско-юношескую спортивную школу                   «Виктор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- Слобожан Олег Игоревич - тренер-преподаватель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портивным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анцам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учреждения дополнительного образования детей детско-юношеской спортивной               школы «Виктор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Герасименко Ольга Валерьевна –                  тренер-преподавател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ивны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анца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реждения дополнительного образования детей детско-юношеской спор-тивной школы «Виктория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еспечению – Попова                    Елизавета Геннадьевна, медицинский работник муниципального образова-тельного учреждения дополнительного образования детей детско-юношеской спортивной школы «Виктория».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участию в соревнованиях допускаются юниоры 1993 – 1995 годов                     рождения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1996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–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1997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годов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рождения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1998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–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1999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годов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рождения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дети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2000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–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2002 годов рождения, имеющие квалификационные книжки.</w:t>
      </w:r>
      <w:r>
        <w:rPr>
          <w:sz w:val="28"/>
          <w:szCs w:val="28"/>
        </w:rPr>
        <w:t xml:space="preserve"> Соревнования проводятся в соответствии с правилами Федерации спортивных танцев России.</w:t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грамма соревнований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bCs/>
          <w:sz w:val="28"/>
          <w:szCs w:val="28"/>
        </w:rPr>
        <w:t xml:space="preserve">Соревнования проводятся 27 февраля 2011 года по адресу: город Сургут, </w:t>
      </w:r>
      <w:r>
        <w:rPr>
          <w:sz w:val="28"/>
          <w:szCs w:val="28"/>
        </w:rPr>
        <w:t xml:space="preserve">улица Аэрофлотская, с/к «Таежный». 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sz w:val="28"/>
          <w:szCs w:val="28"/>
        </w:rPr>
        <w:t>27 февраля 2011 в 11.30 - заседание мандатной комиссии;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февраля 2011 в 13.00 - открытие соревнований;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sz w:val="28"/>
          <w:szCs w:val="28"/>
        </w:rPr>
        <w:t>27 февраля 2011 в 13.10 - начало соревнований.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420"/>
        <w:gridCol w:w="2975"/>
      </w:tblGrid>
      <w:tr>
        <w:trPr>
          <w:trHeight w:val="25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растная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</w:tr>
      <w:tr>
        <w:trPr>
          <w:trHeight w:val="25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Дети 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 г.р. и младш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танца</w:t>
            </w:r>
          </w:p>
        </w:tc>
      </w:tr>
      <w:tr>
        <w:trPr>
          <w:trHeight w:val="25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Дети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 г.р. и младш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танца</w:t>
            </w:r>
          </w:p>
        </w:tc>
      </w:tr>
      <w:tr>
        <w:trPr>
          <w:trHeight w:val="25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Дети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-2001 г.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кл. 4 танца</w:t>
            </w:r>
          </w:p>
        </w:tc>
      </w:tr>
      <w:tr>
        <w:trPr>
          <w:trHeight w:val="25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Дети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-1999 г.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+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кл.</w:t>
            </w:r>
          </w:p>
        </w:tc>
      </w:tr>
      <w:tr>
        <w:trPr>
          <w:trHeight w:val="25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Юниоры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-1999 г.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 кл. 6 танцев</w:t>
            </w:r>
          </w:p>
        </w:tc>
      </w:tr>
      <w:tr>
        <w:trPr>
          <w:trHeight w:val="25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Юниоры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1998-1999 г.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+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кл. 8 танцев</w:t>
            </w:r>
          </w:p>
        </w:tc>
      </w:tr>
      <w:tr>
        <w:trPr>
          <w:trHeight w:val="25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Юниоры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-1997 г.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+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кл. 8 танцев</w:t>
            </w:r>
          </w:p>
        </w:tc>
      </w:tr>
      <w:tr>
        <w:trPr>
          <w:trHeight w:val="25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 Молодежь+взросл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-1995 г.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t</w:t>
            </w:r>
            <w:r>
              <w:rPr>
                <w:color w:val="000000"/>
                <w:sz w:val="28"/>
                <w:szCs w:val="28"/>
              </w:rPr>
              <w:t>., 5 танцев</w:t>
            </w:r>
          </w:p>
        </w:tc>
      </w:tr>
      <w:tr>
        <w:trPr>
          <w:trHeight w:val="25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 Молодежь+взросл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-1995 г.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color w:val="000000"/>
                <w:sz w:val="28"/>
                <w:szCs w:val="28"/>
              </w:rPr>
              <w:t>., 5 танцев</w:t>
            </w:r>
          </w:p>
        </w:tc>
      </w:tr>
    </w:tbl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Условия подведения итогов и определения победителей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 итогов проводятся в соответствии с правилами </w:t>
      </w:r>
      <w:r>
        <w:rPr>
          <w:sz w:val="28"/>
          <w:szCs w:val="28"/>
        </w:rPr>
        <w:t>Федерации спортивных танцев Росс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граж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и и призеры, занявшие 1, 2, 3 место в личном зачете, награж-даются дипломами соответствующих степеней. 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, проведением соревнований и награждением победителей и призеров осуществляет муниципальное образовательное учреждение дополнительного образования детей детская юношеская спор-тивная школа «Виктория». Расходы связанные с награждением (предоставление дипломов) победителям и призерам осуществляет комитет по физической культуре и спорту департамента молодежной политики и спорта Администрации города.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портсооружения и главный судья соревнований несет          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блюдение участниками соревнований требований техники безопас-ности;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 для зр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заявки по форме, установленной приказом комитета                        по здравоохранению Администрации города от 20.04.2004 № 131 «О мерах                      по дальнейшему развитию и совершенствованию спортивной медицины                            и лечебной физкультуры», подаются до заседания мандатной комиссии                           в муниципальное образовательное учреждение дополнительного образования детей детскую юношескую спортивную школу «Виктория» или по факсу                       21-11-09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для справок 26-70-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widowControl w:val="false"/>
        <w:autoSpaceDE w:val="false"/>
        <w:spacing w:lineRule="atLeast" w:line="3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tLeast" w:line="3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открытого первенства города по кикбосингу </w:t>
      </w:r>
    </w:p>
    <w:p>
      <w:pPr>
        <w:pStyle w:val="Normal"/>
        <w:widowControl w:val="false"/>
        <w:autoSpaceDE w:val="false"/>
        <w:spacing w:lineRule="atLeast" w:line="3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оревнования проводятся в рамках ведомственной целевой программы «Дополнительное образование в спортивных школах», утвержденной постановлением Администрации города от 11.02.2010 № 519 «Об утверждении ведомственных целевых программ департамента культуры, молодежной политики                          и спорта» (с изменениями от 14.01.2011 № 86) и согласно официальным правилам соревнований по кикбоксингу утвержденных федерацией кикбоксинга                      России от 20.12.200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Цели и задачи 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пуляризация и развитие кикбоксинга;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определение сильнейших спортсменов города для участия в окружных соревнованиях;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организация досуга детей и молодежи и формирование здорового образа жизни;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спортивного мастерства.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bCs/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готов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существляет комитет по физической культуре и спорту департамента культуры,                                молодежной политики и спорта Администрации города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соревнований возлагается на судейскую коллегию муниципального образовательного учреждения дополнительного                        образования детей детско-юношескую спортивную школу «Виктория» и городскую федерацию кикбоксинг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Кржеменевский Станислав Александрович, тренер-преподаватель муниципального образовательного учреждения допол-нительного образования детей детско-юношеской спортивной школы                   «Виктория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Петрова Кристина  Сергеевна, тренер-преподавател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разования детей детско-юношеской спортивной школы «Виктория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еспечению – Попова                    Елизавета Геннадьевна, врач муниципального образовательного учреждения дополнительного образования детей детско-юношеской спортивной школы «Виктория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bCs/>
          <w:sz w:val="28"/>
          <w:szCs w:val="28"/>
        </w:rPr>
        <w:t xml:space="preserve">К участию в соревнованиях допускаются юноши </w:t>
      </w:r>
      <w:r>
        <w:rPr>
          <w:sz w:val="28"/>
          <w:szCs w:val="28"/>
        </w:rPr>
        <w:t xml:space="preserve">1996 – 1998 </w:t>
      </w:r>
      <w:r>
        <w:rPr>
          <w:bCs/>
          <w:sz w:val="28"/>
          <w:szCs w:val="28"/>
        </w:rPr>
        <w:t xml:space="preserve">годов рождения </w:t>
      </w:r>
      <w:r>
        <w:rPr>
          <w:color w:val="000000"/>
          <w:spacing w:val="-3"/>
          <w:sz w:val="28"/>
          <w:szCs w:val="28"/>
        </w:rPr>
        <w:t>в весовых категория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42, 47, 52, 57, 63, 69 </w:t>
      </w:r>
      <w:r>
        <w:rPr>
          <w:color w:val="000000"/>
          <w:spacing w:val="-3"/>
          <w:sz w:val="28"/>
          <w:szCs w:val="28"/>
        </w:rPr>
        <w:t>килограмм</w:t>
      </w:r>
      <w:r>
        <w:rPr>
          <w:sz w:val="28"/>
          <w:szCs w:val="28"/>
        </w:rPr>
        <w:t xml:space="preserve">, девушки 1996 - 1998 </w:t>
      </w:r>
      <w:r>
        <w:rPr>
          <w:bCs/>
          <w:sz w:val="28"/>
          <w:szCs w:val="28"/>
        </w:rPr>
        <w:t xml:space="preserve">годов рождения </w:t>
      </w:r>
      <w:r>
        <w:rPr>
          <w:color w:val="000000"/>
          <w:spacing w:val="-3"/>
          <w:sz w:val="28"/>
          <w:szCs w:val="28"/>
        </w:rPr>
        <w:t>в весовых категория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42, 46, 50, 55, 60 </w:t>
      </w:r>
      <w:r>
        <w:rPr>
          <w:color w:val="000000"/>
          <w:spacing w:val="-3"/>
          <w:sz w:val="28"/>
          <w:szCs w:val="28"/>
        </w:rPr>
        <w:t>килограмм</w:t>
      </w:r>
      <w:r>
        <w:rPr>
          <w:sz w:val="28"/>
          <w:szCs w:val="28"/>
        </w:rPr>
        <w:t xml:space="preserve">, юноши 1999 - 2001 </w:t>
      </w:r>
      <w:r>
        <w:rPr>
          <w:bCs/>
          <w:sz w:val="28"/>
          <w:szCs w:val="28"/>
        </w:rPr>
        <w:t xml:space="preserve">годов рождения </w:t>
      </w:r>
      <w:r>
        <w:rPr>
          <w:color w:val="000000"/>
          <w:spacing w:val="-3"/>
          <w:sz w:val="28"/>
          <w:szCs w:val="28"/>
        </w:rPr>
        <w:t>в весовых категориях</w:t>
      </w:r>
      <w:r>
        <w:rPr>
          <w:sz w:val="28"/>
          <w:szCs w:val="28"/>
        </w:rPr>
        <w:t xml:space="preserve"> 28, 32, 37, 42, 47, +47 </w:t>
      </w:r>
      <w:r>
        <w:rPr>
          <w:color w:val="000000"/>
          <w:spacing w:val="-3"/>
          <w:sz w:val="28"/>
          <w:szCs w:val="28"/>
        </w:rPr>
        <w:t>килограмм</w:t>
      </w:r>
      <w:r>
        <w:rPr>
          <w:sz w:val="28"/>
          <w:szCs w:val="28"/>
        </w:rPr>
        <w:t xml:space="preserve">, девушки 1999 – 2001 </w:t>
      </w:r>
      <w:r>
        <w:rPr>
          <w:bCs/>
          <w:sz w:val="28"/>
          <w:szCs w:val="28"/>
        </w:rPr>
        <w:t xml:space="preserve">годов рождения </w:t>
      </w:r>
      <w:r>
        <w:rPr>
          <w:color w:val="000000"/>
          <w:spacing w:val="-3"/>
          <w:sz w:val="28"/>
          <w:szCs w:val="28"/>
        </w:rPr>
        <w:t>в весовых категориях</w:t>
      </w:r>
      <w:r>
        <w:rPr>
          <w:sz w:val="28"/>
          <w:szCs w:val="28"/>
        </w:rPr>
        <w:t xml:space="preserve"> 28, 32, 37, 42, 47, +47 </w:t>
      </w:r>
      <w:r>
        <w:rPr>
          <w:color w:val="000000"/>
          <w:spacing w:val="-3"/>
          <w:sz w:val="28"/>
          <w:szCs w:val="28"/>
        </w:rPr>
        <w:t>килограмм</w:t>
      </w:r>
      <w:r>
        <w:rPr>
          <w:sz w:val="28"/>
          <w:szCs w:val="28"/>
        </w:rPr>
        <w:t xml:space="preserve">, мальчики 2002 – 2003 </w:t>
      </w:r>
      <w:r>
        <w:rPr>
          <w:bCs/>
          <w:sz w:val="28"/>
          <w:szCs w:val="28"/>
        </w:rPr>
        <w:t xml:space="preserve">годов рождения </w:t>
      </w:r>
      <w:r>
        <w:rPr>
          <w:color w:val="000000"/>
          <w:spacing w:val="-3"/>
          <w:sz w:val="28"/>
          <w:szCs w:val="28"/>
        </w:rPr>
        <w:t>в абсолютной весовой категории,</w:t>
      </w:r>
      <w:r>
        <w:rPr>
          <w:sz w:val="28"/>
          <w:szCs w:val="28"/>
        </w:rPr>
        <w:t xml:space="preserve"> девочки 2002 - 2003 </w:t>
      </w:r>
      <w:r>
        <w:rPr>
          <w:bCs/>
          <w:sz w:val="28"/>
          <w:szCs w:val="28"/>
        </w:rPr>
        <w:t xml:space="preserve">годов рождения </w:t>
      </w:r>
      <w:r>
        <w:rPr>
          <w:color w:val="000000"/>
          <w:spacing w:val="-3"/>
          <w:sz w:val="28"/>
          <w:szCs w:val="28"/>
        </w:rPr>
        <w:t>в абсолютной весовой категории,</w:t>
      </w:r>
      <w:r>
        <w:rPr>
          <w:sz w:val="28"/>
          <w:szCs w:val="28"/>
        </w:rPr>
        <w:t xml:space="preserve"> юниоры </w:t>
      </w:r>
      <w:r>
        <w:rPr>
          <w:color w:val="000000"/>
          <w:spacing w:val="-3"/>
          <w:sz w:val="28"/>
          <w:szCs w:val="28"/>
        </w:rPr>
        <w:t>в весовых категориях</w:t>
      </w:r>
      <w:r>
        <w:rPr>
          <w:sz w:val="28"/>
          <w:szCs w:val="28"/>
        </w:rPr>
        <w:t xml:space="preserve"> 57, 63, 69, 74, 79 </w:t>
      </w:r>
      <w:r>
        <w:rPr>
          <w:color w:val="000000"/>
          <w:spacing w:val="-3"/>
          <w:sz w:val="28"/>
          <w:szCs w:val="28"/>
        </w:rPr>
        <w:t>килограмм</w:t>
      </w:r>
      <w:r>
        <w:rPr>
          <w:sz w:val="28"/>
          <w:szCs w:val="28"/>
        </w:rPr>
        <w:t xml:space="preserve">, юниорки </w:t>
      </w:r>
      <w:r>
        <w:rPr>
          <w:color w:val="000000"/>
          <w:spacing w:val="-3"/>
          <w:sz w:val="28"/>
          <w:szCs w:val="28"/>
        </w:rPr>
        <w:t>в весовых категория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50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55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60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65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70 </w:t>
      </w:r>
      <w:r>
        <w:rPr>
          <w:color w:val="000000"/>
          <w:spacing w:val="-3"/>
          <w:sz w:val="28"/>
          <w:szCs w:val="28"/>
        </w:rPr>
        <w:t>килограмм</w:t>
      </w:r>
      <w:r>
        <w:rPr>
          <w:bCs/>
          <w:sz w:val="28"/>
          <w:szCs w:val="28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спортивной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квалификации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ниже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юношеского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разряда, имеющие страховку от несчастного случая. Спортсмен имеет право выступать только в одной весовой категории.</w:t>
      </w:r>
    </w:p>
    <w:p>
      <w:pPr>
        <w:pStyle w:val="TextBodyIndent"/>
        <w:ind w:firstLine="567"/>
        <w:rPr>
          <w:color w:val="3366FF"/>
          <w:spacing w:val="-3"/>
          <w:sz w:val="28"/>
          <w:szCs w:val="28"/>
        </w:rPr>
      </w:pPr>
      <w:r>
        <w:rPr>
          <w:sz w:val="28"/>
          <w:szCs w:val="28"/>
        </w:rPr>
        <w:t>Соревнования являются личными и проводятся по действующим официальным правилам соревнований по кикбоксингу утвержденных федерацией кикбоксинга России от 20.12.2005.</w:t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фициальные протесты по результатам поединков и проведению соревнований принимаются только от официальных представителей команд, проше-дших мандатную комиссию и принявших участие в совещании представителей команд и судейской коллегии.</w:t>
      </w:r>
    </w:p>
    <w:p>
      <w:pPr>
        <w:pStyle w:val="TextBodyIndent"/>
        <w:tabs>
          <w:tab w:val="clear" w:pos="708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bCs/>
          <w:sz w:val="28"/>
          <w:szCs w:val="28"/>
        </w:rPr>
        <w:t>4. Программа соревнований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проводятся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18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19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февраля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2011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адресу: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город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Сургут,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улица Аэрофлотская, спортивный комплекс «Таёжный» </w:t>
      </w:r>
      <w:r>
        <w:rPr>
          <w:sz w:val="28"/>
          <w:szCs w:val="28"/>
        </w:rPr>
        <w:t xml:space="preserve">муници-пального образовательного учреждения дополнительного образования детей детско-юношеской спортивной школы «Виктор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еврал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201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6.0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стоитс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седа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удейс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ллег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ресу: город Сургут, улица Крылова, 29/1 в муниципальном общеобразовательном                      учреждении средней общеобразовательной школы № 29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 февраля 2011 в 08.00 до 10.00 - взвешива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февраля 2011 в 11.00 - открытие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02.2011 в 11.15 - начало соревнований в разделе семи-контак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02.201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5.0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иналь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о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жд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рыт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5. Условия </w:t>
      </w:r>
      <w:r>
        <w:rPr>
          <w:color w:val="000000"/>
          <w:sz w:val="28"/>
          <w:szCs w:val="28"/>
        </w:rPr>
        <w:t>подведения итогов и определения победителей</w:t>
      </w:r>
    </w:p>
    <w:p>
      <w:pPr>
        <w:pStyle w:val="TextBodyIndent"/>
        <w:ind w:firstLine="567"/>
        <w:rPr>
          <w:color w:val="3366FF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и призёры определяются среди участников в каждой возрастной группе в соответствии весовой категории. </w:t>
      </w:r>
      <w:r>
        <w:rPr>
          <w:color w:val="000000"/>
          <w:spacing w:val="-3"/>
          <w:sz w:val="28"/>
          <w:szCs w:val="28"/>
        </w:rPr>
        <w:t xml:space="preserve">Соревнования проводятся                         по </w:t>
      </w:r>
      <w:r>
        <w:rPr>
          <w:sz w:val="28"/>
          <w:szCs w:val="28"/>
        </w:rPr>
        <w:t>официальным правилам соревнований по кикбоксингу утвержденных федерацией кикбоксинга России от 20.12.2005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b/>
          <w:b/>
          <w:color w:val="3366FF"/>
          <w:spacing w:val="-3"/>
          <w:sz w:val="28"/>
          <w:szCs w:val="28"/>
        </w:rPr>
      </w:pPr>
      <w:r>
        <w:rPr>
          <w:b/>
          <w:color w:val="3366FF"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, занявшие 1, 2, 3 место награждаются дипломами соответствующих степеней. 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, проведением соревнований и награждением победителей и призеров осуществляет муниципальное образовательное учрежд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ск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юношеск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портивн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школа «Виктория». Расходы связанные с награждением (предоставление                           дипломов) победителям и призерам осуществляет комитет по физической культуре и спорту департамента молодежной политики и спорта Администрации города. 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портсооружения и главный судья соревнований несет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блюдение участниками соревнований требований техники безопас-ности;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 для зр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Зая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дицинские заявки по форме, установленной приказом комитета                         по здравоохранению Администрации города от 20.04.2004 № 131 «О мерах                      по дальнейшему развитию и совершенствованию спортивной медицины                             и лечебной физкультуры», подаются до 17 февраля 2011 года в муниципальное                    образовательное учреждение дополнительного образования детей детскую юношескую спортивную школу «Виктория» или по факсу 21-11-09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для справок 26-70-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Приложение 17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открытого первенства города по самбо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и юношей 1995 – 1996 годов рождения</w:t>
      </w:r>
    </w:p>
    <w:p>
      <w:pPr>
        <w:pStyle w:val="Normal"/>
        <w:widowControl w:val="false"/>
        <w:autoSpaceDE w:val="false"/>
        <w:spacing w:lineRule="atLeast" w:line="3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Соревнования проводятся в рамках ведомственной целевой программы «Дополнительное образование в спортивных школах», утвержденной постановлением Администрации города от 11.02.2010 № 519 «Об утверждении ведомственных целевых программ департамента культуры, молодежной политики                      и спорта» (с изменениями от 14.01.2011 № 86) и согласно официальным правилам соревнований по самбо утвержденных </w:t>
      </w:r>
      <w:r>
        <w:rPr>
          <w:color w:val="000000"/>
          <w:sz w:val="28"/>
          <w:szCs w:val="28"/>
        </w:rPr>
        <w:t>Международной Федерации самбо от 18.10.200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Цели и задачи 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пуляризация и развитие самбо;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определение сильнейших спортсменов города для участия в окружных                                        соревнованиях;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организация досуга детей и молодежи и формирование здорового образа жизни;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спортивного мастерства.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bCs/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соревнований осуществляет комитет по физической культуре и спорту департамента культуры,                 молодежной политики и спорта Администрации города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соревнований возлагается на судейскую коллегию муниципального образовательного учреждения дополнительного                             образования детей детско-юношескую спортивную школу «Виктория»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Главный судья соревнований – Нагорнов Александр Александрович,                   тренер-преподаватель муниципального образовательного учреждения дополнительного образования детей детско-юношеской спортивной школы «Виктория»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Филинских Василий Федорович,                    тренер-преподаватель муниципального образовательного учреждения дополнительного образования детей детско-юношеской спортивной школы «Виктория».</w:t>
      </w:r>
    </w:p>
    <w:p>
      <w:pPr>
        <w:pStyle w:val="TextBodyIndent"/>
        <w:ind w:firstLine="567"/>
        <w:rPr>
          <w:szCs w:val="24"/>
        </w:rPr>
      </w:pPr>
      <w:r>
        <w:rPr>
          <w:sz w:val="28"/>
          <w:szCs w:val="28"/>
        </w:rPr>
        <w:t xml:space="preserve">Заместитель главного судьи по медицинскому обслуживанию – Попова Елизавета Геннадиевна, медицинский работник муниципального образова-тельного учреждения дополнительного образования детей детско-юношеской спортивной школы «Виктория»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 участию в соревнованиях </w:t>
      </w:r>
      <w:r>
        <w:rPr>
          <w:bCs/>
          <w:color w:val="000000"/>
          <w:sz w:val="28"/>
          <w:szCs w:val="28"/>
        </w:rPr>
        <w:t xml:space="preserve">допускаются </w:t>
      </w:r>
      <w:r>
        <w:rPr>
          <w:color w:val="000000"/>
          <w:sz w:val="28"/>
          <w:szCs w:val="28"/>
        </w:rPr>
        <w:t xml:space="preserve">юноши 1995 – 1996 </w:t>
      </w:r>
      <w:r>
        <w:rPr>
          <w:bCs/>
          <w:color w:val="000000"/>
          <w:sz w:val="28"/>
          <w:szCs w:val="28"/>
        </w:rPr>
        <w:t>годов</w:t>
      </w:r>
      <w:r>
        <w:rPr>
          <w:bCs/>
          <w:sz w:val="28"/>
          <w:szCs w:val="28"/>
        </w:rPr>
        <w:t xml:space="preserve">                     рождения </w:t>
      </w:r>
      <w:r>
        <w:rPr>
          <w:color w:val="000000"/>
          <w:spacing w:val="-3"/>
          <w:sz w:val="28"/>
          <w:szCs w:val="28"/>
        </w:rPr>
        <w:t>в весовых категориях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, 45, 51, 55, 59, 63, 68, 73, +78 кг</w:t>
      </w:r>
      <w:r>
        <w:rPr>
          <w:color w:val="000000"/>
          <w:spacing w:val="-3"/>
          <w:sz w:val="28"/>
          <w:szCs w:val="28"/>
        </w:rPr>
        <w:t xml:space="preserve"> килограмм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портсмен имеет право выступать только в одной весовой категори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 личные, проводятся по действующим правилам Международной Феде-рации самбо. Система проведения определяется после взвешивания и жере-бьевки участников соревновани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/>
        <w:tab/>
        <w:tab/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bCs/>
          <w:sz w:val="28"/>
          <w:szCs w:val="28"/>
        </w:rPr>
        <w:t>4. Программа соревнований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05 марта 2011 года по адресу: город Сургут, улица Аэрофлотская, спортивный комплекс «Таёжный» </w:t>
      </w:r>
      <w:r>
        <w:rPr>
          <w:sz w:val="28"/>
          <w:szCs w:val="28"/>
        </w:rPr>
        <w:t xml:space="preserve">муниципального образовательного учреждения дополнительного образования детей детско-юношеской спортивной школы «Виктор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феврал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201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16.00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-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остоитс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заседание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удейской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оллег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адресу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город Сургут, улица Крылова, 29/1 в муниципальном общеобразовательном                   учреждении средней общеобразовательной школы № 29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4 марта 2011 в 18.00 – заседание судейской коллегии, по адресу город Сургут, улица Московская, 34б, здание муниципального образовательного                        учреждения дополнительного образования детей детско-юношеской спорти-вной школы «Виктор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5 марта 2011 в 08.00 до 09.00 - взвеши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 марта 2011 в 10.00 - открытие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 марта 2011 в 10.10 - начало соревнований;</w:t>
      </w:r>
    </w:p>
    <w:p>
      <w:pPr>
        <w:pStyle w:val="TextBodyIndent"/>
        <w:tabs>
          <w:tab w:val="clear" w:pos="708"/>
          <w:tab w:val="left" w:pos="284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05 марта 2011 в 14.15 - финал, награждение и закрытие соревнований.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5. Условия </w:t>
      </w:r>
      <w:r>
        <w:rPr>
          <w:color w:val="000000"/>
          <w:sz w:val="28"/>
          <w:szCs w:val="28"/>
        </w:rPr>
        <w:t>подведения итогов и определения победителей</w:t>
      </w:r>
    </w:p>
    <w:p>
      <w:pPr>
        <w:pStyle w:val="TextBodyIndent"/>
        <w:ind w:firstLine="567"/>
        <w:rPr>
          <w:color w:val="3366FF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и призёры определяются среди участников в каждой возрастной группе в соответствии весовой категории. </w:t>
      </w:r>
      <w:r>
        <w:rPr>
          <w:color w:val="000000"/>
          <w:spacing w:val="-3"/>
          <w:sz w:val="28"/>
          <w:szCs w:val="28"/>
        </w:rPr>
        <w:t>Соревнования проводятся                          по Международным правилам самб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, занявшие 1, 2, 3 место награждаются дипломами соответствующих степеней. 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организацией, проведением соревнований и награждением победителей и призеров осуществляет муниципальное образовательное учреждение дополнительного образования детей детская юношеская спорти-вная школа «Виктория». Расходы связанные с награждением (предоставление дипломов) победителям и призерам осуществляет комитет по физической                   культуре и спорту департамента молодежной политики и спорта Адми-нистрации города. </w:t>
      </w:r>
    </w:p>
    <w:p>
      <w:pPr>
        <w:pStyle w:val="2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безопасности участников и зрителей, соревнования разрешается проводить в спортивных сооружениях города, отвечающих                          требованиям действующего законодательства, направленного на обеспечение общественного порядка и безопасности участников и зрите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портсооружения и главный судья соревнований несет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блюдение участниками соревнований требований техники безопас-ности;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 для зр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TextBodyIndent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Зая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дицинские заявки по форме, установленной приказом комитета                        по здравоохранению Администрации города от 20.04.2004 № 131 «О мерах                      по дальнейшему развитию и совершенствованию спортивной медицины                                    и лечебной физкультуры», подаются до 04 марта 2011 года в муниципальное образовательное учреждение дополнительного образования детей детскую юношескую спортивную школу «Виктория» или по факсу 21-11-09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для справок 26-70-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крытого первенств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усскому бильярду «Пирамида свободная» до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оревнования проводятся в рамках ведомственной целевой программы «Дополнительное образование в спортивных школах», утвержденной постановлением Администрации города от 11.02.2010 № 519 «Об утверждении ведомственных целевых программ департамента культуры, молодежной политики                    и спорта» (с изменениями от 14.01.2011 № 86) и согласно официальным правилам соревнований по бильярдному спорту утвержденных на конференции                      Международной комиссии по пирамиде от 26.11.200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Цели и задачи 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популяризация и развитие </w:t>
      </w:r>
      <w:r>
        <w:rPr>
          <w:sz w:val="28"/>
          <w:szCs w:val="28"/>
        </w:rPr>
        <w:t>бильярдного спорт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определение сильнейших спортсменов города для участия в окружных соревнованиях;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организация досуга детей и молодежи и формирование здорового образа жизн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спортивного мастер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bCs/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соревнований осуществляет комитет по физической культуре и спорту департамента культуры,                         молодежной политики и спорта Администрации города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соревнований возлагается на судейскую коллегию  муниципального образовательного учреждения дополнительного                       образования детей специализированную детско-юношескую спортивную школу олимпийского резерва «Олимп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Малышев Алексей Николаевич, тренер-преподаватель муниципального образовательного учреждения дополнительного образования детей специализированной детско-юношеской спортивной                   школы олимпийского резерва «Олимп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Курчавова Виктория Владимировна, тренер-преподаватель муниципального образовательного учреждения допол-нительного образования детей специализированной детско-юношеской спортивной школы олимпийского резерва «Олимп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еспечению – Дементьева Татьяна Николаевна, врач муниципального образовательного учреждения                    дополнительного образования детей специализированной детско-юношеской спортивной школы олимпийского резерва «Олимп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bCs/>
          <w:sz w:val="28"/>
          <w:szCs w:val="28"/>
        </w:rPr>
        <w:t>К участию в соревнованиях допускаются юноши и девушки до 18 лет,</w:t>
      </w:r>
      <w:r>
        <w:rPr>
          <w:color w:val="000000"/>
          <w:sz w:val="28"/>
          <w:szCs w:val="28"/>
        </w:rPr>
        <w:t xml:space="preserve"> включенные в заявку и имеющие медицинский допуск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bCs/>
          <w:sz w:val="28"/>
          <w:szCs w:val="28"/>
        </w:rPr>
        <w:t>4. Программа соревнований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ревнования проводятся 19 февраля 2011 по адресу: город Сургут, улица Мелик-Карамова, 57А, городской спортивный оздоровительный центр                      «Геолог», бильярдный зал</w:t>
      </w:r>
      <w:r>
        <w:rPr>
          <w:sz w:val="28"/>
          <w:szCs w:val="28"/>
        </w:rPr>
        <w:t xml:space="preserve"> муниципального образовательного учреждения                   дополнительного образования детей специализированной детско-юношеской спортивной школы олимпийского резерва «Олимп».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sz w:val="28"/>
          <w:szCs w:val="28"/>
        </w:rPr>
        <w:t>19 февраля 2011 в 09.00 - заседание судейской коллегии состоится в бильярдном зале в спортивном оздоровительном центре «Геолог»;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февраля 2011 в 10.00 - открытие соревнований.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5. Условия </w:t>
      </w:r>
      <w:r>
        <w:rPr>
          <w:color w:val="000000"/>
          <w:sz w:val="28"/>
          <w:szCs w:val="28"/>
        </w:rPr>
        <w:t>подведения итогов и определения побед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и и призеры определяются по сумме побед. Между собой участники играют в свободную пирамиду до трёх побед из пяти партий мальчики,                  до двух побед из трёх партий девочки по олимпийской системе до одного                   поражения. Соревнования личные.  </w:t>
      </w:r>
    </w:p>
    <w:p>
      <w:pPr>
        <w:pStyle w:val="TextBody"/>
        <w:ind w:firstLine="567"/>
        <w:rPr>
          <w:color w:val="3366FF"/>
          <w:spacing w:val="-3"/>
        </w:rPr>
      </w:pPr>
      <w:r>
        <w:rPr>
          <w:color w:val="000000"/>
          <w:spacing w:val="-3"/>
        </w:rPr>
        <w:t xml:space="preserve">Соревнования проводятся по действующим правилам Федерации бильярдного спорта России. </w:t>
      </w:r>
    </w:p>
    <w:p>
      <w:pPr>
        <w:pStyle w:val="Normal"/>
        <w:ind w:firstLine="567"/>
        <w:jc w:val="both"/>
        <w:rPr>
          <w:color w:val="3366FF"/>
          <w:spacing w:val="-3"/>
          <w:sz w:val="28"/>
          <w:szCs w:val="28"/>
        </w:rPr>
      </w:pPr>
      <w:r>
        <w:rPr>
          <w:color w:val="3366FF"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, занявшие 1, 2, 3 место награждаются дипломами соответствующих степен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, проведением соревнований и награждением победителей и призеров осуществляет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Олимп». Расходы                        связанные с награждением (предоставление дипломов) победителям и призерам осуществляет комитет по физической культуре и спорту департамента молодежной политики и спорта Администрации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безопасности участников и зрителей, соревнования разрешается проводить в спортивных сооружениях города,  отвечающих требованиям действующего законодательства, направленного на обеспечение общественного порядка и безопасности участников и зрите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портсооружения и главный судья соревнований несет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блюдение участниками соревнований требований техники безопас-ности;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 для зр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дицинские заявки по форме, установленной приказом комитета                       по здравоохранению Администрации города от 20.04.2004 № 131 «О мерах                      по дальнейшему развитию и совершенствованию спортивной медицины                         и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лечебной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физкультуры»,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даются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до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заседания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мандатной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муниципальное образовательное учреждение дополнительного образования детей                        специализированную детско-юношескую спортивную школу олимпийского                 резерва «Олимп» или по факсу 26-70-3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для справок 26-70-3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Приложение 19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spacing w:lineRule="exact" w:line="250" w:before="125" w:after="0"/>
        <w:ind w:left="1262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spacing w:lineRule="exact" w:line="250" w:before="125" w:after="0"/>
        <w:ind w:left="1262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spacing w:lineRule="exact" w:line="250" w:before="125" w:after="0"/>
        <w:ind w:left="1262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before="5" w:after="0"/>
        <w:ind w:left="374" w:hanging="0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о проведение </w:t>
      </w:r>
      <w:r>
        <w:rPr>
          <w:sz w:val="28"/>
          <w:szCs w:val="28"/>
        </w:rPr>
        <w:t xml:space="preserve">Традиционного городского турнира 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before="5" w:after="0"/>
        <w:ind w:left="374" w:hanging="0"/>
        <w:jc w:val="center"/>
        <w:rPr/>
      </w:pPr>
      <w:r>
        <w:rPr>
          <w:sz w:val="28"/>
          <w:szCs w:val="28"/>
        </w:rPr>
        <w:t xml:space="preserve">по национальной спортивной борьбе, 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before="5" w:after="0"/>
        <w:ind w:left="37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вященный Дню защитника Оте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оревнования проводятся в рамках ведомственной целевой программы «Дополнительное образование в спортивных школах», утвержденной постановлением Администрации города от 11.02.2010 № 519 «Об утверждении ведомственных целевых программ департамента культуры, молодежной политики                         и спорта» (с изменениями от 14.01.2011 № 86) и согласно официальным правилам соревнований по национальной спортивной борьб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Цели и задачи </w:t>
      </w:r>
    </w:p>
    <w:p>
      <w:pPr>
        <w:pStyle w:val="Normal"/>
        <w:tabs>
          <w:tab w:val="clear" w:pos="708"/>
          <w:tab w:val="center" w:pos="3268" w:leader="none"/>
          <w:tab w:val="left" w:pos="7708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популяризация и развитие </w:t>
      </w:r>
      <w:r>
        <w:rPr>
          <w:sz w:val="28"/>
          <w:szCs w:val="28"/>
        </w:rPr>
        <w:t>национальной спортивной борьбе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3268" w:leader="none"/>
          <w:tab w:val="left" w:pos="7708" w:leader="none"/>
        </w:tabs>
        <w:ind w:firstLine="567"/>
        <w:jc w:val="both"/>
        <w:rPr/>
      </w:pPr>
      <w:r>
        <w:rPr>
          <w:bCs/>
          <w:sz w:val="28"/>
          <w:szCs w:val="28"/>
        </w:rPr>
        <w:t>- определение сильнейших спортсменов города для участия в окружных соревнованиях;</w:t>
      </w:r>
    </w:p>
    <w:p>
      <w:pPr>
        <w:pStyle w:val="Normal"/>
        <w:tabs>
          <w:tab w:val="clear" w:pos="708"/>
          <w:tab w:val="center" w:pos="3268" w:leader="none"/>
          <w:tab w:val="left" w:pos="7708" w:leader="none"/>
        </w:tabs>
        <w:ind w:firstLine="567"/>
        <w:jc w:val="both"/>
        <w:rPr/>
      </w:pPr>
      <w:r>
        <w:rPr>
          <w:bCs/>
          <w:sz w:val="28"/>
          <w:szCs w:val="28"/>
        </w:rPr>
        <w:t>- организация досуга детей и молодежи и формирование здорового образа жизни;</w:t>
      </w:r>
    </w:p>
    <w:p>
      <w:pPr>
        <w:pStyle w:val="Normal"/>
        <w:tabs>
          <w:tab w:val="clear" w:pos="708"/>
          <w:tab w:val="center" w:pos="3268" w:leader="none"/>
          <w:tab w:val="left" w:pos="770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спортивного мастерства.</w:t>
      </w:r>
    </w:p>
    <w:p>
      <w:pPr>
        <w:pStyle w:val="Normal"/>
        <w:spacing w:lineRule="atLeast" w:line="32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21"/>
        <w:ind w:firstLine="567"/>
        <w:jc w:val="both"/>
        <w:rPr/>
      </w:pPr>
      <w:r>
        <w:rPr>
          <w:bCs/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готов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существляет департамент образования Администрации города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2. Непосредственное проведение соревнований возлагается на судейскую коллегию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ив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борьб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род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евер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ибир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 Дальнего Востока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Егшатян Давид Ваникович (президент                федерации)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Усуфджанов Карен Бахтиярович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еспечению – Мартынюк Василий Григорьевич, врач муниципального образовательного учреждения                      дополнительного образования детей специализированной детско-юношеской спортивной школы олимпийского резерва «Ерма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подготовку места проведения соревнований осущест-вляет муниципальное образовательное учреждение дополнительного образо-вания детей специализированная детско-юношеская спортивная школа олимпийского резерва «Ерма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К соревнованиям допускаются юноши 1993 – 1995 годов рождения в весовых категориях 45, 50, 55, 60, 70 килограмм, юноши </w:t>
      </w:r>
      <w:r>
        <w:rPr>
          <w:color w:val="000000"/>
          <w:sz w:val="28"/>
          <w:szCs w:val="28"/>
        </w:rPr>
        <w:t xml:space="preserve">1998 – 2000 годов рождения                        в весовых категориях 23, 25, 27, 29, 32, 35, 38 </w:t>
      </w:r>
      <w:r>
        <w:rPr>
          <w:color w:val="000000"/>
          <w:spacing w:val="-3"/>
          <w:sz w:val="28"/>
          <w:szCs w:val="28"/>
        </w:rPr>
        <w:t>килограм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1"/>
        <w:ind w:firstLine="567"/>
        <w:jc w:val="both"/>
        <w:rPr/>
      </w:pPr>
      <w:r>
        <w:rPr>
          <w:bCs/>
          <w:sz w:val="28"/>
          <w:szCs w:val="28"/>
        </w:rPr>
        <w:t>4. Программа соревнований</w:t>
      </w:r>
    </w:p>
    <w:p>
      <w:pPr>
        <w:pStyle w:val="Normal"/>
        <w:spacing w:lineRule="atLeast" w:line="321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ревнования проводятся по адресу: город Сургут, улица Энергетиков, 47 в спортивно-оздоровительном комплексе «Энергетик» с 25 по 26 февраля 2011 года.</w:t>
      </w:r>
    </w:p>
    <w:p>
      <w:pPr>
        <w:pStyle w:val="Normal"/>
        <w:spacing w:lineRule="atLeast" w:line="321"/>
        <w:ind w:firstLine="567"/>
        <w:jc w:val="both"/>
        <w:rPr/>
      </w:pPr>
      <w:r>
        <w:rPr>
          <w:bCs/>
          <w:color w:val="000000"/>
          <w:sz w:val="28"/>
          <w:szCs w:val="28"/>
        </w:rPr>
        <w:t>Взвешивание состоится 25 февраля 2011 года в 17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00 по адресу: город Сургут, улица Чехова 10/1, муниципальное общеобразовательное учреждение средняя общеобразовательная школа № 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февраля 2011 года в 18.00 до 19.00 - заседание мандатной комиссии                          по адресу:</w:t>
      </w:r>
      <w:r>
        <w:rPr>
          <w:bCs/>
          <w:color w:val="000000"/>
          <w:sz w:val="28"/>
          <w:szCs w:val="28"/>
        </w:rPr>
        <w:t xml:space="preserve"> город Сургут, улица Чехова 10/1, муниципальное общеобразо-вательное учреждение средняя общеобразовательная школа № 3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 февраля 2011 в 10.00 -  открытие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 февраля 2011 в 10.15 - начало соревн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февраля 2011 в 18.30 - награждение и закрытие соревнов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5. Условия </w:t>
      </w:r>
      <w:r>
        <w:rPr>
          <w:color w:val="000000"/>
          <w:sz w:val="28"/>
          <w:szCs w:val="28"/>
        </w:rPr>
        <w:t>подведения итогов и определения победителей</w:t>
      </w:r>
    </w:p>
    <w:p>
      <w:pPr>
        <w:pStyle w:val="TextBodyIndent"/>
        <w:ind w:firstLine="567"/>
        <w:rPr>
          <w:color w:val="3366FF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и призёры определяются среди участников в каждой возрастной группе в соответствии весовой категории. </w:t>
      </w:r>
      <w:r>
        <w:rPr>
          <w:color w:val="000000"/>
          <w:spacing w:val="-3"/>
          <w:sz w:val="28"/>
          <w:szCs w:val="28"/>
        </w:rPr>
        <w:t xml:space="preserve">Соревнования проводятся                      по правилам </w:t>
      </w:r>
      <w:r>
        <w:rPr>
          <w:color w:val="000000"/>
          <w:spacing w:val="-3"/>
          <w:sz w:val="28"/>
          <w:szCs w:val="28"/>
          <w:lang w:val="en-US"/>
        </w:rPr>
        <w:t>FILA</w:t>
      </w:r>
      <w:r>
        <w:rPr>
          <w:color w:val="000000"/>
          <w:spacing w:val="-3"/>
          <w:sz w:val="28"/>
          <w:szCs w:val="28"/>
        </w:rPr>
        <w:t>, с прямым выбиванием, с утешительными встречами</w:t>
      </w:r>
      <w:r>
        <w:rPr>
          <w:color w:val="3366FF"/>
          <w:spacing w:val="-3"/>
          <w:sz w:val="28"/>
          <w:szCs w:val="28"/>
        </w:rPr>
        <w:t>.</w:t>
      </w:r>
    </w:p>
    <w:p>
      <w:pPr>
        <w:pStyle w:val="TextBodyIndent"/>
        <w:ind w:firstLine="567"/>
        <w:rPr>
          <w:color w:val="3366FF"/>
          <w:spacing w:val="-3"/>
          <w:sz w:val="28"/>
          <w:szCs w:val="28"/>
        </w:rPr>
      </w:pPr>
      <w:r>
        <w:rPr>
          <w:color w:val="3366FF"/>
          <w:spacing w:val="-3"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Награждение участников соревновани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Победители и призеры, занявшие 1, 2, 3 место награждаются кубками, медалями и дипломами соответствующих степеней. 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сходы, связанные с организацией, проведением соревнований                          и награждением победителей и призеров осуществляет федерация национа-льной спортивной борьбы народов Севера, Сибири и Дальнего Востока, </w:t>
      </w:r>
      <w:r>
        <w:rPr>
          <w:color w:val="000000"/>
          <w:spacing w:val="-3"/>
          <w:sz w:val="28"/>
          <w:szCs w:val="28"/>
        </w:rPr>
        <w:t>ООО «Премиум Стиль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асходы связанные с награждением (предоставление                   дипломов) победителям и призерам осуществляет Комитет по физической культуре и спорта департамента молодежной политики и спорта Адми-нистрации города Сургут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6.3. Расходы по командированию (проезд, суточные в пути, размещение                  и питание) несут командирующие организаци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зкультурные и спортивные мероприятия проводятся на спортивных                    сооружениях, соответствующих требованиям действующего законодательства, направленных на обеспечение общественного порядка и безопасности участ-ников и зрителей, а также при условии наличия актов готовности физкуль-турного или спортивного сооружения к провед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портивного сооружения и главный судья соревнований                    несу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участниками соревнований требований техники безопа-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 для зр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TextBodyIndent"/>
        <w:ind w:firstLine="567"/>
        <w:rPr/>
      </w:pPr>
      <w:r>
        <w:rPr/>
        <w:tab/>
      </w:r>
    </w:p>
    <w:p>
      <w:pPr>
        <w:pStyle w:val="Normal"/>
        <w:spacing w:lineRule="atLeast" w:line="321"/>
        <w:ind w:firstLine="567"/>
        <w:jc w:val="both"/>
        <w:rPr/>
      </w:pPr>
      <w:r>
        <w:rPr>
          <w:sz w:val="28"/>
          <w:szCs w:val="28"/>
        </w:rPr>
        <w:t>8. Заявки на участие</w:t>
      </w:r>
    </w:p>
    <w:p>
      <w:pPr>
        <w:pStyle w:val="Normal"/>
        <w:spacing w:lineRule="atLeast" w:line="321"/>
        <w:ind w:firstLine="567"/>
        <w:jc w:val="both"/>
        <w:rPr/>
      </w:pPr>
      <w:r>
        <w:rPr>
          <w:sz w:val="28"/>
          <w:szCs w:val="28"/>
        </w:rPr>
        <w:t xml:space="preserve">8.1. Медицинские заявки по форме, установленной приказом комитета                    по здравоохранению Администрации города от 20.04.2004 № 131 «О мерах                   по дальнейшему развитию и совершенствованию спортивной медицины                          и лечебной физкультуры», подаются в день взвешивания 25.02.2011 в </w:t>
      </w:r>
      <w:r>
        <w:rPr>
          <w:bCs/>
          <w:color w:val="000000"/>
          <w:sz w:val="28"/>
          <w:szCs w:val="28"/>
        </w:rPr>
        <w:t xml:space="preserve">муниципальное общеобразовательное учреждение среднею общеобразовательную школу № 32 или </w:t>
      </w:r>
      <w:r>
        <w:rPr>
          <w:sz w:val="28"/>
          <w:szCs w:val="28"/>
        </w:rPr>
        <w:t>по факсу 35-53-7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для справок 8(3462) 66-56-75, 37-64-16, 35-53-78 Егшатян Давид                  Ваник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Участникам соревнований при себе иметь паспорт или свидетельство                                                     о рождении, ИНН, пенсионное свиде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лично-командного чемпионата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лыжным гонкам среди спортсмен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реднего и старшего возра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оревнования проводятся в рамках ведомственной целевой программы «Организац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нят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изическ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льтур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ассовы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ом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тверж-дённой постановлением Администрации города от 11.02.2010 № 519                                 «Об утверждении ведомственных целевых программ департамента культуры, молодёж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а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с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зменения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4.01.201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86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фициальным правилам соревнований по лыжным гонкам утверждённым                 Федерацией лыжных гонок России от 29.11.2006.</w:t>
      </w: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Цели и задачи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пропаганда любительского лыжного спорта и здорового образа жизн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демонстрация возможностей и пользы активных занятий физической культурой и спортом в зрелом и пожилом возрасте;</w:t>
      </w:r>
    </w:p>
    <w:p>
      <w:pPr>
        <w:pStyle w:val="TextBody"/>
        <w:ind w:firstLine="567"/>
        <w:rPr/>
      </w:pPr>
      <w:r>
        <w:rPr>
          <w:szCs w:val="28"/>
        </w:rPr>
        <w:t>- выявление сильнейших спортсменов для участия в региональных соревнованиях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воспитание детей и молодёжи на спортивных традициях старшего                    покол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TextBody"/>
        <w:ind w:firstLine="567"/>
        <w:rPr/>
      </w:pPr>
      <w:r>
        <w:rPr>
          <w:szCs w:val="28"/>
        </w:rPr>
        <w:t>2.1. Общее руководство подготовкой и проведением соревнований осуществляет комитет по физической культуре и спорту департамента культуры,                         молодёжной политики и спорта Администрации города.</w:t>
      </w:r>
    </w:p>
    <w:p>
      <w:pPr>
        <w:pStyle w:val="TextBody"/>
        <w:ind w:firstLine="567"/>
        <w:rPr/>
      </w:pPr>
      <w:r>
        <w:rPr>
          <w:szCs w:val="28"/>
        </w:rPr>
        <w:t xml:space="preserve">2.2. Непосредственное проведение соревнований возлагается на судейскую коллегию муниципального образовательного учреждения дополнительного                   образования детей специализированной детско-юношеской школы олимпийского резерва «Кедр» (далее – МОУ ДОД СДЮСШОР «Кедр»)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Главный судья – Лукьяненко Валерий Андреевич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Главный секретарь – Даньшина Наталья Ивановна, 1 судейская категория.</w:t>
      </w:r>
    </w:p>
    <w:p>
      <w:pPr>
        <w:pStyle w:val="TextBody"/>
        <w:ind w:firstLine="567"/>
        <w:rPr/>
      </w:pPr>
      <w:r>
        <w:rPr>
          <w:szCs w:val="28"/>
        </w:rPr>
        <w:t>Медицинское обслуживание осуществляется муниципальными учреж-дениями здравоохранения «Городской врачебно-физкультурный диспансер»                и «Городская станция скорой медицинской помощи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словия допуска к соревнованиям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К соревнованиям допускаются мужчины и женщины 18 лет и старше. </w:t>
      </w:r>
    </w:p>
    <w:p>
      <w:pPr>
        <w:pStyle w:val="TextBody"/>
        <w:ind w:firstLine="567"/>
        <w:rPr/>
      </w:pPr>
      <w:r>
        <w:rPr>
          <w:szCs w:val="28"/>
        </w:rPr>
        <w:t>Возраст участников определяется по состоянию на 31 декабря 201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12 - 13</w:t>
      </w:r>
      <w:r>
        <w:rPr>
          <w:bCs/>
          <w:sz w:val="28"/>
          <w:szCs w:val="28"/>
        </w:rPr>
        <w:t xml:space="preserve"> марта 2011 года в муниципальном бюджетном учреждении «Олимпия» по адресу: Сургутский район посёлок Барсов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2 марта 2011года – индивидуальная гонка на 3, 5, 10 км (стиль                         свободный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д открытия в 10.30, старт в 11.0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ужчины в возрастных группах: 18-29 лет, 30 - 39 лет, 40 - 44 года, 45 - 49 лет, 50-54 года, 55-59 лет бегут дистанцию 10 км; 60 - 64 года, 65 - 69 лет, 70 лет и старше – 5 к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Женщины в возрастных группах: 18 - 29 лет, 30 - 39 лет, 40 - 44 года,                                45 - 49 лет, 50 - 54 года, 55 - 59 лет бегут дистанцию 5 км; 60 лет                                      и старше – 3 к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 марта 2011 – командная гонка с выбыванием через 3, 8, 13, 18 км (стиль свободный). Начало соревнований (старт) в 11.0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хождения дистанц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этап – женщина 30 лет и старш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этап – мужчина 50 лет и старш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 этап – мужчина 40 - 49 ле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 этап – мужчина 30 - 39 л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при температуре воздуха не ниже -25 градус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iCs/>
          <w:szCs w:val="28"/>
        </w:rPr>
        <w:t>5. Условия подведения итогов и определения победителей соревнования</w:t>
      </w:r>
    </w:p>
    <w:p>
      <w:pPr>
        <w:pStyle w:val="TextBody"/>
        <w:ind w:firstLine="567"/>
        <w:rPr/>
      </w:pPr>
      <w:r>
        <w:rPr>
          <w:szCs w:val="28"/>
        </w:rPr>
        <w:t xml:space="preserve">5.1. Победители и призёры в индивидуальной гонке в своих возрастных группах среди мужчин и женщин, а так же в командной гонке,  определяются по наименьшему времени, показанному при прохождении дистанции. </w:t>
      </w:r>
    </w:p>
    <w:p>
      <w:pPr>
        <w:pStyle w:val="TextBody"/>
        <w:ind w:firstLine="567"/>
        <w:rPr/>
      </w:pPr>
      <w:r>
        <w:rPr>
          <w:szCs w:val="28"/>
        </w:rPr>
        <w:t>5.2. По итогам 1-го дня индивидуальной гонки определяется абсолютно лучший результат  среди мужчин и женщин с учётом возрастного коэффици-ент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бедители и призёры среди мужчин и женщин в каждой возрастной группе в индивидуальной гонке, а так же в командной гонке награждаются                                медалями согласно занятым местам и дипломами соответствующих степеней.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Спортсмены, показавшие абсолютно лучший результат среди мужчин и женщин награждаются денежными призам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7. Обеспечение безопасности участников и зрителей</w:t>
      </w:r>
    </w:p>
    <w:p>
      <w:pPr>
        <w:pStyle w:val="TextBody"/>
        <w:ind w:firstLine="567"/>
        <w:rPr/>
      </w:pPr>
      <w:r>
        <w:rPr>
          <w:bCs/>
          <w:szCs w:val="28"/>
        </w:rPr>
        <w:t>Физкультурные и спортивные мероприятия проводятся на спортивных                 сооружениях, соответствующих требованиям действующего законодательства, направленных на обеспечение общественного порядка и безопасности участ-ников и зрителей, а также при условии наличия актов готовности физкуль-турного или спортивного сооружения к проведению мероприятий.</w:t>
      </w:r>
    </w:p>
    <w:p>
      <w:pPr>
        <w:pStyle w:val="TextBody"/>
        <w:ind w:firstLine="567"/>
        <w:rPr/>
      </w:pPr>
      <w:r>
        <w:rPr>
          <w:bCs/>
          <w:szCs w:val="28"/>
        </w:rPr>
        <w:t>Руководитель спортивного сооружения и главный судья соревнований                  несут ответственность за:</w:t>
      </w:r>
    </w:p>
    <w:p>
      <w:pPr>
        <w:pStyle w:val="TextBody"/>
        <w:ind w:firstLine="567"/>
        <w:rPr/>
      </w:pPr>
      <w:r>
        <w:rPr>
          <w:bCs/>
          <w:szCs w:val="28"/>
        </w:rPr>
        <w:t>- соблюдение участниками соревнований требований техники безопас-ности;</w:t>
      </w:r>
    </w:p>
    <w:p>
      <w:pPr>
        <w:pStyle w:val="TextBody"/>
        <w:ind w:firstLine="567"/>
        <w:rPr/>
      </w:pPr>
      <w:r>
        <w:rPr>
          <w:bCs/>
          <w:szCs w:val="28"/>
        </w:rPr>
        <w:t>- соблюдение правил техники безопасности для зрителей;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- медицинское обслуживание соревнований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дача заявок на участие в соревнования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. Медицинские заявки по форме, установленной приказом комитета                        по здравоохранению от 20.04.2004 № 131 «О мерах по дальнейшему развитию                       и совершенствованию спортивной медицины и лечебной физкультуры»,                         подаются на заседании судейской коллегии 10 марта 2011 года в 17.00 в МОУ ДОД СДЮСШОР «Кедр» по адресу: город Сургут, улица Мира, 3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22-36-19, 52-54-06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2. Всем участникам необходимо иметь при себе копии паспорта с регистрацией по месту жительства, свидетельства о постановке на учет в налоговом органе (ИНН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первенства города Сургу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баскетболу среди девушек 1996 - 1997 годов рожд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бор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партакиаду учащих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60 паралл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оревнования проводятся в рамках ведомственной целевой программы «Дополнительное образование в спортивных школах», утвержденной постановлением Администрации города от 11.02.2010 № 519 «Об утверждении ведомственных целевых программ департамента культуры, молодежной политики                   и спорта» (с изменениями от 14.01.2011 № 86) и согласно официальным правилам соревнований по баскетболу утвержденных центральным бюро феде-ральной интернациональной баскетбольной ассоциацией от 17.04.20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Цели и задач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баскетбо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пределение сильнейших спортсменов города для участия в окружных соревнования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досуга детей и молодежи и формирование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готов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существляет комитет по физической культуре и спорту департамента культуры,                   молодежной политики и спорта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епосредственное проведение соревнований возлагается на судейскую коллегию  муниципального образовательного учреждения дополнительного                                  образования детей специализированную детско-юношескую спортивную школу олимпийского резерва «Югория» имени А.А. Пилоя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Праведный Евгений Кузьмич тренер-преподаватель по баскетболу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Югория» имени А.А. Пилоя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- Праведная Юлия Кузьмична тренер-преподаватель по баскетболу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Югория» имени А.А. Пилоя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ститель главного судьи по медицинскому обслуживанию -               Нижник Ирина Евгеньевна, медицинский работник 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Югория» имени А.А. Пилоя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подготовку места проведения соревнований осуществляет муниципальное образовательное учреждение дополнительного образо-вания детей специализированная детско-юношеская спортивная школа олимпийского резерва «Югория» имени А.А. Пилоя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соревнованиям допускаются девушки 1996 – 1997 годов рождения,                    включенные в заявку и имеющие медицинский допуск. 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bCs/>
          <w:sz w:val="28"/>
          <w:szCs w:val="28"/>
        </w:rPr>
        <w:t>4. Программа соревнований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bCs/>
          <w:sz w:val="28"/>
          <w:szCs w:val="28"/>
        </w:rPr>
        <w:t>Соревнования проводятся с 04 по 06 марта 2011 года по адресу: город                    Сургут, улица Пушкина, 15/2</w:t>
      </w:r>
      <w:r>
        <w:rPr>
          <w:sz w:val="28"/>
          <w:szCs w:val="28"/>
        </w:rPr>
        <w:t xml:space="preserve"> в спортивно-оздоровительном комплексе                  «Югория».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sz w:val="28"/>
          <w:szCs w:val="28"/>
        </w:rPr>
        <w:t>04 марта 2011 в 13.00 - заседание мандат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марта 2011 в 14.00 - открытие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 марта 2011 в 12.00 - открытие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6 марта 2011 в 10.00 - финал, награждение и закрытие соревнований. </w:t>
      </w:r>
    </w:p>
    <w:p>
      <w:pPr>
        <w:pStyle w:val="2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частии в соревнованиях шести команд или менее, игры проводятся по круговой системе в один круг. При участии семи команд и более                              по подгруппам: две подгруппы, в подгруппах играют в круг, 1 и 2 место                             в подгруппах выходит в финал, 3 и 4 разыгрываются 5-8 место и т. д. Соревн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роводя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равила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баскетбола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Условия подведения итогов и определения победителей</w:t>
      </w:r>
    </w:p>
    <w:p>
      <w:pPr>
        <w:pStyle w:val="2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призеров определяется по набольшей сумме набранных очков.                  За победу – 2 очка, поражение – 1 очко, неявка - 0 - очков. В случае равенства               очков победитель определяется согласно правил Российской Федерации                          баскетбол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, занявшие 1, 2, 3 место награждаются дипломами соответствующих степеней. 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ходы, связанные с организацией, проведением соревнований и награждением победителей и призеров осуществляет </w:t>
      </w:r>
      <w:r>
        <w:rPr>
          <w:sz w:val="28"/>
          <w:szCs w:val="28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 имени                     А.А. Пилоян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безопасности участников и зрителей, соревнования разрешается проводить в спортивных сооружениях города,  отвечающих требованиям действующего законодательства, направленного на обеспечение общественного порядка и безопасности участников и зрите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портсооружения и главный судья соревнований несет             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блюдение участниками соревнований требований техники безопас-ности;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правил техники безопасности для зр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Зая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дицинские заявки по форме, установленной приказом комитета                       по здравоохранению Администрации города от 20.04.2004 № 131 «О мерах                   по дальнейшему развитию и совершенствованию спортивной медицины                           и лечебной физкультуры», подаются до 03 февраля 2011 года в муниципальное              образовательное учреждение дополнительного образования детей специализированную детско-юношескую спортивную школу олимпийского резерва                «Югория» имени А.А.Пилояна или по факсу 50-20-24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50-20-25.</w:t>
      </w:r>
    </w:p>
    <w:p>
      <w:pPr>
        <w:pStyle w:val="Normal"/>
        <w:tabs>
          <w:tab w:val="clear" w:pos="708"/>
          <w:tab w:val="left" w:pos="7332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первенства гор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тхэквондо (ВФТ) среди юношей и девуше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997 – 1999 годов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оревнования проводятся в рамках ведомственной целевой программы «Дополнительное образование в спортивных школах», утвержденной постановлением Администрации города от 11.02.2010 № 519 «Об утверждении ведомственных целевых программ департамента культуры, молодежной политики                     и спорта» (с изменениями от 14.01.2011 № 86) и согласно официальным правилам соревнований по тхэквондо утвержденных Всемирной федерацией                     тхэквондо от 07.20.20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Цели и задачи 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пуляризация и развитие тхэквондо;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определение сильнейших спортсменов города для участия в окружных соревнованиях;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организация досуга детей и молодежи и формирование здорового образа жизни;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спортивного мастерства.</w:t>
      </w:r>
    </w:p>
    <w:p>
      <w:pPr>
        <w:pStyle w:val="Normal"/>
        <w:widowControl w:val="false"/>
        <w:tabs>
          <w:tab w:val="clear" w:pos="708"/>
          <w:tab w:val="center" w:pos="3268" w:leader="none"/>
          <w:tab w:val="left" w:pos="770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bCs/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соревнований осуществляет комитет по физической культуре и спорту департамента культуры,                 молодежной политики и спорта Администрации города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соревнований возлагается на судейскую коллегию  муниципального образовательного учреждения дополнительного                          образования детей специализированную детско-юношескую спортивную школу олимпийского резерва «Олимп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Монастырев Алексей Алексеевич, тренер-преподавател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разования детей специализированной детско-юношеской спортивной                    школы олимпийского резерва «Олимп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Марданян Сурен Мартунович, тренер-преподавател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разования детей специализированной детско-юношеской спортивной школы олимпийского резерва «Олимп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еспечению – Субочева Елена Валентиновна, врач муниципального образовательного учреждения                 дополнительного образования детей специализированной детско-юношеской спортивной школы олимпийского резерва «Олимп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bCs/>
          <w:sz w:val="28"/>
          <w:szCs w:val="28"/>
        </w:rPr>
        <w:t xml:space="preserve">К участию в соревнованиях допускаются юноши </w:t>
      </w:r>
      <w:r>
        <w:rPr>
          <w:sz w:val="28"/>
          <w:szCs w:val="28"/>
        </w:rPr>
        <w:t xml:space="preserve">1997 - 1999 </w:t>
      </w:r>
      <w:r>
        <w:rPr>
          <w:bCs/>
          <w:sz w:val="28"/>
          <w:szCs w:val="28"/>
        </w:rPr>
        <w:t xml:space="preserve">годов рождения </w:t>
      </w:r>
      <w:r>
        <w:rPr>
          <w:color w:val="000000"/>
          <w:spacing w:val="-3"/>
          <w:sz w:val="28"/>
          <w:szCs w:val="28"/>
        </w:rPr>
        <w:t>в весовых категориях</w:t>
      </w:r>
      <w:r>
        <w:rPr>
          <w:bCs/>
          <w:sz w:val="28"/>
          <w:szCs w:val="28"/>
        </w:rPr>
        <w:t xml:space="preserve"> 33, 37, 41, 45, 49, 53, 57, 61, 65, +65</w:t>
      </w:r>
      <w:r>
        <w:rPr>
          <w:color w:val="000000"/>
          <w:spacing w:val="-3"/>
          <w:sz w:val="28"/>
          <w:szCs w:val="28"/>
        </w:rPr>
        <w:t xml:space="preserve"> килограмм</w:t>
      </w:r>
      <w:r>
        <w:rPr>
          <w:bCs/>
          <w:sz w:val="28"/>
          <w:szCs w:val="28"/>
        </w:rPr>
        <w:t xml:space="preserve">, девушки </w:t>
      </w:r>
      <w:r>
        <w:rPr>
          <w:sz w:val="28"/>
          <w:szCs w:val="28"/>
        </w:rPr>
        <w:t xml:space="preserve">1997 - 1999 </w:t>
      </w:r>
      <w:r>
        <w:rPr>
          <w:bCs/>
          <w:sz w:val="28"/>
          <w:szCs w:val="28"/>
        </w:rPr>
        <w:t xml:space="preserve">годов рождения </w:t>
      </w:r>
      <w:r>
        <w:rPr>
          <w:color w:val="000000"/>
          <w:spacing w:val="-3"/>
          <w:sz w:val="28"/>
          <w:szCs w:val="28"/>
        </w:rPr>
        <w:t xml:space="preserve">в весовых категориях 29, 33, 37, 41, 45, 47, 51, 55, 59, +59 килограмм. 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Участники соревнований должны иметь добок и индивидуальные средства защиты согласно существующим правилам соревнований по тхэквондо. Уровень подготов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8"/>
          <w:szCs w:val="28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8"/>
          <w:szCs w:val="28"/>
        </w:rPr>
        <w:t>ни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8"/>
          <w:szCs w:val="28"/>
        </w:rPr>
        <w:t>8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8"/>
          <w:szCs w:val="28"/>
        </w:rPr>
        <w:t>гыпа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8"/>
          <w:szCs w:val="28"/>
        </w:rPr>
        <w:t>подтвержден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8"/>
          <w:szCs w:val="28"/>
        </w:rPr>
        <w:t>сертификат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8"/>
          <w:szCs w:val="28"/>
        </w:rPr>
        <w:t>Федер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8"/>
          <w:szCs w:val="28"/>
        </w:rPr>
        <w:t>тхэквонд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8"/>
          <w:szCs w:val="28"/>
        </w:rPr>
        <w:t>ХМАО – Югры.</w:t>
      </w:r>
    </w:p>
    <w:p>
      <w:pPr>
        <w:pStyle w:val="Normal"/>
        <w:ind w:firstLine="56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грамма соревнований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ревнования проводятся 06 марта 2011 года по адресу: город Сургут, улица Мелик-Карамова, 57А, городской спортивный оздоровительный центр                       «Геолог»</w:t>
      </w:r>
      <w:r>
        <w:rPr>
          <w:sz w:val="28"/>
          <w:szCs w:val="28"/>
        </w:rPr>
        <w:t>, спортивный зал №1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Олимп».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марта 2011 в 08.00 до 09.00 - взвешивание;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марта 2011 в 9.00 до 9.30 - заседание мандатной комиссии;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марта 2011 в 11.00 - открытие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5. Условия </w:t>
      </w:r>
      <w:r>
        <w:rPr>
          <w:color w:val="000000"/>
          <w:sz w:val="28"/>
          <w:szCs w:val="28"/>
        </w:rPr>
        <w:t>подведения итогов и определения победителей</w:t>
      </w:r>
    </w:p>
    <w:p>
      <w:pPr>
        <w:pStyle w:val="TextBodyIndent"/>
        <w:ind w:firstLine="567"/>
        <w:rPr>
          <w:color w:val="3366FF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и призёры определяются среди участников в каждой возра-стной группе в соответствии весовой категории. </w:t>
      </w:r>
      <w:r>
        <w:rPr>
          <w:color w:val="000000"/>
          <w:spacing w:val="-3"/>
          <w:sz w:val="28"/>
          <w:szCs w:val="28"/>
        </w:rPr>
        <w:t>Соревнования проводятся                     по правилам Всемирной Федерации тхэквонд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3366FF"/>
          <w:spacing w:val="-3"/>
          <w:sz w:val="28"/>
          <w:szCs w:val="28"/>
        </w:rPr>
      </w:pPr>
      <w:r>
        <w:rPr>
          <w:color w:val="3366FF"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, занявшие 1, 2, 3 место награждаются дипломами соответствующих степеней. 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организацией, проведением соревнований и награждением победителей и призеров осуществляет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Олимп». Расходы                      связанные с награждением (предоставление дипломов) победителям и призерам осуществляет комитет по физической культуре и спорту департамента                   молодежной политики и спорта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                общественного порядка и безопасности участников и зрите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портсооружения и главный судья соревнований несет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блюдение участниками соревнований требований техники безопа-сности;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 для зр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Зая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дицинские заявки по форме, установленной приказом комитета                       по здравоохранению Администрации города от 20.04.2004 № 131 «О мерах                   по дальнейшему развитию и совершенствованию спортивной медицины                     и лечебной физкультуры», подаются до заседания мандатной комиссии                          в муниципальное образовательное учреждение дополнительного образования детей специализированную детско-юношескую спортивную школу олимпийского резерва «Олимп» или по факсу 26-70-3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для справок 61-39-77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3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от ___________ № 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первенства города по дзюдо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и юношей 1996 – 1998 годов р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4"/>
        <w:ind w:firstLine="567"/>
        <w:jc w:val="both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оревнования проводятся в рамках ведомственной целевой программы «Дополнительное образование в спортивных школах», утвержденной постановлением Администрации города от 11.02.2010 № 519 «Об утверждении ведомственных целевых программ департамента культуры, молодежной политики                  и спорта» (с изменениями от 14.01.2011 № 86) и согласно официальным правилам соревнований по дзюдо утвержденных конгрессом Международной федерацией дзюдо от 08.09.200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Цели и задач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борьбы дзюд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ильнейших спортсменов  для участия в первенстве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досуга детей и молодежи и формирование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соревнований осуществляет комитет по физической культуре и спорту департамента культуры,            молодежной политики и спорта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епосредственное руководство  проведением  соревнований возлагается на судейскую коллегию муниципальное учреждение дополнительного               образования детей специализированную детско-юношескую спортивную школу олимпийского резерва «Олимп» и городскую федерацию дзюд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Саута Андрей Феофилович, тренер-преподаватель               отделения дзюдо муниципального учреждения дополнительного образования дете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ециализирован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тско-юношеск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ив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школ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лимпийск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зерва «Олимп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Ткачев Дмитрий Геннадьевич, тренер-преподаватель отделения дзюдо муниципального учреждения дополнительного образования дет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пециализирован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ско-юношес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портив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школ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лимпий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зерва «Олимп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еспечению - Субочева Елена Валентиновна, старшая медицинская медсестра муниципального учреждения дополнительного образования детей специализированной детско-юношеской спортивной школы олимпийского резерва «Олимп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К участию в соревнованиях допускаются спортсмены </w:t>
      </w:r>
      <w:r>
        <w:rPr>
          <w:sz w:val="28"/>
          <w:szCs w:val="28"/>
        </w:rPr>
        <w:t xml:space="preserve">1996 – 1998 </w:t>
      </w:r>
      <w:r>
        <w:rPr>
          <w:bCs/>
          <w:sz w:val="28"/>
          <w:szCs w:val="28"/>
        </w:rPr>
        <w:t xml:space="preserve">годов рождения </w:t>
      </w:r>
      <w:r>
        <w:rPr>
          <w:color w:val="000000"/>
          <w:spacing w:val="-3"/>
          <w:sz w:val="28"/>
          <w:szCs w:val="28"/>
        </w:rPr>
        <w:t>в весовых категориях</w:t>
      </w:r>
      <w:r>
        <w:rPr>
          <w:bCs/>
          <w:sz w:val="28"/>
          <w:szCs w:val="28"/>
        </w:rPr>
        <w:t xml:space="preserve"> 34, 38, 42, 46, 50, 55, 60, 66. свыше 66 </w:t>
      </w:r>
      <w:r>
        <w:rPr>
          <w:color w:val="000000"/>
          <w:spacing w:val="-3"/>
          <w:sz w:val="28"/>
          <w:szCs w:val="28"/>
        </w:rPr>
        <w:t xml:space="preserve">килограмм, </w:t>
      </w:r>
      <w:r>
        <w:rPr>
          <w:sz w:val="28"/>
          <w:szCs w:val="28"/>
        </w:rPr>
        <w:t>включенные в заявку и имеющие медицинский допуск. Соревнования личны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ограмма соревнований 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ревнования проводятся 26 февраля 2011 года по адресу: город Сургут, улица Мелик-Карамова, 57А, городской спортивный оздоровительный центр                 «Геолог»</w:t>
      </w:r>
      <w:r>
        <w:rPr>
          <w:sz w:val="28"/>
          <w:szCs w:val="28"/>
        </w:rPr>
        <w:t>, спортивный зал № 1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Олимп».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февраля 2011 в 08.00 до 09.00 - взвешивание;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февраля 2011 в 9.00 до 9.30 - заседание мандатной комиссии;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февраля 2011 в 10.00 - открытие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бедители и призёры определяются согласно действующим правилам проведения соревнований по дзюдо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ждой весовой категории разыгрывается первое, второе и 2 третьих места. В весовых категориях 4 и менее участников – круговая система прове-дения. В весовых категориях от 5 до 8 участников – смешанная система проведения. В весовых категориях более 8 участников – олимпийская система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, занявшие 1, 2, 3 место награждаются дипломами соответствующих степеней. 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организацией, проведением соревнований и награждением победителей и призеров осуществляет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Олимп». Расходы                 связанные с награждением (предоставление дипломов) победителям и призерам осуществляет комитет по физической культуре и спорту департамента молодежной политики и спорта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 и безопасности участников и зрите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портсооружения и главный судья соревнований несет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блюдение участниками соревнований требований техники безопас-ности;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правил техники безопасности для зр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заявки по форме, установленной приказом комитета                    по здравоохранению Администрации города от 20.04.2004 № 131 «О мерах               по дальнейшему развитию и совершенствованию спортивной медицины                      и лечебной физкультуры», подаются до 22 февраля 2011 в муниципальное                учреждение дополнительного образования детей специализированную детско-юношескую спортивную школу олимпийского резерва «Олимп» по факсу                  26-70-3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для справок 27-70-30.</w:t>
      </w:r>
      <w:r>
        <w:br w:type="page"/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Приложение 24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первенства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лейболу среди юношей 1995 - 1996 годов рожд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бор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партакиаду уча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оревнования проводятся в рамках ведомственной целевой программы «Дополнительное образование в спортивных школах», утвержденной постановлением Администрации города от 11.02.2010 № 519 «Об утверждении ведомственных целевых программ департамента культуры, молодежной политики                   и спорта» (с изменениями от 14.01.2011 № 86) и согласно официальным пра-вилам соревнований по волейболу утвержденных Всероссийской федерацией волейбола от 01.01.20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Цели и задач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волейбо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пределение сильнейших спортсменов города для участия в окружных соревнования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досуга детей и молодежи и формирование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соревнований осуществляет комитет по физической культуре и спорта департамента культуры,              молодежной политики и спорта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Непосредственное руководство проведением соревнований возлагается на судейскую коллегию муниципального образовательного учреждения дополнительного образования детей специализированную детско-юношескую             спортивную школу олимпийского резерва «Аверс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 Микулик Юрий Васильевич, тренер-преподаватель по волейболу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Аве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Герасименко Ольга Валерьевна,              инструктор-методист муниципального образовательного учреждения дополнительного образования детей специализированной детско-юношеской спорти-вной школы олимпийского резерва «Авер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лав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удь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едицинском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служиванию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митриенк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ветлана Николаевна, медицинский работник  муниципального образова-тельного учреждения дополнительного образования детей специализированной детско-юношеской спортивной школы олимпийского резерва «Аве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соревнованиям допускаются спортсмены 1995 - 1995 года рождения,  включенные в заявку и имеющие медицинский допуск. Соревнования коман-дные. 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с 23 по 25 марта 2011 года по адресу: город             Сургут, улица Энергетиков, 47 спортивно-оздоровительный комплекс                        «Энергет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 марта 2011 года в 10.00 - заседание судейской коллегии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 марта 2011 года в 10.00 - начало соревнований, в 12:00 - открытие соревнований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11 года в 10.00 -  начало соревн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марта  2011 года в 10.00 - начало соревнований, в 15:30 награждение                               и закрытие соревнований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участии в соревнованиях шести команд или менее, игры проводятся по круговой системе в один круг. При участии семи команд и более                                       по подгруппам: две подгруппы, в подгруппах играют в круг, 1 и 2 место                                 в подгруппах выходит в финал, 3 и 4 разыгрывают 5 - 8 место. Соревнования проводятся по действующим правилам Всероссийской Федерации волейб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ловия подведения итогов и определения победителей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Команда призеров определяется по набольшей сумме набранных очков.                      За победу – 2 очка, поражение – 1 очко, неявка- 0 очков. В случае равенства               очков победитель определяется согласно правилам всероссийской Федерации волейбо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бедител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зеры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нявш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ест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граждаютс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иплома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соответствующих степеней. 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 xml:space="preserve">Расходы, связанные с организацией, проведением соревнований                             и награждением победителей и призеров осуществляет </w:t>
      </w:r>
      <w:r>
        <w:rPr>
          <w:sz w:val="28"/>
          <w:szCs w:val="28"/>
        </w:rPr>
        <w:t xml:space="preserve">муниципальное образовательное учреждение дополнительного образования детей специализи-рованная детско-юношеская спортивная школа олимпийского резерва </w:t>
      </w:r>
      <w:r>
        <w:rPr>
          <w:rFonts w:cs="Times New Roman CYR" w:ascii="Times New Roman CYR" w:hAnsi="Times New Roman CYR"/>
          <w:sz w:val="28"/>
          <w:szCs w:val="28"/>
        </w:rPr>
        <w:t xml:space="preserve"> «Аверс».             Расходы, связанные с награждением (предоставление дипломов) победителям                  и призерам осуществляет комитет по физической культуре и спорту депар-тамента молодежной политики и спорта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безопасности участников и зрителей, соревнования разрешается проводить в спортивных сооружениях города, отвечающих                        требованиям действующего законодательства, направленного на обеспечение общественного порядка  и безопасности участников и зрителей, а так же при условии наличия актов готовности физкультурного или спортивного сору-жения к проведению мероприяти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портсооружения и главный судья соревнований несет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блюдение участниками соревнований требований техники безопас-ности;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ю правил техники безопасности для зр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Зая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дицинские заявки по форме, установленной приказом комитета                           по здравоохранению Администрации города от 20.04.2004 № 131 «О мерах                    по дальнейшему развитию и совершенствованию спортивной медицины                              и лечебной физкультуры», подаются до 22 марта 2011 в муниципальное образовательное учреждение дополнительного образования детей специализированную детско-юношескую спортивную школу олимпийского резерва «Аверс»                          по факсу 52-54-11. </w:t>
      </w:r>
    </w:p>
    <w:p>
      <w:pPr>
        <w:pStyle w:val="Normal"/>
        <w:tabs>
          <w:tab w:val="clear" w:pos="708"/>
          <w:tab w:val="left" w:pos="73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52-54- 07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Приложение 25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ткрытого первенства города по волейбо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девушек 1995 – 1996 года рождения, отбо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партакиаду учащихся Ханты-Мансий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оревнования проводятся в рамках ведомственной целевой программы «Дополнительное образование в спортивных школах», утвержденной постановлением Администрации города от 11.02.2010 № 519 «Об утверждении ведомственных целевых программ департамента культуры, молодежной политики                    и спорта» (с изменениями от 14.01.2011 № 86) и согласно официальным правилам соревнований по волейболу утвержденных Всероссийской федерацией                          волейбола от 01.01.20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Цели и задач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волейбо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пределение сильнейших спортсменов города для участия в окружных    соревнования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досуга детей и молодежи и формирование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готов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существляет комитет по физической культуре и спорта департамента культуры, молодежной политики и спорта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Непосредственное руководство проведением соревнований возлагается на судейскую коллегию муниципального образовательного учреждения дополнительного образования детей специализированную детско-юношескую                       спортивную школу олимпийского резерва «Аверс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Скорнякова Лилия Александровна, тренер-преподаватель по волейболу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Аве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Герасименко Ольга Валерьевна,                  инструктор-методист муниципального образовательного учреждения допол-нительного образования детей специализированной детско-юношеской                   спортивной школы олимпийского резерва «Авер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еспечению - Дмитриенко Светла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иколаевна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едицински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аботник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чреждения дополнительного образования детей специализированной детско-юношеской спортивной школы олимпийского резерва «Аве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спортсмены 1995 - 1996 года рождения,  включенные в заявку и имеющие медицинский допуск. Соревнования                     командные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с 17 по 18 марта 2011 года по адресу: город              Сургут, улица 50 лет ВЛКСМ, 1а спортивный комплекс «Авер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 марта 2011 года в 13:00 - заседание судейской коллегии состоится                    в спортивном комплексе «Аверс»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11 года в 14:00 - начало соревнований, в 15:15 - открытие                    соревнова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 марта 2011 года в 14:00 - начало соревнований, в 17:30 награждение                            и закрытие соревнований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соревнованиях шести команд или менее, игры проводятся по круговой системе в один круг. При участии семи команд и более                                      по подгруппам: две подгруппы, в подгруппах играют в круг, 1 и 2 место                            в подгруппах выходит в финал, 3 и 4 разыгрываются 5 - 8 место. Соревнования проводятся по действующим правилам Всероссийской Федерации волейбола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ловия подведения итогов и определения победителей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призеров определяется по набольшей сумме набранных очков.                  За победу - 2 очка, поражение - 1 очко, неявка - 0 очков. В случае равенства                 очков победитель определяется согласно правилам Всероссийской Федерации волейбола. 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и и призеры, занявшие 1, 2, 3 место награждаются дипломами соответствующих степеней. 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ходы, связанные с организацией, проведением соревнований и награждением победителей и призеров осуществляет </w:t>
      </w:r>
      <w:r>
        <w:rPr>
          <w:sz w:val="28"/>
          <w:szCs w:val="28"/>
        </w:rPr>
        <w:t xml:space="preserve"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</w:t>
      </w:r>
      <w:r>
        <w:rPr>
          <w:rFonts w:cs="Times New Roman CYR" w:ascii="Times New Roman CYR" w:hAnsi="Times New Roman CYR"/>
          <w:sz w:val="28"/>
          <w:szCs w:val="28"/>
        </w:rPr>
        <w:t xml:space="preserve">«Аверс». Расходы,                    связанные с награждением (предоставление дипломов) победителям и призерам осуществляет комитет по физической культуре и спорту департамента молодежной политики и спорта Администрации города. 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безопасности участников и зрителей, соревнования разрешается проводить в спортивных сооружениях города, отвечающих                             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при условии наличия актов готовности физкультурного или спортивного сору-жения к проведению мероприяти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портсооружения и главный судья соревнований несет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блюдение участниками соревнований требований техники безо-пасности;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правил техники безопасности для зр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Зая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дицинские заявки по форме, установленной приказом комитета                       по здравоохранению Администрации города от 20.04.2004 № 131 «О мерах                 по дальнейшему развитию и совершенствованию спортивной медицины                        и лечебной физкультуры», подаются до 16 марта 2011 года в муниципальное образовательное учреждение дополнительного образования детей специализи-рованную детско-юношескую спортивную школу олимпийского резерва «Аверс» по факсу 52-54-11. </w:t>
      </w:r>
    </w:p>
    <w:p>
      <w:pPr>
        <w:pStyle w:val="Normal"/>
        <w:tabs>
          <w:tab w:val="clear" w:pos="708"/>
          <w:tab w:val="left" w:pos="7332" w:leader="none"/>
        </w:tabs>
        <w:ind w:firstLine="567"/>
        <w:jc w:val="both"/>
        <w:rPr/>
      </w:pPr>
      <w:r>
        <w:rPr>
          <w:sz w:val="28"/>
          <w:szCs w:val="28"/>
        </w:rPr>
        <w:t>Телефон для справок 52-54-07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25:00Z</dcterms:created>
  <dc:creator>Admin</dc:creator>
  <dc:description/>
  <cp:keywords/>
  <dc:language>en-US</dc:language>
  <cp:lastModifiedBy>www.PHILka.RU</cp:lastModifiedBy>
  <dcterms:modified xsi:type="dcterms:W3CDTF">2011-02-22T05:25:00Z</dcterms:modified>
  <cp:revision>2</cp:revision>
  <dc:subject/>
  <dc:title>ПОСТАНОВЛЕНИЕ АДМИНИСТРАЦИИ ГОРОДА</dc:title>
</cp:coreProperties>
</file>