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4 от 15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уществлении </w:t>
      </w:r>
      <w:r>
        <w:rPr>
          <w:sz w:val="28"/>
          <w:szCs w:val="28"/>
          <w:lang w:val="en-US" w:eastAsia="en-US"/>
        </w:rPr>
        <w:t>отдельных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осударственных полномоч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ого автономн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круга – Югры по хранению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лектованию, учету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использованию архивны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кументов, относящихс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государственной собственности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номного округа – Югр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37, 43 Федерального закона от 06.10.2003                № 131-ФЗ «Об общих принципах организации местного самоуправления                   в Российской Федерации» (с изменениями от 29.12.2010), Федеральным Законом от 22.10.2004 № 125-ФЗ «Об архивном деле в Российской Федерации»                 (с изменениями от 27.07.2010), законами Ханты-Мансийского автономного                округа – Югры от 07.06.2005 № 42-оз «Об архивном деле в Ханты-Мансийском автономном округе – Югре» (с изменениями от 19.12.2005), от 18.10.2010                 № 149-оз «О наделении органов местного самоуправления муниципальных             образований Ханты-Мансийского автономного округа – Югры отдельными            государственными полномочиями по хранению, комплектованию, учету                                и использованию архивных документов, относящихся к государственной собственности Ханты-Мансийского автономного округа – Югры», статьями 35, 54 Устава муниципального образования г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архивный отдел Администрации города уполномоченным органом по осуществлению отдельных государственных полномочий Ханты-Мансийского автономного округа – Югры по хранению, комплектованию,                 учету и использованию архивных документов, относящихся к государственной собственности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рхивному отделу Администрации города (Кайдалова А.А.) осуществля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архивных документов, относящихся к государственной                    собственности Ханты-Мансийского автономного округа – Югры и находя-щихся на территории муниципального образования городской округ город                     Сург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муниципального архивного фонда архивными документами, относящимися к государственной собственности Ханты-Мансийского             автономного округа – Югры и находящимися на территории муниципального образования городской округ город Сург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ет архивных документов, относящихся к государственной собствен-ности Ханты-Мансийского автономного округа – Югры и находящихся на территории муниципального образования городской округ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архивных документов, относящихся к государственной собственности Ханты-Мансийского автономного округа – Югры и находя-щихся на территории муниципального образования городской округ город                   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в уполномоченный исполнительный орган государст-венной власти автономного округа в сфере архивного дела отчета об осуществлении переданных государственных полномочий в сфере архивного дела                          и использовании предоставленных субвенций по форме и в сроки, установ-ленные уполномоченным органом государственной власти автономного округа в сфере архивного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бюджетного учёта и отчётности Администрации города (Новикова М.А.) обеспечить целевое использование финансовых средств, переданных в виде субвенций на осуществление отдельных государственных               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издания                        и распространяется на правоотношения, возникшие с 01.01.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главы Администрации города Алешкову Н.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города                  </w:t>
        <w:tab/>
        <w:tab/>
        <w:tab/>
        <w:t xml:space="preserve">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3:00Z</dcterms:created>
  <dc:creator> </dc:creator>
  <dc:description/>
  <cp:keywords/>
  <dc:language>en-US</dc:language>
  <cp:lastModifiedBy>www.PHILka.RU</cp:lastModifiedBy>
  <dcterms:modified xsi:type="dcterms:W3CDTF">2011-02-21T09:23:00Z</dcterms:modified>
  <cp:revision>2</cp:revision>
  <dc:subject/>
  <dc:title>ПОСТАНОВЛЕНИЕ АДМИНИСТРАЦИИ ГОРОДА</dc:title>
</cp:coreProperties>
</file>