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7 от 17.02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й на оказани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 (выполнение рабо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1 – 2013 годы муниципальны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м, курируем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по делам гражда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ны и чрезвычайным ситу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69.2 Бюджетного кодекса Российской Федерации, решением Думы города от 28.03.2008 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бюд-жетном процессе в городском округе город Сургут» (с изменениями                               от 01.11.2010 № 81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постановлением Администрации города                                от 23.12.2008 № 4733 «Об утверждении Порядка формирования и финансового обеспечения выполнения муниципального задания» (с изменениями                               от 17.06.2009 № 2304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ые задания на оказание муниципальных услуг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1. Муниципальное задание на оказание муниципальной услуги на 2011 – 2013 годы муниципальным учреждением «Сургутская спасательная служба»                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ое задание на оказание муниципальной услуги на 2011 – 2013 годы муниципальным учреждением «Сургутская водолазно-спасательная служба»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город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6.02.2010 № 590 «Об утверждении муниципальных заданий на ока-зание муниципальных услуг (выполнение работ) на 2010 – 2012 годы муници-пальным учреждениям, курируемым управлением по делам гражданской                   обороны и чрезвычайным ситуациям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от 12.07.2010 № 3445 «О внесении изменений в постановление Адми-нистрации города от 16.02.2010 № 590 «Об утверждении муниципальных заданий на оказание муниципальных услуг (выполнение работ) на 2010 – 2012 годы                     муниципальными учреждениями, курируемым управлением по делам граж-данской обороны и чрезвычайным ситуация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         главы Администрации города Лапина О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Р.И. Марков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1 – 2013 годы муниципальным учреж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ргутская спасательная служб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. Определение категорий физических и (или) юридических лиц, явля-ющихся потребителями соответствующей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4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муниципальной услуг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варийно-спасательных рабо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физические лица (все категории граждан                  независимо от пола, возраста, национальности, места жительства и регистраци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юридические лица (все организации, учреж-дения, предприятия независимо от форм собственност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казатели, характеризующие состав, качество и (или) объём (содержание) оказываемой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щи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ребова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казанию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"/>
        <w:gridCol w:w="720"/>
        <w:gridCol w:w="1260"/>
        <w:gridCol w:w="56"/>
        <w:gridCol w:w="1204"/>
        <w:gridCol w:w="1260"/>
      </w:tblGrid>
      <w:tr>
        <w:trPr>
          <w:trHeight w:val="225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оценки выпол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ований к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полнению муниципальных услуг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зна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>
          <w:trHeight w:val="315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 законодательства Российской Федерации, нормативных правовых актов Ханты-Мансийского автономного округа – Югры, муниципальных правовых актов города Сургута, в части касающейся деятельности              по выполнению муниципальной услуги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ичество предъявленных исковых требований к муниципальному учреж-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предписаний и санкций                  со стороны контрольных и надзорных органов исполнительной власти, вынесенных в отношении муниципаль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Количество выявленных нарушений                     в актах проверок деятельности муниципального учреждения на предмет соответствия его деятельности нормам законо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color w:val="FF0000"/>
                <w:szCs w:val="24"/>
              </w:rPr>
            </w:pPr>
            <w:r>
              <w:rPr/>
              <w:t>Соблюдение требований приказов начальника управления по делам граж-данской обороны и чрезвычайным ситуациям Администрации города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ичество приказов начальника управления о дисциплинарных взыс-каниях к руководителю или работникам муниципаль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фактов неисполнения                требований приказов начальника управления, выявленных по результатам               контрольных прове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Соблюдение требований к обеспечению сохранности и ведения учета муниципального имущества, используемого для выполнения муниципальной слуги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ичество выявленных фактов               несоответствия данных бухгалтерского учета и фактического наличия имуще-ства в оперативном управлении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Наличие у муниципального учреж-дения внутренних регламентирующих документов (договоров о полной индивидуальной материальной ответстве-нности), условиями которых предусматривается наличие системы мер по обеспечению сохранности имущества,                    переданного ему в оперативное управ-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о выявленных случаев утраты имущества вследствие порчи, хищения, пожара и по иным причи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оказатели, характеризующие качество оказания муниципальной                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166"/>
        <w:gridCol w:w="1398"/>
        <w:gridCol w:w="1166"/>
        <w:gridCol w:w="1162"/>
      </w:tblGrid>
      <w:tr>
        <w:trPr>
          <w:trHeight w:val="345" w:hRule="atLeast"/>
          <w:cantSplit w:val="true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45" w:hRule="atLeast"/>
          <w:cantSplit w:val="true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201" w:hanging="0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82" w:hanging="0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оля взрывотехников, прошедших очередну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переаттестаци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числа взрывотехников, подлежащих переаттест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ля спасателей прошедших               очередну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переаттестаци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числа спасателей, подлежащих                переаттес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происшествий, последствия которых были ликвидированы                    из общего числа происшеств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Удовлетворённость населения                 качеством оказываемой муниципальной услуг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тепень соблюдения требований качества муниципальной услуги,                закрепленных стандартами каче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реднее время ожидания смены спасателей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Доля обновленного инвентаря                   и оборудования от общего числа                       инвентаря и оборудования, подлежащего обновлени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/>
      </w:pPr>
      <w:r>
        <w:rPr/>
        <w:t>2.3. Показатели, характеризующие состав, качество и или объём (содер-жание) оказываемой муниципальной услуг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026"/>
        <w:gridCol w:w="1188"/>
        <w:gridCol w:w="1171"/>
        <w:gridCol w:w="1281"/>
      </w:tblGrid>
      <w:tr>
        <w:trPr>
          <w:trHeight w:val="345" w:hRule="atLeast"/>
          <w:cantSplit w:val="true"/>
        </w:trPr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45" w:hRule="atLeast"/>
          <w:cantSplit w:val="true"/>
        </w:trPr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207" w:hanging="0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33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бщее число выездов для проведения аварийно-спасательных работ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0</w:t>
            </w:r>
          </w:p>
        </w:tc>
      </w:tr>
      <w:tr>
        <w:trPr>
          <w:trHeight w:val="33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Число выездов при ДТ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Число выездов по поступившим сигналам об установке взрывных устройств и их обезврежи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Число выездов на поисково-спасательные работы в леса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 Число выездов на оказание                       помощи населению при различных происшествиях и ситуаци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1</w:t>
            </w:r>
          </w:p>
        </w:tc>
      </w:tr>
      <w:tr>
        <w:trPr>
          <w:trHeight w:val="33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енность населения, которому была оказана помощь при различных происшествиях и ситуаци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</w:t>
            </w:r>
          </w:p>
        </w:tc>
      </w:tr>
      <w:tr>
        <w:trPr>
          <w:trHeight w:val="33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удовлетворенных обращений на выполнение аварийно-спасательных работ от общего числа обращ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Уровень укомплектованности           кадр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оказания соответствующе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аварийно-спасательных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работ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о факту оповещения управления по делам гражданской обороны и чрезвы-чайным ситуациям, специализированных спасательных служб, органов милиц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оизошедше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чрезвычайн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итуации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ребующе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оведе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аварийно-спасатель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предоставления муниципальной услуги «Выполнение аварийно-спасатель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бот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гламентом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тверж-дённым постановлением Администрации города от 31.12.2010 № 7428                      «Об утверждении административного регламента предоставления муници-пальной услуги «Выполнение аварийно-спасательных раб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тоимость оказания муниципальной услуги дл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592"/>
        <w:gridCol w:w="2907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 оказ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й услуги (бесплатная, с частичной оплатой, платна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акт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торым утверждены предельные цен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арифы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спасате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платная (если её оказание связано с непосредственной угрозой жизни                  и здоровью граждан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ная (в случае отсутствия угрозы жизни и здоровью граждан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                от 29.12.2009 № 5307 «Об установлении              тарифов на платные услуги, оказываемые муниципальным                               учреждением                    «Сургутская спасательная служба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рядок контроля за исполнением муниципального задания, в том числе условия и порядок его досрочного прекраще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рядок контроля за исполнением муниципального зад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Управление по делам гражданской обороны и чрезвычайным ситуациям осуществляет последующий контроль за исполнением муниципального                   зад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муниципального задания осуществляется                  ежеквартально на основании представленного отчета о выполнении муниципального задания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5.2. Условия и порядок досрочного прекращения муниципального зада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досрочно прекращается в случаях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 муниципального учреждения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и муниципального учреждения в форме преобразов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кращение муниципального задания осуществляется путем внесения изменений в настоящее постановление или признания его утратившим силу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дготовка соответствующего проекта постановления Администрации               города осуществляется в течение 10 рабочих дней с момента вступления в силу муниципального правового акта о ликвидации или реорганизации муници-пального учреждения в форме преобразования. 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5.3. Любые изменения и дополнения в настоящее муниципальное задание осуществляются в порядке, предусмотренном постановлением Администрации города от 23.12.2008 № 4733 «Об утверждении порядка формирования                                  и финансового обеспечения выполнения муниципального задания».</w:t>
      </w:r>
    </w:p>
    <w:p>
      <w:pPr>
        <w:pStyle w:val="TextBodyIndent"/>
        <w:spacing w:before="0" w:after="0"/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6. Требования к отчётности об исполнении муниципального задания.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44"/>
        <w:gridCol w:w="36"/>
        <w:gridCol w:w="1260"/>
        <w:gridCol w:w="88"/>
        <w:gridCol w:w="1312"/>
        <w:gridCol w:w="72"/>
        <w:gridCol w:w="1048"/>
      </w:tblGrid>
      <w:tr>
        <w:trPr>
          <w:trHeight w:val="47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оценки выполнени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й к отчетности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сполнении муниципального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ое значение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оказателя</w:t>
            </w:r>
          </w:p>
        </w:tc>
      </w:tr>
      <w:tr>
        <w:trPr>
          <w:trHeight w:val="599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40" w:right="-108" w:hanging="0"/>
              <w:jc w:val="center"/>
              <w:rPr/>
            </w:pPr>
            <w:r>
              <w:rPr>
                <w:sz w:val="26"/>
                <w:szCs w:val="26"/>
              </w:rPr>
              <w:t>2013 год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воевременного, полного и достоверного предоставления                   отчетной информации о деятельност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Число зафиксированных нарушений муниципальным учреждением установленных сроков предоставления форм              отчет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Число зафиксированных случаев               предоставления неполной, недосто-верной или заведомо ложной инфор-мации, предусмотренной установ-ленными формами отчетност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отчётов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117"/>
        <w:gridCol w:w="2308"/>
        <w:gridCol w:w="2366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тчё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редостав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оставля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оставления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 выполнении муниципального задания (форма отчета               согласно постанов-лению Администрации города от 23.12.2008                       № 4733 (с изменениями                     от 17.06.2009 № 2304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ы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тору ведомственной целевой прог-рамм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жеквартальный отчёт до 15 числа месяца следующего за отчётным кварталом, годовой отчет                       до 1 числа месяца, следующего за отчётным периодом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К отчёту должна быть приложена пояснительная записка, содержащая                    анализ выполнения муниципального задания в соответствии с утверждёнными объёмами задания и порядком оказания муниципальной услуги с указанием внешних и внутренних факторов, повлиявших на выполнение показателей.</w:t>
      </w:r>
    </w:p>
    <w:p>
      <w:pPr>
        <w:pStyle w:val="Heading"/>
        <w:tabs>
          <w:tab w:val="clear" w:pos="708"/>
          <w:tab w:val="left" w:pos="6300" w:leader="none"/>
        </w:tabs>
        <w:ind w:left="6300" w:hanging="0"/>
        <w:jc w:val="left"/>
        <w:rPr/>
      </w:pPr>
      <w:r>
        <w:rPr/>
        <w:t>Приложение 2</w:t>
      </w:r>
    </w:p>
    <w:p>
      <w:pPr>
        <w:pStyle w:val="Heading"/>
        <w:tabs>
          <w:tab w:val="clear" w:pos="708"/>
          <w:tab w:val="left" w:pos="6300" w:leader="none"/>
        </w:tabs>
        <w:ind w:left="6300" w:hanging="0"/>
        <w:jc w:val="left"/>
        <w:rPr/>
      </w:pPr>
      <w:r>
        <w:rPr/>
        <w:t xml:space="preserve">к постановлению </w:t>
      </w:r>
    </w:p>
    <w:p>
      <w:pPr>
        <w:pStyle w:val="Heading"/>
        <w:tabs>
          <w:tab w:val="clear" w:pos="708"/>
          <w:tab w:val="left" w:pos="6300" w:leader="none"/>
        </w:tabs>
        <w:ind w:left="6300" w:hanging="0"/>
        <w:jc w:val="left"/>
        <w:rPr/>
      </w:pPr>
      <w:r>
        <w:rPr/>
        <w:t>Администрации города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>от____________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1 – 2013 годы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м «Сургутская водолазно-спасательная служб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пределение категорий физических и (или) юридических лиц, являющихся потребителями соответствующей муниципальной услуг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22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олучателей муниципальной услуги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спасательные работы                на воде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физические лица (все категории граждан независимо от пола, возраста,                    национальности, места жительства                         и регистрац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дические лица (все организации, учреждения, предприятия независимо                от форм собственности)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казатели, характеризующие состав, качество и (или) объём (содер-жание) оказываемой муниципальной услуг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щи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ребова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казанию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213"/>
        <w:gridCol w:w="1047"/>
        <w:gridCol w:w="72"/>
        <w:gridCol w:w="321"/>
        <w:gridCol w:w="867"/>
        <w:gridCol w:w="72"/>
        <w:gridCol w:w="52"/>
        <w:gridCol w:w="144"/>
        <w:gridCol w:w="1172"/>
      </w:tblGrid>
      <w:tr>
        <w:trPr>
          <w:trHeight w:val="440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казатель оценк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ыполнения требован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к деятельности по</w:t>
            </w:r>
            <w:r>
              <w:rPr>
                <w:sz w:val="28"/>
                <w:szCs w:val="28"/>
              </w:rPr>
              <w:t xml:space="preserve"> выполнению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муниципальных рабо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изм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Плановое значение показателя</w:t>
            </w:r>
          </w:p>
        </w:tc>
      </w:tr>
      <w:tr>
        <w:trPr>
          <w:trHeight w:val="660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011 год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012 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 год</w:t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блюдение норм законодательства Российской Федерации, нормативных правовых актов Ханты-Мансийского автономного округа - Югры, муниципальных правовых актов города Сургута, в части касающейся деятельности                    </w:t>
            </w:r>
            <w:r>
              <w:rPr>
                <w:sz w:val="28"/>
                <w:szCs w:val="28"/>
              </w:rPr>
              <w:t>по выполнению муниципальной услуги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bCs/>
                <w:sz w:val="28"/>
              </w:rPr>
              <w:t>Количество предъявленных исковых требований к муниципальному учреж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Количество предписаний и санкций со стороны контрольных и надзорных органов исполнительной власти, вынесенных в отношении муниципаль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Количество выявленных нарушений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</w:rPr>
              <w:t>акт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</w:rPr>
              <w:t>провер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</w:rPr>
              <w:t>муниципального учреждения на предмет соответствия его деятельности нормам              законо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Соблюдение требований приказов начальника управления по делам граж-данской обороны и чрезвычайным ситуациям Администрации города</w:t>
            </w:r>
          </w:p>
        </w:tc>
      </w:tr>
      <w:tr>
        <w:trPr>
          <w:trHeight w:val="46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Количество приказов начальника управления о дисциплинарных взысканиях к руководителю или работникам муниципального учреждени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Количество фактов  неисполнения требований приказов начальника управления, выявленных по резуль-татам контрольных проверок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лю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</w:rPr>
              <w:t>требов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</w:rPr>
              <w:t>обеспеч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</w:rPr>
              <w:t>сохран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</w:rPr>
              <w:t>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</w:rPr>
              <w:t>уч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</w:rPr>
              <w:t>муниципального имущества, используемого для</w:t>
            </w:r>
            <w:r>
              <w:rPr>
                <w:sz w:val="28"/>
                <w:szCs w:val="28"/>
              </w:rPr>
              <w:t xml:space="preserve"> выполнения муниципальной услуги</w:t>
            </w:r>
          </w:p>
        </w:tc>
      </w:tr>
      <w:tr>
        <w:trPr>
          <w:trHeight w:val="46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Количество выявленных фактов                 несоответствия данных бухгалтерского учета и фактического наличия имущества в оперативном управлении учреждени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Наличие у муниципального учреждения внутренних регламентирующих документов</w:t>
            </w:r>
            <w:r>
              <w:rPr>
                <w:strike/>
                <w:sz w:val="28"/>
              </w:rPr>
              <w:t xml:space="preserve"> </w:t>
            </w:r>
            <w:r>
              <w:rPr>
                <w:sz w:val="28"/>
              </w:rPr>
              <w:t>(договоров о полной индивидуальной материальной ответственности), условиями которых предусматривается наличие системы мер                          по обеспечению сохранности имущества, переданного ему в оперативное управление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>
          <w:trHeight w:val="9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Число выявленных случаев утраты имущества вследствие порчи, хищения, пожара и по иным причинам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оказатели, характеризующие качество оказания муниципальной                   услуги.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260"/>
        <w:gridCol w:w="1260"/>
      </w:tblGrid>
      <w:tr>
        <w:trPr>
          <w:trHeight w:val="225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955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оля обновлённого инвентаря                   и оборудования от общего числа инвентаря и оборудования,                  подлежащего обно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Доля специалистов имеющих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ую кате-горию от общего числа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тепень соблюдения требований качества муниципальной                 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нее время ожидания прибытия поисково-спасательной бригады для проведения                     поисково-спасате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оказатели, характеризующие состав, качество и (или) объём (содержание) оказываемой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260"/>
        <w:gridCol w:w="1260"/>
      </w:tblGrid>
      <w:tr>
        <w:trPr>
          <w:trHeight w:val="225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655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щее число выездов для проведения поисково-спасательных работ на воде и на ль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Число выездов на поиск                 утонувших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Число выездов на поиск                     и эвакуацию утонувшей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 Число выездов на выпол-нение подвод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 Число выездов спасательной техники на патрулирование                    утвержденных маршрутов в летний и зимний период, а также                    в период летней навиг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ля происшествий, послед-ствия которых были ликви-диров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Численность населения, которой была оказана помощь                    при различных происшествиях               и ситу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рядок оказания соответствующе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услуга может быть оказана на территории города Сургута всем гражданам, вне зависимости от пола, возраста, национальности, рели-гиозных убеждений, места жительства, места регистрации, иных обстоя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поисково-спасательных работ на воде осуществляется непосредственно по факту оповещения управления по делам гражданской обороны и чрезвычайным ситуациям, специализированных спасательных служб, органов милиции о произошедшей чрезвычайной ситуации, требующей проведения                     поисково-спасательных работ на во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предоставления муниципальной услуги «Поисково-спасательные работы на воде» определяется административным регламентом, утверждённым постановлением Администрации города от 31.12.2010 № 7488 «Об утверж-дении административного регламента предоставления муниципальной услуги «Поисково-спасательные работы на вод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Стоимость оказания муниципальной услуги для потребите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3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 оказания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луги (бесплатная, с частич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латой, платна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ового акта, которым утверждены предельные цены (тарифы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исково-спасательные работы на воде (оказание              услуг физическим и юридическим лицам (предпри-ятиям, учреждениям,                коммерческим органи-зациям) в пределах терри-тории горо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исково-спасательные работы на воде (оказание                 услуг для юридических лиц (предприятий, учреждений, коммерческих организаций)  за пределами территории                горо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                  от 10.07.2008 № 2598 «Об установлении                 тарифов на аварийно-спасательную водолазную услугу муниципального учреждения «Сургутская водолазно-спасательная служб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5. Порядок контроля за исполнением муниципального задания, в том                         числе условия и порядок его досрочного прекращения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орядок контроля за исполнением муниципального зада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Управление по делам гражданской обороны и чрезвычайным ситуациям осуществляет последующий контроль за исполнением муниципального                   зада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Контроль за выполнением муниципального задания осуществляется                   ежеквартально на основании представленного отчета о выполнении муниципального задания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5.2. Условия и порядок досрочного прекращения муниципального                    зада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досрочно прекращается в случаях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 муниципального учреждения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и муниципального учреждения в форме преобразов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кращение муниципального задания осуществляется путем внесения изменений в настоящее постановление или признания его утратившим силу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дготовка соответствующего проекта постановления Администрации                 города осуществляется в течение 10 рабочих дней с момента вступления в силу муниципального правового акта о ликвидации или реорганизации муници-пального учреждения в форме преобразования. 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5.3. Любые изменения и дополнения в настоящее муниципальное задание осуществляются в порядке, предусмотренном постановлением Администрации города от 23.12.2008 № 4733 «Об утверждении порядка формирования                             и финансового обеспечения выполнения муниципального задания»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Требования к отчетности об исполнении муниципального задания.</w:t>
      </w:r>
    </w:p>
    <w:p>
      <w:pPr>
        <w:pStyle w:val="TextBodyIndent"/>
        <w:spacing w:before="0" w:after="0"/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76"/>
        <w:gridCol w:w="1387"/>
        <w:gridCol w:w="1387"/>
        <w:gridCol w:w="1231"/>
      </w:tblGrid>
      <w:tr>
        <w:trPr>
          <w:trHeight w:val="47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казатель оценки выпол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требований к отчетности об исполнении муниципального задан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.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ое значение показателя</w:t>
            </w:r>
          </w:p>
        </w:tc>
      </w:tr>
      <w:tr>
        <w:trPr>
          <w:trHeight w:val="598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1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2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 год</w:t>
            </w:r>
          </w:p>
        </w:tc>
      </w:tr>
      <w:tr>
        <w:trPr>
          <w:trHeight w:val="629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беспечение своевременного, полного и достоверного предоставления отчетной               информации о деятельности</w:t>
            </w:r>
          </w:p>
        </w:tc>
      </w:tr>
      <w:tr>
        <w:trPr>
          <w:trHeight w:val="114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. Число зафиксированных нарушений муниципальным учреждением установленных сроков предоставления форм отчет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151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. Число зафиксированных случаев               предоставления неполной, недосто-верной или заведомо ложной инфор-мации, предусмотренной установле-нными формами отчет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</w:tbl>
    <w:p>
      <w:pPr>
        <w:pStyle w:val="Heading3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Виды отчёто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/>
          <w:b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16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ё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08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Периодичность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-108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предост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у </w:t>
            </w:r>
          </w:p>
          <w:p>
            <w:pPr>
              <w:pStyle w:val="Normal"/>
              <w:tabs>
                <w:tab w:val="clear" w:pos="708"/>
                <w:tab w:val="left" w:pos="2052" w:leader="none"/>
                <w:tab w:val="left" w:pos="6660" w:leader="none"/>
              </w:tabs>
              <w:ind w:lef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предоставля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bCs/>
                <w:sz w:val="26"/>
                <w:szCs w:val="26"/>
              </w:rPr>
              <w:t>Отчет о выполнении                муниципального задания (форма отчета                согласно постано-влению Администрации города от 23.12.2008                     № 4733 (с изменениями                  от 17.06.2009 № 230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08"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ежеквартальный, год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администратору ведомственной целевой                  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ежеквартальный                     отчёт до 25 числа                  месяца следующего за отчётным кварталом, годовой отчёт                до 1 числа месяца, следующего за отчётным периодом</w:t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 отчёту должна быть приложена пояснительная записка, содержащая            анализ выполнения муниципального задания в соответствии с утверждёнными объёмами задания и порядком оказания муниципальной услуги с указанием внешних и внутренних факторов, повлиявших на выполнение показателей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166870</wp:posOffset>
              </wp:positionH>
              <wp:positionV relativeFrom="paragraph">
                <wp:posOffset>387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15:00Z</dcterms:created>
  <dc:creator>Admin</dc:creator>
  <dc:description/>
  <cp:keywords/>
  <dc:language>en-US</dc:language>
  <cp:lastModifiedBy>12</cp:lastModifiedBy>
  <dcterms:modified xsi:type="dcterms:W3CDTF">2011-03-22T13:15:00Z</dcterms:modified>
  <cp:revision>2</cp:revision>
  <dc:subject/>
  <dc:title>ПОСТАНОВЛЕНИЕ АДМИНИСТРАЦИИ ГОРОДА</dc:title>
</cp:coreProperties>
</file>