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826 от 21.02.2011 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учател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на выполн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зада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бъема предоставляемо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на 2011 год и плановы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 2012 – 2013 годов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12.2010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51-IV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Г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 город Сургут на 2011 год и плановый период 2012 – 2013                  годов», постановления Администрации города от 14.01.2011 № 85 «Об утверждении Порядка определения объема и условий предоставления из бюджета города субсидий муниципальным бюджетным и автономным учреждениям»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Муниципальное автономное дошкольное образовательное учреждение Центр развития ребенка-детский сад № 8 «Огонек» получателем субсидии                           на выполнение муниципального задани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емой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2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3 годов согласно приложени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Черняка Я.С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"/>
        <w:ind w:firstLine="57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редоставляемой субсидии на выполнение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я муниципальному автономному дошкольном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ому учреждению Центру разви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енка-детскому саду № 8 «Огонек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1 год и плановый период 2012 – 201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25"/>
        <w:gridCol w:w="1276"/>
        <w:gridCol w:w="1417"/>
        <w:gridCol w:w="1425"/>
      </w:tblGrid>
      <w:tr>
        <w:trPr>
          <w:tblHeader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 вс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04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выполнение                     муниципального за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 9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9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99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99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08:00Z</dcterms:created>
  <dc:creator>Admin</dc:creator>
  <dc:description/>
  <cp:keywords/>
  <dc:language>en-US</dc:language>
  <cp:lastModifiedBy>12</cp:lastModifiedBy>
  <dcterms:modified xsi:type="dcterms:W3CDTF">2011-02-25T06:08:00Z</dcterms:modified>
  <cp:revision>2</cp:revision>
  <dc:subject/>
  <dc:title>ПОСТАНОВЛЕНИЕ АДМИНИСТРАЦИИ ГОРОДА</dc:title>
</cp:coreProperties>
</file>