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50 от 24.02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затрат по капитальном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многоквартирных до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и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              (с изменениями от 29.12.2010), статьей 78 Бюджетного кодекса Российской                         Федерации, решением Думы города от 28.12.2010 № 851-IV ДГ «О бюджете                        городского округа город Сургут на 2011 год и плановый период 2012 – 2013                             годов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и на возмещение затрат                            по капитальному ремонту многоквартирных домов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 и распространяе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никш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 01.01.20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и на возмещение затрат по капиталь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монту многоквартирных домов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7" w:name="sub_100"/>
      <w:bookmarkEnd w:id="7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8" w:name="sub_100"/>
      <w:bookmarkStart w:id="9" w:name="sub_10"/>
      <w:bookmarkEnd w:id="8"/>
      <w:bookmarkEnd w:id="9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постановлением Администрации города от 24.04.2008 № 1289 «Об утверждении положения                   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мон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нд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монту придомовой территории», определяет условия и механизм                          предоставления субсидии из местного бюджета на возмещение затрат по капитальному ремонту многоквартирных домов.</w:t>
      </w:r>
    </w:p>
    <w:p>
      <w:pPr>
        <w:pStyle w:val="Normal"/>
        <w:autoSpaceDE w:val="false"/>
        <w:ind w:firstLine="567"/>
        <w:jc w:val="both"/>
        <w:rPr/>
      </w:pPr>
      <w:bookmarkStart w:id="10" w:name="sub_10"/>
      <w:bookmarkEnd w:id="10"/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               субсидии на безвозмездной и безвозвратной основе в целях возмещения затрат                       в связи с выполнением работ по капитальному ремонту многоквартирных                  дом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-венников жилья, жилищные кооперативы или иные специализированные                        потребительские кооперативы, осуществляющие выполнение работ по капитальному ремонту общего имущества в многоквартирном доме на основании договоров с собственниками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(далее – департамент) – структурное                            подразделение Администрации города, осуществляющее контроль за пра-вильностью расчета размера субсидии, подготовку проекта распоряжения                         Администрации города об утверждении перечня получателей субсидии                             и объема предоставляемой субсидии, контроль за заключением соглашений                  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– контрольно-ревизионное управление Адми-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                         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30"/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, в пределах утвержденных лимитов бюджетных обязательств</w:t>
      </w:r>
      <w:bookmarkStart w:id="12" w:name="sub_40"/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3" w:name="sub_6"/>
      <w:bookmarkEnd w:id="12"/>
      <w:bookmarkEnd w:id="13"/>
      <w:r>
        <w:rPr>
          <w:sz w:val="28"/>
          <w:szCs w:val="28"/>
        </w:rPr>
        <w:t>2.1. Возмещение затрат по капитальному ремонту многоквартирных домов производится в части жилых помещений независимо от форм собственности                        и нежилых помещений, являющихся муниципальной собственн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озмещение фактических затрат по выполнению работ по капи-тальному ремонту многоквартирных домов из местного бюджета в виде                         субсидии не может превышать 95 %.</w:t>
      </w:r>
    </w:p>
    <w:p>
      <w:pPr>
        <w:pStyle w:val="Normal"/>
        <w:autoSpaceDE w:val="false"/>
        <w:ind w:firstLine="567"/>
        <w:jc w:val="both"/>
        <w:rPr/>
      </w:pPr>
      <w:bookmarkStart w:id="14" w:name="sub_6"/>
      <w:bookmarkStart w:id="15" w:name="sub_8"/>
      <w:bookmarkEnd w:id="14"/>
      <w:bookmarkEnd w:id="15"/>
      <w:r>
        <w:rPr>
          <w:sz w:val="28"/>
          <w:szCs w:val="28"/>
        </w:rPr>
        <w:t>2.3. Основными принципами предоставления субсидии управляющим          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8"/>
      <w:bookmarkEnd w:id="16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заявки видам выполняемых работ и объемам обслужи-ваемого жилищного фо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фактических затрат.</w:t>
      </w:r>
    </w:p>
    <w:p>
      <w:pPr>
        <w:pStyle w:val="Normal"/>
        <w:autoSpaceDE w:val="false"/>
        <w:ind w:firstLine="567"/>
        <w:jc w:val="both"/>
        <w:rPr/>
      </w:pPr>
      <w:bookmarkStart w:id="17" w:name="sub_9"/>
      <w:bookmarkEnd w:id="17"/>
      <w:r>
        <w:rPr>
          <w:sz w:val="28"/>
          <w:szCs w:val="28"/>
        </w:rPr>
        <w:t>2.4. Получатели субсидии для предоставления субсидии письменно обра-щаются в департамент и предо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18" w:name="sub_9"/>
      <w:bookmarkEnd w:id="18"/>
      <w:r>
        <w:rPr>
          <w:sz w:val="28"/>
          <w:szCs w:val="28"/>
        </w:rPr>
        <w:t>- учредительные документы организации - получател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ы общих собраний собственников помещений в много-квартирных домах по выбору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а-передачи общего имущества многоквартирного дома при                     смене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общего собрания собственников многоквартирного дома                            с реш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оведении ремонта общего имущества многоквартирн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ла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питальны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мон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ома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ето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ложений управляющей организации, товарищества собственников жилья, жилищного кооператива или иного специализированного потре-бительского кооператива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-дения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ектно-сметную документацию на работы по капитальному ремонту                  многоквартирн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по многоквартирному дому и объему выполненных работ                       по капитальному ремонту многоквартирного дома за последние пять лет.</w:t>
      </w:r>
    </w:p>
    <w:p>
      <w:pPr>
        <w:pStyle w:val="Normal"/>
        <w:autoSpaceDE w:val="false"/>
        <w:ind w:firstLine="567"/>
        <w:jc w:val="both"/>
        <w:rPr/>
      </w:pPr>
      <w:bookmarkStart w:id="19" w:name="sub_11"/>
      <w:bookmarkEnd w:id="19"/>
      <w:r>
        <w:rPr>
          <w:sz w:val="28"/>
          <w:szCs w:val="28"/>
        </w:rPr>
        <w:t>2.5. Департамент в течение 20 календарных дней рассматривает и осущест-вляет проверку предоставленных документов, подготавливает проект распо-ряжения Администрации города об утверждении перечня получателей                             субсидии и объема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20" w:name="sub_11"/>
      <w:bookmarkStart w:id="21" w:name="sub_12"/>
      <w:bookmarkEnd w:id="20"/>
      <w:r>
        <w:rPr>
          <w:sz w:val="28"/>
          <w:szCs w:val="28"/>
        </w:rPr>
        <w:t>2.6 Субсидии предоставляются на основании заключенных соглашений                          о предоставлении субсидии между Администрацией города и получателями                    субсидии,</w:t>
      </w:r>
      <w:bookmarkEnd w:id="21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рядо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четно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луча-телям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убсиди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язаннос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учателе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здельны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ход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видам услуг, возмещаемых в рамках предоставляемой субсидии,                                в соответствии с требованиями бухгалтерского уч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         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возвра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bookmarkStart w:id="22" w:name="sub_26"/>
      <w:bookmarkEnd w:id="22"/>
      <w:r>
        <w:rPr>
          <w:sz w:val="28"/>
          <w:szCs w:val="28"/>
        </w:rPr>
        <w:t>2.7. В соответствии с соглашением о предоставлении субсидии получатель субсидии обязан ежемесячно, не позднее десятого числа месяца, следующего                         за отчетным, предоставлять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Администрация города назначает в порядке, установленном действующим законодательством, организацию для осуществления функций технического надзора за ремонтными рабо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выявлении организацией, осуществляющей технический надзор,                          расхождений между произведенными фактическими работами и документами,                           подтверждающими выполнение работ, департамент вправе отказать в предо-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редоставление субсидии на проведение капитального ремонта                        многоквартирных домов с привлечением средств Фонда содействия рефор-мированию жилищно-коммунального хозяйства осуществляется в порядке, предусмотренном Федеральным законом от 21.07.2007 № 185-ФЗ «О Фонде                                 содействия реформированию жилищно-коммунального хозяй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редоставление субсидии на проведение капитального ремонта                     многоквартир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м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мка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ев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>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 – Югры «Наш дом на 2011 – 2013 годы» осуществляется                        в порядке, предусмотренном постановлением Правительства Ханты-Мансийского автономного округа – Югры от 29.12.2010г. № 271-п «О целевой программе Ханты-Мансийского автономного округа – Югры «Наш дом                       на 2011 – 2013 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3" w:name="sub_26"/>
      <w:bookmarkStart w:id="24" w:name="sub_400"/>
      <w:bookmarkEnd w:id="23"/>
      <w:bookmarkEnd w:id="24"/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5" w:name="sub_400"/>
      <w:bookmarkEnd w:id="25"/>
      <w:r>
        <w:rPr>
          <w:sz w:val="28"/>
          <w:szCs w:val="28"/>
        </w:rPr>
        <w:t>3.1. Субсидия подлежат возврату получателями субсидии в местный                 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                 проверки уполномоченного органа. В течение 5-ти рабочих дней акт напра-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озврат денежных средств осуществляется получателями субсидии                            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анковски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ве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кта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не возврата денежных средств, использованных не по назна-чению, взыскание производится Администрацией город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Admin</dc:creator>
  <dc:description/>
  <cp:keywords/>
  <dc:language>en-US</dc:language>
  <cp:lastModifiedBy>www.PHILka.RU</cp:lastModifiedBy>
  <dcterms:modified xsi:type="dcterms:W3CDTF">2011-02-28T06:50:00Z</dcterms:modified>
  <cp:revision>2</cp:revision>
  <dc:subject/>
  <dc:title>О порядке предоставления субсидии</dc:title>
</cp:coreProperties>
</file>