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1 от 24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работе с молодёж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ше время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</w:rPr>
        <w:t>В соответствии со ст.69.2 Бюджетного кодекса Российской Федерации, Федеральным законом от 03.11.2006 № 174-ФЗ «Об автономных учреждениях» (с изменениями от 08.05.2010), распоряжением Администрации города                                от 09.12.2010 № 3759 «О создании муниципального автономного учреждения по работе с молодёжью «Наше время», постановлением Администрации города от 23.12.2008 № 4733 «Об утверждении порядка формирования и финансового обеспечения выполнения муниципального задания» (с изменениями                                от 17.06.200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ое задание на оказание муниципальной услуги «Организация мероприятий по работе с детьми и молодёжью» на 2011 год                      и плановый период 2012 – 2013 годов для муниципального автономного учреждения по работе с молодёжью «Наше время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ёжной политики и спорта                    (Грищенкова Г.Р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финансирование муниципального задания на оказание                           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уществлять сбор отчетов по утвержденным формам, анализ результатов деятельности муниципального автономного учреждения по работе                                                      с молодёжью «Наше время» по реализации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полн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местите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города Черняка Я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казание муниципальной услуги «Организация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детьми и молодёжью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2011 год и плановый период 2012 – 2013 г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ое зад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именование учреждения: </w:t>
      </w:r>
      <w:r>
        <w:rPr>
          <w:sz w:val="28"/>
          <w:szCs w:val="28"/>
        </w:rPr>
        <w:t xml:space="preserve">муниципальное автономное учреждение                      по работе с молодёжью «Наше время»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ение категорий физических и (или) юридических лиц, являющихся потребителями соответствующей 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08"/>
      </w:tblGrid>
      <w:tr>
        <w:trPr>
          <w:trHeight w:val="45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>
          <w:trHeight w:val="48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ая услуга «Организация мероприятий по работе с детьми и молодёжью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 в возрасте от 7                  до 30 л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казатели, характеризующие качество и (или) объем (состав) оказываемой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720"/>
        <w:gridCol w:w="720"/>
        <w:gridCol w:w="108"/>
        <w:gridCol w:w="612"/>
        <w:gridCol w:w="108"/>
        <w:gridCol w:w="180"/>
        <w:gridCol w:w="432"/>
        <w:gridCol w:w="108"/>
        <w:gridCol w:w="180"/>
        <w:gridCol w:w="180"/>
        <w:gridCol w:w="720"/>
        <w:gridCol w:w="245"/>
        <w:gridCol w:w="612"/>
        <w:gridCol w:w="223"/>
        <w:gridCol w:w="137"/>
        <w:gridCol w:w="583"/>
        <w:gridCol w:w="7"/>
      </w:tblGrid>
      <w:tr>
        <w:trPr>
          <w:trHeight w:val="158" w:hRule="atLeast"/>
          <w:cantSplit w:val="true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6" w:hRule="atLeast"/>
          <w:cantSplit w:val="true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анты-Мансийского автономного округа – Югры, муниципальных правовых актов города Сургута в части, касающейся деятельности                       муниципального автономного учреждения по оказанию муниципальной услуги «Орга-низация мероприятий по работе с детьми и молодёжью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неустраненных предписаний со стороны                               контрольных и надзорных органов                 исполнительной власти, выне-сенных в отношении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необеспеченных источниками                  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                         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-нения требований приказов дире-ктора департамента, выявленных по результатам контрольных                    прове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муниципального имущества, используемого                      для оказания муниципальной услуги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несоответствия данных бухгал-терского учета и фактического                наличия недвижимого и особо              ценного движимого имущества,                    в оперативном управлении муниципального автономного учреж-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-щества вследствие порчи, хищения, пожара и по иным прич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тепень соблюдения стандарта                      качества оказываемой муниципальной услу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казатели, характеризующие состав, объем (содержание) оказания муниципальной услуги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рабочих мест                         для трудовой занятости подро-стков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трудоустроенных                    подростков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детей и молодёжи,                   посетивших молодежные меро-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городских меро-прияти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ичество мероприятий,                   проведенных для воспитанников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чень городских мероприятий и дополнительные требования                             к их проведению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15"/>
        <w:gridCol w:w="4305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Молодежный арт-фестиваль «Среда об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ию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в возрасте от 7 до 30 ле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-исполнитель должно                      обеспечить выполнение следующих работ: организация работы тема-тических площадок, техническое обеспечение организация выступления творческих коллективов города                            и приглашенных коллективов, работа                        со спонсорами, разработка и изго-товление рекламной продукции</w:t>
            </w:r>
          </w:p>
        </w:tc>
      </w:tr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курс среди бригад и подразделений «Тру-довое лето –                 Сургут 20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в возрасте 14-18 ле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-исполнитель должно обеспечить выполнение следующих работ: организация спортивных и творческих мероприятий, приобретение                        суве-нирной продукции</w:t>
            </w:r>
          </w:p>
        </w:tc>
      </w:tr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портивно-развлекательная игра «Ящик               Панд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в возрасте 14-18 ле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-исполнитель должно обеспечить выполнение следующих работ: организация спортивных мероприятий, обеспечение спортивным инвентарем, приобретение сувенирной продукции</w:t>
            </w:r>
          </w:p>
        </w:tc>
      </w:tr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торой городской молодежный фор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в возрасте 18-30 ле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-исполнитель должно обеспечить выполнение следующих работ: организация проживания и питания участников форума, организация                   работы приглашенных специалистов, разработка и изготовление сувенирной продукции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орядок оказания муниципальной услуги физическим и (или)                       юридическим лиц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рядок оказания муниципальной услуги физическим лицам осущест-вляе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денным постановлением</w:t>
      </w:r>
      <w:r>
        <w:rPr>
          <w:sz w:val="22"/>
          <w:szCs w:val="22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07.02.2007 № 344 «Об утверждении отдельных стандартов качества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193"/>
        <w:gridCol w:w="4945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муниципальной у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муниципального правового акта, которым утверждены предельные цены </w:t>
            </w:r>
          </w:p>
          <w:p>
            <w:pPr>
              <w:pStyle w:val="Normal"/>
              <w:jc w:val="center"/>
              <w:rPr/>
            </w:pPr>
            <w:r>
              <w:rPr/>
              <w:t>(тарифы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мероприятий по работе с детьми и молодёжью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заня-тости и трудоустройства молодежи             концертных зал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                     услуга*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городских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                услуга*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Бесплатные услуги населению предоставляются жителям и гостям города Сургута в соответствии с постановлением Администрации города от 07.02.2007 № 344 «Об утверждении отдельных стандартов качества муниципальных              услуг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211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 за исполнением муниципального зад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существления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межуточные отчеты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Ежеквартальный отчет о выполнении муниципального задания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следу-ющего за отчетным квартало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Финансовый отчет о расходовании средств,                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рок до 5 числа месяца, следующего за отчетным  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Финансовый отчет о расходовании средств,                 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кварта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следу-ющего за отчетным  кварталом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овые отчеты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Финансовый отчет о расходовании средств,                 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го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5 января года, следующего за отчетны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тчеты о деятельности муниципального автономного учреждения и об использовании закрепленного за ним имуще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 марта года, следующего за отчетным годо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троль в форме получения от учреждения                   по письменному запросу уполномоченного органа документов и другой информации о ходе выпол-нения зад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запросу учредителя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троль в виде мониторинга – формализо-ванной процедуры сбора и обработки информации и оценка результатов исполнения муниципального задания, включая качество, объем, порядок                          и результаты оказания муниципальных услу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стоянно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троль в форме проверки (плановой,                       комплексной) использования финансовых средств и материальных ресурсов, выделенных на выполнение задания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тствии                               с утвержденным планом-график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квидации муниципального автоном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организации муниципального автономного учреждения в форме прео-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е его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                  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                    автоном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постановлением Администрации города от 23.12.2008 № 4733 «Об утверждении порядка формирования                                     и финансового обеспечения выполнения муниципального задания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Требования к отчетности об исполнении муниципального задания.                        Отчетность об исполнении муниципального задания состоит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ый отчет о выполнении муниципального задания офор-мляется по форме согласно приложению 1 к настоящему муниципальному                           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отчет о расходовании средств, на выполнение муници-пального задания на оказание муниципальной услуги «Организация меро-приятий по работе с детьми и молодежью» за месяц и квартал оформляется                            по форме согласно приложению 2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отчет о расходовании средств, на выполнение муници-пального задания на оказание муниципальной услуги «Организация меро-приятий по работе с детьми и молодежью» за год оформляется по форме                                   согласно приложению 3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ы о деятельности муниципального автономного учреждения                            и об использовании закрепленного за ним имущества оформляется по формам, утвержденным постановлением Администрации № 3292 от 31.08.2009                             «Об утверждении форм отчетов о деятельности муниципального автономного учреждения и об использовании закрепленного за ним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довой отчет о деятельности учреждения и об использовании закрепленного за ним имущества по форме согласно приложению 4 к настоящему                                                   муниципальному зад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чет о расходовании средств, на выполнение муници-пального задания на оказание муниципальной услуги «Организация меро-приятий по работе с детьми и молодежью» за месяц и за квартал; еже-квартальный отчет о выполнении муниципального задания предоставляются                     в структурное подразделение Администрации города, осуществляющее функции куратора в отношении муниципального автономного учреждения                              для согласования и утверждения в сроки, определенные разделом 6 настоящего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о расходовании средств, на выполнение муници-пального задания на оказание муниципальной услуги «Организация меро-приятий по работе с детьми и молодежью» за год; отчеты о деятельности                    муниципального автономного учреждения и об использовании закрепленного за ним имущества предоставляются для рассмотрения и утверждения в Наблюдательный совет учреждения в порядке, предусмотренно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автономное учреждение по работе с молодежью «Наше время» обязано опубликовать отчеты о деятельности муниципального авто-номного учреждения и об использовании закрепленного за ним имущества                           не позднее 1 июня года, следующего за отчетным, в печатных средствах массовой информации, а также разместить на официальном сайте Администрации города в разделе структурные подразделения Администрации города департамент культуры, молодежной политики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дате опубликования в средствах массовой информации,                               а также на сайтах в сети Интернет, в которых опубликованы отчеты, должна размещаться в помещении муниципального автономного учреждения в доступном и открытом для потребителей услуг автономного учреждения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979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олодженой политики</w:t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/>
            </w:pPr>
            <w:r>
              <w:rPr>
                <w:sz w:val="28"/>
                <w:szCs w:val="28"/>
              </w:rPr>
              <w:t>____________            И.В. Шалкевич</w:t>
            </w:r>
          </w:p>
          <w:p>
            <w:pPr>
              <w:pStyle w:val="Normal"/>
              <w:ind w:left="37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подпись)                          (Ф.И.О.)</w:t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11 год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жеквартальный отчет о вы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 к отчету о выполнении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м приложением к отчету является пояснительная записка,                             которая должна содержать текстов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ыполнении или обоснование перевыполнения, невыполнения пока-зателей деятельност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зультатах мониторинга - выборочном опросе (анкетировании) получателей услуг об их удовлетворенности  качеством и доступностью предо-ставля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о выполнении муниципального зад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99"/>
        <w:gridCol w:w="699"/>
        <w:gridCol w:w="166"/>
        <w:gridCol w:w="776"/>
        <w:gridCol w:w="693"/>
        <w:gridCol w:w="525"/>
        <w:gridCol w:w="1842"/>
      </w:tblGrid>
      <w:tr>
        <w:trPr>
          <w:trHeight w:val="3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основание 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факторы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ичины)</w:t>
            </w:r>
          </w:p>
        </w:tc>
      </w:tr>
      <w:tr>
        <w:trPr>
          <w:trHeight w:val="9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абсолют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анты-Мансийский автономный округ – Югра Сургута в части, касающейся деятельности муниципального автономного учреждения                              по оказанию муниципальной услуги «Организация мероприятий по работе с детьми                                       и молодёжью»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не устраненных предписаний со стороны контрольных                            и надзорных органов исполнительной                    власти, вынесенных в отношении                     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                     принятия денежных обязательств,                    необеспеченных источниками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                     департамента о дисциплинарных взысканиях к руководителю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директора департамента, выявленных по результатам контрольных провер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 ведения учета муниципального имущества, используемого                      для оказания муниципальной услуги</w:t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                           несоответствия данных бухгалтерского учета и фактического наличия недвижимого и особо ценного движимого имущества, в оперативном управлении муниципального автономного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                      и по иным причи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                    неэффективного использования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пустимость наличия объемов кредиторской и дебиторской задолженности</w:t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деб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Показатели, характеризующие качество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Степень соблюдения стандарта качества оказываемой муниципальной услуг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Показатели, характеризующие состав, объем (содержание) оказания муниципальной услуги в натуральном выражении</w:t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Количество рабочих мест для трудовой занятости подростков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личество трудоустроенных подростков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личество детей и молодёжи, посетивших молодеж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городских мероприятий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мероприятий, проведенных для воспитанников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чет о городских мероприятиях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080"/>
        <w:gridCol w:w="1440"/>
        <w:gridCol w:w="1980"/>
      </w:tblGrid>
      <w:tr>
        <w:trPr>
          <w:trHeight w:val="47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 потребителей (чел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, </w:t>
            </w:r>
          </w:p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>
          <w:trHeight w:val="1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униципального автономного учреждения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                                                                         Подпись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на оказание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рганизация мероприятий по работе с детьми и молодежь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по работе с молодежью</w:t>
      </w:r>
    </w:p>
    <w:p>
      <w:pPr>
        <w:pStyle w:val="Normal"/>
        <w:jc w:val="center"/>
        <w:rPr/>
      </w:pPr>
      <w:r>
        <w:rPr>
          <w:sz w:val="28"/>
          <w:szCs w:val="28"/>
        </w:rPr>
        <w:t>«Наше врем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месяц (квартал) 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 xml:space="preserve">                                            (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63"/>
        <w:gridCol w:w="1463"/>
        <w:gridCol w:w="1463"/>
        <w:gridCol w:w="16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на начал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-ченные на выпол-нение муници-пального за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                 насе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                    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                               и начисления                        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                                   на выплаты                          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                                     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                             за пользование                     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-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-ри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                      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(с указанием даты возникновения задолж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-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возникновения задолж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-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-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                       заработная плата                        работников автоно-м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                      на конец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____________                              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(подпись)</w:t>
        <w:tab/>
        <w:tab/>
        <w:t xml:space="preserve">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 на выполнение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на оказание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рганизация мероприятий по работе с детьми и молодежь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по работе с молодеж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е время» за год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0"/>
        <w:gridCol w:w="1177"/>
        <w:gridCol w:w="1449"/>
        <w:gridCol w:w="1422"/>
        <w:gridCol w:w="18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на начало                     пери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на выполнение                   муниципального                                 зада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насе-лению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-латы по оплате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                           за пользование иму-ществ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(с указанием даты возникновения задолжен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                    дебиторской задолженности (кроме бюджетных кредитов, ссу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-торской задол-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                       возникновения задолжен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                  учре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                   заработная плата                                         работников авто-номного учре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балансовая стоимость имущества автономного учреж-д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стоимость имущества закре-пленного за авто-номным учреждением на начало отчетного перио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, закре-пленного за авто-номным учреждением на конец отчетного             пери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-пленного за авто-номным учреждением                   на начало отчетного пери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данного в аренду на начало отчетного перио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-пленного за авто-номным учреждением на конец отчетного                         пери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-данного в аренду                        на конец отчетного                    перио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                          на конец пери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</w:t>
        <w:tab/>
        <w:tab/>
        <w:t>___________________                    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подпись)</w:t>
        <w:tab/>
        <w:tab/>
        <w:tab/>
        <w:t>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деятельности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чень видов деятельности, осуществляемых автономным учреж-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чень разрешительных документов (с указанием номеров, даты                      выдачи и срока действия) на основании которых автономное учреждение                       осуществляет деятель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став (с указанием должностей, фамилий, имен и отчеств) наблю-дательного совета, и сведения о принятых заключениях, рекомендациях                                  и решениях наблюдатель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(отчет) об ис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9"/>
        <w:gridCol w:w="699"/>
        <w:gridCol w:w="166"/>
        <w:gridCol w:w="776"/>
        <w:gridCol w:w="900"/>
        <w:gridCol w:w="525"/>
        <w:gridCol w:w="1995"/>
      </w:tblGrid>
      <w:tr>
        <w:trPr>
          <w:trHeight w:val="3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(факторы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ичины)</w:t>
            </w:r>
          </w:p>
        </w:tc>
      </w:tr>
      <w:tr>
        <w:trPr>
          <w:trHeight w:val="9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анты-Мансийский автономный округ – Югры, муниципальных правовых актов города Сургута в части, касающейся деятельности муниципального автономного учреждения по оказанию муниципальной услуги «Организация мероприятий по работе с детьми и молодёжью»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не устраненных предписаний со стороны контро-льных и надзорных органов исполнительной власти, вынесенных                            в отношении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необеспеченных источниками                       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директора                  департамента, выявленных                            по результатам контрольных                        провер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 ведения учета муниципального имущества, используемого                  для оказания муниципальной услуги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несоответствия данных бухгалтерского учета и фактического наличия недвижимого и особо ценного движимого имущества, в оперативном управлении муниципального автономного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и по иным причи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                      деб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и, характеризующие качество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Степень соблюдения стандарта качества оказываемой муниципальной                      услуг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казатели, характеризующие состав, объем (содержание) оказания муниципальной услуги в натуральном выражении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Количество рабочих мест для трудовой занятости подростков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личество трудоустроенных подростков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личество детей и молодёжи, посетивших молодеж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городских мероприятий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Количество мероприятий, проведенных для воспитанников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чет о проведении город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33"/>
        <w:gridCol w:w="1140"/>
        <w:gridCol w:w="1620"/>
        <w:gridCol w:w="170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 потребителей (чел.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ыс.руб.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, </w:t>
            </w:r>
          </w:p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ще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зюм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сполнен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итоги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вод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рспективы), (краткая аналитическая информация в текстовом вариан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руб.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ее количество потребителей, воспользовавшихся услугами автоном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исл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требителе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спользовавших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сплатными, частично платными и полностью платными для потребителей                 услугами по видам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услуг для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пла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стично пла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ла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едняя стоимость для потребителей получения частично платных                       и полностью платных услуг по видам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оказания услуг </w:t>
            </w:r>
          </w:p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астично пла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а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реднегодовая численность работников автоном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редняя заработная плата работников автоном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Объем финансового обеспечения задания учре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Объем финансового обеспечения деятельности, связанной с выпол-нением работ или оказанием услуг, в соответствии с обязательствами перед страховщиком по обязательному социальному страх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бщие суммы прибыли автономного учреждения после налого-обложения в отчетном периоде, образовавшейся в связи с оказанием авто-номным учреждением частично платных и полностью плат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ет об использовании закрепленного за автономным учреждением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Общая балансовая стоимость имущества, закрепленного за авто-номным учрежд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3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, закрепленного за автономным учреждение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ая балансовая стоимость (руб.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обо ценное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Информация о недвижимом имуществе, закрепленном за автоном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56"/>
        <w:gridCol w:w="174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недвижимого имуществ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Информация о движимом и недвижимом имуществе, переданном                    в аренду автоном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2684"/>
        <w:gridCol w:w="18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переданного</w:t>
            </w:r>
          </w:p>
          <w:p>
            <w:pPr>
              <w:pStyle w:val="Normal"/>
              <w:jc w:val="center"/>
              <w:rPr/>
            </w:pPr>
            <w:r>
              <w:rPr/>
              <w:t>в аренд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имущества, переданных</w:t>
            </w:r>
          </w:p>
          <w:p>
            <w:pPr>
              <w:pStyle w:val="Normal"/>
              <w:jc w:val="center"/>
              <w:rPr/>
            </w:pPr>
            <w:r>
              <w:rPr/>
              <w:t>в аренду, (кв.м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дата</w:t>
            </w:r>
          </w:p>
          <w:p>
            <w:pPr>
              <w:pStyle w:val="Normal"/>
              <w:jc w:val="center"/>
              <w:rPr/>
            </w:pPr>
            <w:r>
              <w:rPr/>
              <w:t>и номер договора</w:t>
            </w:r>
          </w:p>
          <w:p>
            <w:pPr>
              <w:pStyle w:val="Normal"/>
              <w:jc w:val="center"/>
              <w:rPr/>
            </w:pPr>
            <w:r>
              <w:rPr/>
              <w:t>аренды, срок действия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рендато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</w:t>
            </w:r>
          </w:p>
          <w:p>
            <w:pPr>
              <w:pStyle w:val="Normal"/>
              <w:jc w:val="center"/>
              <w:rPr/>
            </w:pPr>
            <w:r>
              <w:rPr/>
              <w:t>от сдач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в аренду</w:t>
            </w:r>
          </w:p>
          <w:p>
            <w:pPr>
              <w:pStyle w:val="Normal"/>
              <w:jc w:val="center"/>
              <w:rPr/>
            </w:pPr>
            <w:r>
              <w:rPr/>
              <w:t>в отчетном</w:t>
            </w:r>
          </w:p>
          <w:p>
            <w:pPr>
              <w:pStyle w:val="Normal"/>
              <w:jc w:val="center"/>
              <w:rPr/>
            </w:pPr>
            <w:r>
              <w:rPr/>
              <w:t>периоде (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движимое имуществ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обо ценное движимое имуществ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Перспективы развития деятельности автономного учреждения                                в следующем год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  <w:tab/>
        <w:tab/>
        <w:t xml:space="preserve">       Дата __________ Подпись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roList1">
    <w:name w:val="Pro-List #1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b/>
      <w:color w:val="808080"/>
      <w:sz w:val="32"/>
      <w:szCs w:val="3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6:00Z</dcterms:created>
  <dc:creator>Admin</dc:creator>
  <dc:description/>
  <cp:keywords/>
  <dc:language>en-US</dc:language>
  <cp:lastModifiedBy>12</cp:lastModifiedBy>
  <dcterms:modified xsi:type="dcterms:W3CDTF">2011-03-22T13:16:00Z</dcterms:modified>
  <cp:revision>2</cp:revision>
  <dc:subject/>
  <dc:title>ПОСТАНОВЛЕНИЕ АДМИНИСТРАЦИИ ГОРОДА</dc:title>
</cp:coreProperties>
</file>